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06.2022  № 15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1 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9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2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 3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6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400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6,1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44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52,8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52,8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3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993"/>
        <w:gridCol w:w="1134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355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 355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Домодедово                                                        М.А. Ежо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7:00Z</dcterms:created>
  <dc:creator>DOMAHINA E.G.</dc:creator>
  <dc:description/>
  <dc:language>en-US</dc:language>
  <cp:lastModifiedBy>Борзова А.В.</cp:lastModifiedBy>
  <cp:lastPrinted>2022-02-24T16:04:00Z</cp:lastPrinted>
  <dcterms:modified xsi:type="dcterms:W3CDTF">2022-06-15T09:57:00Z</dcterms:modified>
  <cp:revision>2</cp:revision>
  <dc:subject/>
  <dc:title/>
</cp:coreProperties>
</file>