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4 № 49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spacing w:lineRule="exact" w:line="220"/>
        <w:ind w:left="142" w:right="45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spacing w:lineRule="exact" w:line="220"/>
        <w:ind w:left="142" w:right="459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3.05.2024 №2234 «О сносе (демонтаже) некапитальных строений», актом осмотра объекта №75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05.09.2024,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/>
      </w:pPr>
      <w:r>
        <w:rPr>
          <w:b w:val="false"/>
          <w:sz w:val="24"/>
          <w:szCs w:val="24"/>
        </w:rPr>
        <w:t>ПОСТАНОВЛЯЮ:</w:t>
      </w:r>
    </w:p>
    <w:p>
      <w:pPr>
        <w:pStyle w:val="41"/>
        <w:shd w:fill="auto" w:val="clear"/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Западный, ул. Каштановая, вблизи д.10, земельного участка с кадастровым номером 50:28:0010602:32, на земельном участке, находящемся в государственной собственности до разграничения, не предоставленном для этих целей: некапитальное строение, серого цвета, строительный материал: дерево, металл, размером 2,5 м. х 5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2.10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8:00Z</dcterms:created>
  <dc:creator>DOMAHINA E.G.</dc:creator>
  <dc:description/>
  <cp:keywords/>
  <dc:language>en-US</dc:language>
  <cp:lastModifiedBy>Воронова Л.Н.</cp:lastModifiedBy>
  <cp:lastPrinted>2024-01-11T10:24:00Z</cp:lastPrinted>
  <dcterms:modified xsi:type="dcterms:W3CDTF">2024-09-19T13:18:00Z</dcterms:modified>
  <cp:revision>2</cp:revision>
  <dc:subject/>
  <dc:title> </dc:title>
</cp:coreProperties>
</file>