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1.09.2024 № 14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899, расположенного по адресу: Московская область, г.о. Домодедово, поселок государственного племенного завода «Константиново», тер. ТСН «Константиновец», ул. 3-я линия, уч.45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5.09.2024 № 29Исх- 13353/06-0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899, расположенного по адресу: Московская область, г.о. Домодедово, поселок государственного племенного завода «Константиново», тер. ТСН «Константиновец», ул. 3-я линия, уч.45» на условно разрешенный вид использования- для ведения личного подсобного хозяйства (приусадебный земельный участок)», на 27.09.2024 в 11-00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6.09.2024 года по 27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Переверзевой А.С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2899, расположенного по адресу: Московская область, г.о. Домодедово, поселок государственного племенного завода «Константиново», тер. ТСН «Константиновец», ул. 3-я линия, уч.45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1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4-09-12T11:51:00Z</dcterms:modified>
  <cp:revision>2</cp:revision>
  <dc:subject/>
  <dc:title> </dc:title>
</cp:coreProperties>
</file>