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40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left="-567" w:right="43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 внесении изменений в муниципальную программу городского округа Домодедово «Цифровое муниципальное образование», утвержденную постановлением Администрации городского округа Домодедово от 31.10. 2019 № 2296</w:t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right="28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ind w:left="-567" w:right="28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right="282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Домодедово «Цифровое муниципальное образование», утвержденную постановлением Администрации городского округа Домодедово от 31.10. 2019 № 2296 (далее Программа), следующие изменения: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аспорт Программы изложить в редакции согласно Приложению № 1 к настоящему постановлению.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риложение №1 Программы изложить в редакции согласно Приложению № 2 к настоящему постановлению.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риложение №3 Программы изложить в редакции согласно Приложению № 3 к настоящему постановлению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риложение №4 Программы изложить в редакции согласно Приложению № 4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left="-567" w:firstLine="283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Глава городского округа</w:t>
        <w:tab/>
        <w:tab/>
        <w:tab/>
        <w:tab/>
        <w:tab/>
        <w:tab/>
        <w:t>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1:00Z</dcterms:created>
  <dc:creator>DOMAHINA E.G.</dc:creator>
  <dc:description/>
  <dc:language>en-US</dc:language>
  <cp:lastModifiedBy>Борзова А.В.</cp:lastModifiedBy>
  <cp:lastPrinted>2021-11-19T11:33:00Z</cp:lastPrinted>
  <dcterms:modified xsi:type="dcterms:W3CDTF">2022-02-28T09:11:00Z</dcterms:modified>
  <cp:revision>2</cp:revision>
  <dc:subject/>
  <dc:title/>
</cp:coreProperties>
</file>