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7.02.2022  № 40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556,4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17 879,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270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70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2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990,9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077,2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984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582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585,8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547,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56,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254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291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 852,8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одпрограммы I ««Пассажирский транспорт общего пользования»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5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118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13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15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8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4 304,7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85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6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92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31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8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 069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952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20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 8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2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 235,7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  <w:tab w:val="left" w:pos="2295" w:leader="none"/>
        </w:tabs>
        <w:spacing w:lineRule="auto" w:line="240" w:before="0" w:after="0"/>
        <w:ind w:left="0" w:firstLine="709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4 837,6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0 121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 138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 011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8242,689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713,0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 346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 39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45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487,428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 124,5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9 775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 742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 559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1755,261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2 «Планируемые результаты реализации муниципальной  программы городского округа Домодедово «Развитие и функционирование дорожно-транспортного комплекса»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2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3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5 «Адресный перечень объектов строительства, финансирование которых предусмотрено мероприятием 02.01. Софинансирование работ по строительству (реконструкции) объектов дорожного хозяйства местного значения  Подпрограммы II «Дороги Подмосковья» муниципальной программы городского округа Домодедово «Развитие и функционирование дорожно-транспортного комплекса»» к Программе изложить в редакции согласно приложению   № 4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4:00Z</dcterms:created>
  <dc:creator>LEBEDEV</dc:creator>
  <dc:description/>
  <dc:language>en-US</dc:language>
  <cp:lastModifiedBy>Борзова А.В.</cp:lastModifiedBy>
  <cp:lastPrinted>2022-01-31T19:02:00Z</cp:lastPrinted>
  <dcterms:modified xsi:type="dcterms:W3CDTF">2022-02-28T09:04:00Z</dcterms:modified>
  <cp:revision>2</cp:revision>
  <dc:subject/>
  <dc:title/>
</cp:coreProperties>
</file>