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30.08.2024 № 133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60119:1078, расположенного по адресу: Московская область, г. Домодед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27.08.2024 № 29Исх- 12752/06-01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60119:1078, расположенного по адресу: Московская область, г. Домодедово» на условно разрешенный вид использования- магазины, на 17.09.2024 в 10-30 в помещении территориального отдела микрорайона Востряково города  Домодедово Комитета по территориальному управлению Администрации городского округа Домодедово по адресу: Московская область, г.Домодедово, мкр. Востряково, ул. Донбасская, д.52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02.09.2024 года по 17.09.2024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6. Колпакову К.А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60119:1078, расположенного по адресу: Московская область, г. Домодедово» 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49:00Z</dcterms:created>
  <dc:creator>DOMAHINA E.G.</dc:creator>
  <dc:description/>
  <cp:keywords/>
  <dc:language>en-US</dc:language>
  <cp:lastModifiedBy>Воронова Л.Н.</cp:lastModifiedBy>
  <cp:lastPrinted>2024-04-23T10:14:00Z</cp:lastPrinted>
  <dcterms:modified xsi:type="dcterms:W3CDTF">2024-08-30T11:49:00Z</dcterms:modified>
  <cp:revision>2</cp:revision>
  <dc:subject/>
  <dc:title> </dc:title>
</cp:coreProperties>
</file>