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16"/>
        </w:rPr>
      </w:pPr>
      <w:r>
        <w:rPr>
          <w:rFonts w:cs="Times New Roman" w:ascii="Times New Roman" w:hAnsi="Times New Roman"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05.2024 № 253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500" w:after="0"/>
        <w:ind w:right="3402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О предоставлении субсидии Муниципальному унитарному предприятию городского округа Домодедово «Теплосеть»</w:t>
      </w:r>
    </w:p>
    <w:p>
      <w:pPr>
        <w:pStyle w:val="Normal"/>
        <w:spacing w:before="500" w:after="0"/>
        <w:ind w:right="3402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Решением Совета депутатов городского округа Домодедово от 08.04.2024 №  1-4/1427 «О внесении изменений и дополнений в решение Совета депутатов городского округа Домодедово от 25.12.2023                     № 1-4/1392 «О бюджете городского округа Домодедово на 2024 год и плановый период 2025 и 2026 годов», Порядком принятия решений о предоставлении субсидий муниципальным бюджетным и автономным учреждениям городского округа Домодедово, муниципальным унитарным предприятиям городского округа Домодедово на осуществление капитальных вложений в объекты капитального строительства муниципальной собственности городского округа Домодедово и (или) приобретение объектов недвижимого имущества в муниципальную собственность городского округа Домодедово из бюджета городского округа Домодедово, утвержденным постановлением Администрации от 28.03.2024 № 1414, в целях реализации мероприятия: </w:t>
      </w:r>
      <w:r>
        <w:rPr>
          <w:rFonts w:eastAsia="Calibri" w:cs="Times New Roman" w:ascii="Times New Roman" w:hAnsi="Times New Roman"/>
          <w:szCs w:val="24"/>
        </w:rPr>
        <w:t xml:space="preserve">«Реконструкция тепловой сети котельной г. Домодедово, мкр. Центральный «25 лет Октября», ул. Корнеева, ул. Каширское шоссе (в т.ч. ПИР)» </w:t>
      </w:r>
      <w:r>
        <w:rPr>
          <w:rFonts w:cs="Times New Roman" w:ascii="Times New Roman" w:hAnsi="Times New Roman"/>
          <w:szCs w:val="24"/>
        </w:rPr>
        <w:t xml:space="preserve">в рамках государственной программы Московской области «Развитие инженерной инфраструктуры, энергоэффективности и отрасли обращения с отходами» на 2023-2028 годы, муниципальной программы «Развитие инженерной инфраструктуры, энергоэффективности и отрасли обращения с отходами», утвержденной постановлением Администрации городского округа Домодедово от 31.10.2022 № 3293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425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Предоставить субсидию Муниципальному унитарному предприятию городского округа Домодедово «Теплосеть» на выполнение работ по объекту: «Реконструкция тепловой сети котельной   г. Домодедово, мкр. Центральный «25 лет Октября», ул. Корнеева,                  ул. Каширское шоссе (в т.ч. ПИР)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ая протяженность тепловой сети по объекту, указанному в </w:t>
      </w:r>
      <w:r>
        <w:rPr>
          <w:rFonts w:cs="Times New Roman" w:ascii="Times New Roman" w:hAnsi="Times New Roman"/>
          <w:bCs/>
          <w:szCs w:val="24"/>
        </w:rPr>
        <w:t xml:space="preserve">п. 1 настоящего постановления - 3976 </w:t>
      </w:r>
      <w:r>
        <w:rPr>
          <w:rFonts w:cs="Times New Roman" w:ascii="Times New Roman" w:hAnsi="Times New Roman"/>
          <w:bCs/>
          <w:szCs w:val="24"/>
        </w:rPr>
        <w:t>м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>рок ввода в эксплуатацию объекта – 30.11.202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Главным распорядителем</w:t>
      </w:r>
      <w:r>
        <w:rPr>
          <w:bCs/>
          <w:szCs w:val="24"/>
        </w:rPr>
        <w:t xml:space="preserve"> средств бюджета является Администрация городского округа Домодедов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Наделить </w:t>
      </w:r>
      <w:r>
        <w:rPr>
          <w:rFonts w:eastAsia="Calibri" w:cs="Times New Roman" w:ascii="Times New Roman" w:hAnsi="Times New Roman"/>
          <w:szCs w:val="24"/>
        </w:rPr>
        <w:t>Муниципальное унитарное предприятие городского округа Домодедово «Теплосеть» (Валюженко С.В.)</w:t>
      </w:r>
      <w:r>
        <w:rPr>
          <w:rFonts w:cs="Times New Roman" w:ascii="Times New Roman" w:hAnsi="Times New Roman"/>
          <w:szCs w:val="24"/>
        </w:rPr>
        <w:t xml:space="preserve"> в установленном законодательством Российской Федерации порядке полномочиями заказчика </w:t>
      </w:r>
      <w:r>
        <w:rPr>
          <w:rFonts w:eastAsia="Calibri" w:cs="Times New Roman" w:ascii="Times New Roman" w:hAnsi="Times New Roman"/>
          <w:szCs w:val="24"/>
        </w:rPr>
        <w:t>на выполнение работ по объекту: «Реконструкция тепловой сети котельной   г. Домодедово, мкр. Центральный «25 лет Октября», ул. Корнеева, ул. Каширское шоссе (в т.ч. ПИР)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Стоимость выполнения работ по объекту: «Реконструкция тепловой сети котельной                  г. Домодедово, мкр. Центральный «25 лет Октября», ул. Корнеева, ул. Каширское шоссе (в т.ч. ПИР)» 190 110 000,00 рублей, в том числе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66 728 620,00 рублей - средства бюджета городского округа Домодедово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123 381 380,00 рублей – средства Московской области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(предельный) размер субсидии для выполнения работ по объекту: «Реконструкция тепловой сети котельной   г. Домодедово, мкр. Центральный «25 лет Октября», ул. Корнеева, ул. Каширское шоссе (в т.ч. ПИР)» 190 110 000,00 рублей, в том числе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4 год – 57 033 000,00 рублей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5 год – 133 077 000,00 рубл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34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инансовому управлению Администрации (Езопова Л.М.) обеспечить финансирование работ, указанных в п. 1 настоящего постановления, в пределах ассигнований, предусмотренных бюджетом городского округа Домодедово на соответствующие цели. 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Управлению бухгалтерского учета и отчетности (Барбаянова Л.Ф.) перечислить субсидию получателю, указанному в п. 1 настоящего постановления, в соответствии с Порядком </w:t>
      </w:r>
      <w:r>
        <w:rPr>
          <w:sz w:val="24"/>
          <w:szCs w:val="24"/>
        </w:rPr>
        <w:t>предоставления субсидий муниципальным бюджетным и автономным учреждениям городского округа Домодедово, муниципальным унитарным предприятиям городского округа Домодедово на осуществление капитальных вложений в объекты капитального строительства муниципальной собственности городского округа Домодедово и (или) приобретение объектов недвижимого имущества в муниципальную собственность городского округа Домодедово из бюджета городского округа Домодедово, утвержденным, утвержденным постановлением Администрации от 28.03.2024 № 1414.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 Администрации городского округа Домодедово от 19.02.2024 № 705 «О наделении полномочиями заказчика на выполнение работ по объекту: «Реконструкция тепловой сети котельной г. Домодедово, мкр. Центральный, «25 лет Октября», ул. Корнеева, ул. Каширское шоссе (в т.ч. ПИР)» признать утратившим си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местить настоящее постановление в установленном порядке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34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городского округа Степанова А.С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ременно исполняющий полномоч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4"/>
        </w:rPr>
        <w:t xml:space="preserve">Главы городского округа Домодедово                                                                      Е.М. Хрусталева 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28:00Z</dcterms:created>
  <dc:creator>DOMAHINA E.G.</dc:creator>
  <dc:description/>
  <cp:keywords/>
  <dc:language>en-US</dc:language>
  <cp:lastModifiedBy>Макарова А.А.</cp:lastModifiedBy>
  <cp:lastPrinted>2024-05-15T16:52:00Z</cp:lastPrinted>
  <dcterms:modified xsi:type="dcterms:W3CDTF">2024-05-20T11:28:00Z</dcterms:modified>
  <cp:revision>2</cp:revision>
  <dc:subject/>
  <dc:title> </dc:title>
</cp:coreProperties>
</file>