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Cs w:val="20"/>
        </w:rPr>
      </w:pPr>
      <w:r>
        <w:rPr>
          <w:rFonts w:cs="TimesET;Times New Roman" w:ascii="TimesET;Times New Roman" w:hAnsi="TimesET;Times New Roman"/>
          <w:b/>
          <w:szCs w:val="20"/>
        </w:rPr>
        <w:t>от 17.02.2022  № 393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8 287,48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 455,2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12,63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 823,84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316,0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181 235,44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3 221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4 853,43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15 619,9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35 603,77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51 936,57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352 355,54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6 009,90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 075 693,62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14 194,9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22 933,8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08 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 900 716,4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8 53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13 718,54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863 926,16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51 532,56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83 006,43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-284" w:hanging="0"/>
        <w:jc w:val="both"/>
        <w:rPr/>
      </w:pPr>
      <w:r>
        <w:rPr/>
        <w:t xml:space="preserve">                 </w:t>
      </w:r>
      <w:r>
        <w:rPr/>
        <w:t>1.2. Раздел 7 «Методика расчета значений планируемых результатов реализации муниципальной программы» текстовой части Программы подпрограммы I «Дошкольное образование» дополнить следующим показателем:</w:t>
      </w:r>
    </w:p>
    <w:p>
      <w:pPr>
        <w:pStyle w:val="Normal"/>
        <w:suppressAutoHyphens w:val="true"/>
        <w:autoSpaceDE w:val="false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</w:t>
      </w: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992"/>
        <w:gridCol w:w="1985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I «Дошкольное образо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возрасте от 1,5 до 7 лет, направленных и зачисленных в течение соответствующего финансового года в Единой информационной системе "Зачисление в ДОУ" на созданные дополнительные места в организациях по присмотру и уходу за детьми, расположенных в микрорайонах с наибольшей очеред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Единой информационной системы управления дошкольными образовательными организациями Моск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мест для детей в возрасте от 1,5 до 7 лет в организациях в Московской области, осуществляющих присмотр и уход за детьми, учредителями которых являются органы местного самоуправления муниципальных образований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-284" w:hanging="0"/>
        <w:jc w:val="both"/>
        <w:rPr/>
      </w:pPr>
      <w:r>
        <w:rPr/>
        <w:t xml:space="preserve">        </w:t>
      </w:r>
      <w:r>
        <w:rPr/>
        <w:t xml:space="preserve">1.3. В разделе 7 «Методика расчета значений планируемых результатов реализации муниципальной программы» текстовой части Программы внести следующие изменения: в показателе 2.8. Подпрограммы </w:t>
      </w:r>
      <w:r>
        <w:rPr>
          <w:lang w:val="en-US"/>
        </w:rPr>
        <w:t>II</w:t>
      </w:r>
      <w:r>
        <w:rPr/>
        <w:t xml:space="preserve"> «Общее образование» слова «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</w:r>
      <w:r>
        <w:rPr>
          <w:bCs/>
        </w:rPr>
        <w:t>» заменить словами «</w:t>
      </w:r>
      <w:r>
        <w:rPr/>
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».</w:t>
      </w:r>
    </w:p>
    <w:p>
      <w:pPr>
        <w:pStyle w:val="Normal"/>
        <w:tabs>
          <w:tab w:val="clear" w:pos="708"/>
          <w:tab w:val="left" w:pos="480" w:leader="none"/>
        </w:tabs>
        <w:ind w:left="-284" w:hanging="0"/>
        <w:jc w:val="both"/>
        <w:rPr/>
      </w:pPr>
      <w:r>
        <w:rPr/>
        <w:t xml:space="preserve">       </w:t>
      </w:r>
      <w:r>
        <w:rPr/>
        <w:t xml:space="preserve">1.4. Раздел 7 «Методика расчета значений планируемых результатов реализации муниципальной программы» текстовой части Программы подпрограммы </w:t>
      </w:r>
      <w:r>
        <w:rPr>
          <w:lang w:val="en-US"/>
        </w:rPr>
        <w:t>I</w:t>
      </w:r>
      <w:r>
        <w:rPr/>
        <w:t>I «Общее образование» дополнить следующим показателем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</w:t>
      </w: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992"/>
        <w:gridCol w:w="1985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I «Дошкольное образо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" w:leader="none"/>
                <w:tab w:val="left" w:pos="1620" w:leader="none"/>
              </w:tabs>
              <w:autoSpaceDE w:val="false"/>
              <w:ind w:right="197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СЭ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зданий (обособленных помещений, помещений) обще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suppressAutoHyphens w:val="true"/>
        <w:autoSpaceDE w:val="false"/>
        <w:ind w:left="-284" w:right="-2" w:hanging="0"/>
        <w:jc w:val="both"/>
        <w:rPr>
          <w:rFonts w:eastAsia="Calibri"/>
        </w:rPr>
      </w:pPr>
      <w:r>
        <w:rPr/>
        <w:t xml:space="preserve">   </w:t>
      </w:r>
      <w:r>
        <w:rPr>
          <w:rFonts w:eastAsia="Times New Roman"/>
        </w:rPr>
        <w:t xml:space="preserve">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  бюджетных   средств, в  том  числе  по   годам»   Приложения   № 1  «Паспорт 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 «Дошкольное образование»  к  Программе  изложить в  следующей  редакции:</w:t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0 1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42 2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1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2 969 785,8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4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1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20 053,0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8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1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8 680,8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75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 2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/>
        <w:t xml:space="preserve">    </w:t>
      </w:r>
      <w:r>
        <w:rPr>
          <w:rFonts w:eastAsia="Times New Roman"/>
        </w:rPr>
        <w:t xml:space="preserve">  </w:t>
      </w:r>
      <w:r>
        <w:rPr>
          <w:rFonts w:eastAsia="Calibri"/>
        </w:rPr>
        <w:t xml:space="preserve">1.6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2"/>
        <w:gridCol w:w="992"/>
        <w:gridCol w:w="1276"/>
        <w:gridCol w:w="1419"/>
        <w:gridCol w:w="1418"/>
        <w:gridCol w:w="1418"/>
        <w:gridCol w:w="1556"/>
        <w:gridCol w:w="155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7 011,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84 636,57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28 242,1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96 489,869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 327 953,7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8 784 333,45591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 603,21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12,63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 823,842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316,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6 435,49752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8 026,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11" w:hanging="425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2 301 683,42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4 573,91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69 766,774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6 099,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150 149,93334</w:t>
            </w:r>
          </w:p>
        </w:tc>
      </w:tr>
      <w:tr>
        <w:trPr>
          <w:trHeight w:val="10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6 149,93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1 555,58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5 499,25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4 238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79 848,02505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4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 9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7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9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 5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7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4 493,06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 7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 4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 722,56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38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8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2"/>
        <w:gridCol w:w="992"/>
        <w:gridCol w:w="1276"/>
        <w:gridCol w:w="1181"/>
        <w:gridCol w:w="1134"/>
        <w:gridCol w:w="1276"/>
        <w:gridCol w:w="1182"/>
        <w:gridCol w:w="1181"/>
      </w:tblGrid>
      <w:tr>
        <w:trPr>
          <w:trHeight w:val="3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40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4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104,07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 2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 8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40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4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104,07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                                      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1.9. П</w:t>
      </w:r>
      <w:r>
        <w:rPr/>
        <w:t xml:space="preserve">риложение № 2 «Планируемые результаты реализации муниципальной программы городского округа Домодедово «Образование» изложить в новой редакции согласно приложению № 1 к настоящему постановлению.  </w:t>
      </w:r>
    </w:p>
    <w:p>
      <w:pPr>
        <w:pStyle w:val="Normal"/>
        <w:tabs>
          <w:tab w:val="clear" w:pos="708"/>
          <w:tab w:val="left" w:pos="567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10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2 к настоящему постановлению.  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11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12. П</w:t>
      </w:r>
      <w:r>
        <w:rPr>
          <w:rFonts w:eastAsia="Calibri"/>
        </w:rPr>
        <w:t xml:space="preserve">риложение № 7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8.01. "Проведение работ по капитальному ремонту региональных (муниципальных) общеобразовательных организаций " основного мероприятия 08. "Модернизация школьных систем образования в рамках государственной программы Российской Федерации "Развитие образования"" подпрограммы II "Общее образование" муниципальной программы городского округа Домодедово "Образование" </w:t>
      </w:r>
      <w:r>
        <w:rPr/>
        <w:t>изложить в следующе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13. П</w:t>
      </w:r>
      <w:r>
        <w:rPr>
          <w:rFonts w:eastAsia="Calibri"/>
        </w:rPr>
        <w:t xml:space="preserve">риложение № 9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8.01. "Проведение работ по капитальному ремонту региональных (муниципальных) общеобразовательных организаций " основного мероприятия 08. "Модернизация школьных систем образования в рамках государственной программы Российской Федерации "Развитие образования"" подпрограммы II "Общее образование" муниципальной программы городского округа Домодедово "Образование" </w:t>
      </w:r>
      <w:r>
        <w:rPr/>
        <w:t>изложить в следующе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1.14. П</w:t>
      </w:r>
      <w:r>
        <w:rPr>
          <w:rFonts w:eastAsia="Calibri"/>
        </w:rPr>
        <w:t xml:space="preserve">риложение № 10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8.01. "Проведение работ по капитальному ремонту региональных (муниципальных) общеобразовательных организаций " основного мероприятия 08. "Модернизация школьных систем образования в рамках государственной программы Российской Федерации "Развитие образования"" подпрограммы II "Общее образование" муниципальной программы городского округа Домодедово "Образование" </w:t>
      </w:r>
      <w:r>
        <w:rPr/>
        <w:t>изложить в следующе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1.15. П</w:t>
      </w:r>
      <w:r>
        <w:rPr>
          <w:rFonts w:eastAsia="Calibri"/>
        </w:rPr>
        <w:t xml:space="preserve">риложение № 11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8.01. "Проведение работ по капитальному ремонту региональных (муниципальных) общеобразовательных организаций " основного мероприятия 08. "Модернизация школьных систем образования в рамках государственной программы Российской Федерации "Развитие образования"" подпрограммы II "Общее образование" муниципальной программы городского округа Домодедово "Образование" </w:t>
      </w:r>
      <w:r>
        <w:rPr/>
        <w:t>изложить в следующей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1.16. П</w:t>
      </w:r>
      <w:r>
        <w:rPr>
          <w:rFonts w:eastAsia="Calibri"/>
        </w:rPr>
        <w:t xml:space="preserve">риложение № 12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8.01. "Проведение работ по капитальному ремонту региональных (муниципальных) общеобразовательных организаций " основного мероприятия 08. "Модернизация школьных систем образования в рамках государственной программы Российской Федерации "Развитие образования"" подпрограммы II "Общее образование" муниципальной программы городского округа Домодедово "Образование" </w:t>
      </w:r>
      <w:r>
        <w:rPr/>
        <w:t>изложить в следующей редакции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1.17. П</w:t>
      </w:r>
      <w:r>
        <w:rPr>
          <w:rFonts w:eastAsia="Calibri"/>
        </w:rPr>
        <w:t xml:space="preserve">риложение № 13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8.01. "Проведение работ по капитальному ремонту региональных (муниципальных) общеобразовательных организаций " основного мероприятия 08. "Модернизация школьных систем образования в рамках государственной программы Российской Федерации "Развитие образования"" подпрограммы II "Общее образование" муниципальной программы городского округа Домодедово "Образование" </w:t>
      </w:r>
      <w:r>
        <w:rPr/>
        <w:t>изложить в следующей редакции согласно приложению № 9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1.18. П</w:t>
      </w:r>
      <w:r>
        <w:rPr>
          <w:rFonts w:eastAsia="Calibri"/>
        </w:rPr>
        <w:t xml:space="preserve">риложение № 14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8.01. "Проведение работ по капитальному ремонту региональных (муниципальных) общеобразовательных организаций " основного мероприятия 08. "Модернизация школьных систем образования в рамках государственной программы Российской Федерации "Развитие образования"" подпрограммы II "Общее образование" муниципальной программы городского округа Домодедово "Образование" </w:t>
      </w:r>
      <w:r>
        <w:rPr/>
        <w:t>изложить в следующей редакции согласно приложению № 10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1.19. П</w:t>
      </w:r>
      <w:r>
        <w:rPr>
          <w:rFonts w:eastAsia="Calibri"/>
        </w:rPr>
        <w:t xml:space="preserve">риложение № 15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8.01. "Проведение работ по капитальному ремонту региональных (муниципальных) общеобразовательных организаций " основного мероприятия 08. "Модернизация школьных систем образования в рамках государственной программы Российской Федерации "Развитие образования"" подпрограммы II "Общее образование" муниципальной программы городского округа Домодедово "Образование" </w:t>
      </w:r>
      <w:r>
        <w:rPr/>
        <w:t>изложить в следующей редакции согласно приложению № 11 к настоящему постановлению.</w:t>
      </w:r>
    </w:p>
    <w:p>
      <w:pPr>
        <w:pStyle w:val="Normal"/>
        <w:ind w:left="-142" w:right="-286" w:hanging="0"/>
        <w:jc w:val="both"/>
        <w:rPr/>
      </w:pPr>
      <w:r>
        <w:rPr/>
        <w:t xml:space="preserve">.      </w:t>
      </w:r>
      <w:r>
        <w:rPr>
          <w:rFonts w:eastAsia="Calibri"/>
        </w:rPr>
        <w:t xml:space="preserve"> 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                                                            М.А.Ежокин</w:t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0:00Z</dcterms:created>
  <dc:creator>ПК</dc:creator>
  <dc:description/>
  <dc:language>en-US</dc:language>
  <cp:lastModifiedBy>Борзова А.В.</cp:lastModifiedBy>
  <cp:lastPrinted>2022-02-18T13:05:00Z</cp:lastPrinted>
  <dcterms:modified xsi:type="dcterms:W3CDTF">2022-03-15T10:50:00Z</dcterms:modified>
  <cp:revision>2</cp:revision>
  <dc:subject/>
  <dc:title>УТВЕРЖДЕНА</dc:title>
</cp:coreProperties>
</file>