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610171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22 № 32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79.95pt;mso-wrap-distance-left:9.05pt;mso-wrap-distance-right:9.05pt;mso-wrap-distance-top:0pt;mso-wrap-distance-bottom:0pt;margin-top:0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 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22 № 329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а подпрограмм муниципальной  программы городского округа Домодед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 ««Пассажирский транспорт общего пользования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15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40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4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40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401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 757,0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31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1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1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81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 573,0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8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58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5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58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58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 18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II  «Дороги Подмосковья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8 271,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1 447,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 211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 37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 37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782 685,92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 99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13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 69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 804,0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 277,9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 334,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 514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 377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 37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35 881,92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3:00Z</dcterms:created>
  <dc:creator>Lebedev</dc:creator>
  <dc:description/>
  <dc:language>en-US</dc:language>
  <cp:lastModifiedBy>Воронова Л.Н.</cp:lastModifiedBy>
  <cp:lastPrinted>2019-06-20T10:36:00Z</cp:lastPrinted>
  <dcterms:modified xsi:type="dcterms:W3CDTF">2022-11-07T14:23:00Z</dcterms:modified>
  <cp:revision>2</cp:revision>
  <dc:subject/>
  <dc:title/>
</cp:coreProperties>
</file>