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1.2022 № 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39725</wp:posOffset>
                </wp:positionV>
                <wp:extent cx="3184525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транспортных средств на участке автомобильной дороги по улице Коломийца микрорайона Западный                     г. Домодедово от д. 60 до д. 55 ул. Заречная с занятием одной полосы при движении в центр города в связи с выполнением ремонтах работ  на сетях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05.55pt;mso-wrap-distance-left:9.05pt;mso-wrap-distance-right:9.05pt;mso-wrap-distance-top:0pt;mso-wrap-distance-bottom:0pt;margin-top:26.7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транспортных средств на участке автомобильной дороги по улице Коломийца микрорайона Западный                     г. Домодедово от д. 60 до д. 55 ул. Заречная с занятием одной полосы при движении в центр города в связи с выполнением ремонтах работ  на сетях водоснабж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рассмотрев обращение МУП «Домодедовский водоканал» о необходимости проведения ремонтных работ на сетях водоснабжения, и в целях организации безопасного движения транспортных средств и пешеход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left="-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граничить движение транспортных средств на участке автомобильной дороги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Коломийца микрорайона Западный от д. 60 до д. 55 ул. Заречная с занятием одной полосы при движении в центр города с 17 января 2022 года по 23 января 2022 года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9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7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в связи с выполнением ремонтных работ на сетях водоснабжения.</w:t>
      </w:r>
    </w:p>
    <w:p>
      <w:pPr>
        <w:pStyle w:val="Normal1"/>
        <w:ind w:left="-284" w:firstLine="567"/>
        <w:jc w:val="both"/>
        <w:rPr/>
      </w:pPr>
      <w:r>
        <w:rPr>
          <w:rFonts w:cs="Times New Roman" w:ascii="Times New Roman" w:hAnsi="Times New Roman"/>
          <w:szCs w:val="24"/>
        </w:rPr>
        <w:t>2. МУП «Домодедовский водоканал» (Куприков Д.А.) разработать временную схему организации дорожного движения транспортных средств на участке автомобильной дороги по улице Коломийца микрорайона Западный г. Домодедово, указанном в п. 1 настоящего постановления.</w:t>
      </w:r>
    </w:p>
    <w:p>
      <w:pPr>
        <w:pStyle w:val="Normal1"/>
        <w:ind w:left="-284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МУП «Домодедовский водоканал»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, указанной в п.2 настоящего постановления. </w:t>
      </w:r>
    </w:p>
    <w:p>
      <w:pPr>
        <w:pStyle w:val="12"/>
        <w:spacing w:lineRule="auto" w:line="240"/>
        <w:ind w:left="-284" w:firstLine="567"/>
        <w:rPr/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установленном порядке и разместить на официальном сайте городского округа Домодедово.</w:t>
      </w:r>
    </w:p>
    <w:p>
      <w:pPr>
        <w:pStyle w:val="12"/>
        <w:spacing w:lineRule="auto" w:line="240"/>
        <w:ind w:left="-284" w:firstLine="567"/>
        <w:rPr/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заместителя главы администрации городского округа Колобова И.В. и заместителя председателя комитета – начальника территориального отдела </w:t>
      </w:r>
      <w:r>
        <w:rPr>
          <w:rFonts w:cs="Times New Roman" w:ascii="Times New Roman" w:hAnsi="Times New Roman"/>
          <w:szCs w:val="24"/>
        </w:rPr>
        <w:t>микрорайона Западный</w:t>
      </w:r>
      <w:r>
        <w:rPr>
          <w:rFonts w:cs="Times New Roman" w:ascii="Times New Roman" w:hAnsi="Times New Roman"/>
          <w:szCs w:val="24"/>
        </w:rPr>
        <w:t xml:space="preserve"> г. Домодедово комитета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Негорожина Д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4:00Z</dcterms:created>
  <dc:creator>DOMAHINA E.G.</dc:creator>
  <dc:description/>
  <dc:language>en-US</dc:language>
  <cp:lastModifiedBy>Воронова Л.Н.</cp:lastModifiedBy>
  <cp:lastPrinted>2022-01-13T17:01:00Z</cp:lastPrinted>
  <dcterms:modified xsi:type="dcterms:W3CDTF">2022-01-17T08:14:00Z</dcterms:modified>
  <cp:revision>2</cp:revision>
  <dc:subject/>
  <dc:title/>
</cp:coreProperties>
</file>