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4.12.2024 № 697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лате труда работник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бюджетных учрежд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городского округа Домодедово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е постановление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дедово от 28.09.2017 № 34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eastAsia="Calibri"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Трудовым кодексом Российской Федерации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24 год, утвержденными решением Российской трехсторонней комиссии по регулированию социально-трудовых отношений от 22.12.2023, протокол № 11, соглашением о предоставлении иного межбюджетного трансферта, имеющего целевое назначение, из бюджета Московской области бюджету муниципального образования Московской области от 20.11.2024 № 018/08-ЗП11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ложение об оплате труда работников муниципальных бюджетных учреждений культуры городского округа Домодедово, утвержденное постановлением администрации городского округа Домодедово от 28.09.2017 № 3415, следующие изменения: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5.2. изложить в новой редакции: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2. При планировании фонда оплаты труда предусматриваются бюджетные ассигнования на выплаты стимулирующего характера в размере от 1 до 50 процентов фонда оплаты труда, исчисленного на 1 января планируемого года».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полнить пунктом 5.2.1 следующего содержания: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2.1. При планировании фонда оплаты труда предусматриваются бюджетные ассигнования за счет средств бюджета Московской области на выплаты стимулирующего характера в размере от 1 до 88 процентов фонда оплаты труда».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на следующий день после </w:t>
        <w:br/>
        <w:t>дня его официального опубликования.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нкт 1.2. настоящего постановления распространяется на правоотношения, возникшие с 1 ноября 2024 года, и действует по 31 декабр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Е.М. Хрусталева</w:t>
      </w:r>
    </w:p>
    <w:sectPr>
      <w:type w:val="nextPage"/>
      <w:pgSz w:w="11906" w:h="16838"/>
      <w:pgMar w:left="1701" w:right="42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31:00Z</dcterms:created>
  <dc:creator>Князева</dc:creator>
  <dc:description/>
  <cp:keywords/>
  <dc:language>en-US</dc:language>
  <cp:lastModifiedBy>Макарова А.А.</cp:lastModifiedBy>
  <cp:lastPrinted>2024-11-20T14:27:00Z</cp:lastPrinted>
  <dcterms:modified xsi:type="dcterms:W3CDTF">2024-12-04T14:31:00Z</dcterms:modified>
  <cp:revision>2</cp:revision>
  <dc:subject/>
  <dc:title/>
</cp:coreProperties>
</file>