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05.2025 № 174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й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8.02.2025 №698 «О сносе (демонтаже) некапитальных строений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51/2025 от 19.05.2025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еречень самовольно установленных некапитальных объектов, подлежащих принудительному сносу (демонтажу) (далее – Объекты), размещенных по адресу: Московская область, город Домодедово, микрорайон Авиационный, проспект Академика Туполева, вблизи д.16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ов назначить МК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казен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09.06.2025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Северный, ул. Ломоносова, д.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 xml:space="preserve">                   Е.М. Хрусталева</w:t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6.05.2025 № 1746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вольно установленных некапитальных объектов, подлежащих принудительному сносу (демонтажу)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"/>
        <w:gridCol w:w="4536"/>
        <w:gridCol w:w="2835"/>
        <w:gridCol w:w="2822"/>
        <w:gridCol w:w="1856"/>
        <w:gridCol w:w="1781"/>
      </w:tblGrid>
      <w:tr>
        <w:trPr>
          <w:trHeight w:val="43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ород Домодедово, мкр. Авиационный, проспект Академика Туполева,  вблизи д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хозяйственное  стро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еле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 м. х 4,0 м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ород Домодедово, мкр. Авиационный, проспект Академика Туполева,  вблизи д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хозяйственное  стро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еле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0 м. х 3,0 м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993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56:00Z</dcterms:created>
  <dc:creator>DOMAHINA E.G.</dc:creator>
  <dc:description/>
  <cp:keywords/>
  <dc:language>en-US</dc:language>
  <cp:lastModifiedBy>Макарова А.А.</cp:lastModifiedBy>
  <cp:lastPrinted>2025-05-22T12:05:00Z</cp:lastPrinted>
  <dcterms:modified xsi:type="dcterms:W3CDTF">2025-05-26T12:56:00Z</dcterms:modified>
  <cp:revision>2</cp:revision>
  <dc:subject/>
  <dc:title> </dc:title>
</cp:coreProperties>
</file>