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36" w:right="-10" w:firstLine="70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7435</wp:posOffset>
                </wp:positionH>
                <wp:positionV relativeFrom="paragraph">
                  <wp:posOffset>-257175</wp:posOffset>
                </wp:positionV>
                <wp:extent cx="6108065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постановлению Администрации городского округа Домодедово от 29.11.2022 № 37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"Приложение №2  к муниципальной программе городского округа Домодедово «Развитие и функционирование дорожно-транспортного комплекса », утверждённой постановлением Администрации городского округа Домодедово от 31.10.2019  № 229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69.3pt;mso-wrap-distance-left:9.05pt;mso-wrap-distance-right:9.05pt;mso-wrap-distance-top:0pt;mso-wrap-distance-bottom:0pt;margin-top:-20.25pt;mso-position-vertical-relative:text;margin-left:2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ложение № 1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постановлению Администрации городского округа Домодедово от 29.11.2022 № 372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"Приложение №2  к муниципальной программе городского округа Домодедово «Развитие и функционирование дорожно-транспортного комплекса », утверждённой постановлением Администрации городского округа Домодедово от 31.10.2019  № 229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муниципальной  программы городского округа Домодед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и функционирование дорожно-транспорт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67"/>
        <w:gridCol w:w="1559"/>
        <w:gridCol w:w="1134"/>
        <w:gridCol w:w="1559"/>
        <w:gridCol w:w="1276"/>
        <w:gridCol w:w="1276"/>
        <w:gridCol w:w="1417"/>
        <w:gridCol w:w="1418"/>
        <w:gridCol w:w="338"/>
        <w:gridCol w:w="1276"/>
        <w:gridCol w:w="13"/>
        <w:gridCol w:w="1349"/>
      </w:tblGrid>
      <w:tr>
        <w:trPr>
          <w:trHeight w:val="49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реализации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ое значение на начало реализации подпрограмм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146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31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 «Пассажирский транспорт общего пользования»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1 Доля поездок, оплаченных посредством безналичных расчётов, в общем количестве оплаченных пассажирами поездок на конец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02 </w:t>
            </w:r>
          </w:p>
        </w:tc>
      </w:tr>
      <w:tr>
        <w:trPr>
          <w:trHeight w:val="211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2 Соблюдение расписания на автобусных маршрут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Губернатора Москов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6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</w:t>
            </w:r>
          </w:p>
        </w:tc>
      </w:tr>
      <w:tr>
        <w:trPr>
          <w:trHeight w:val="5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2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II  «Дороги Подмосковья»</w:t>
            </w:r>
          </w:p>
        </w:tc>
        <w:tc>
          <w:tcPr>
            <w:tcW w:w="13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1 Объёмы ввода в эксплуатацию после строительства и реконструкци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/ пог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7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2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2 Ремонт (капитальный ремонт) сети автомобильных дорог общего пользования местного знач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тыс.кв.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67/140,6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53/6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/83,7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79 /33,453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79 /33,453  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,779 /33,453   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  <w:tr>
        <w:trPr>
          <w:trHeight w:val="149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оказатель 3  Количество погибших в дорожно-транспортных происшествиях, человек на 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ный показ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/100 тыс. на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  <w:tr>
        <w:trPr>
          <w:trHeight w:val="93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4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й показатель 4 Создание парковочного пространства на улично-дорожной сет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ой показател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29" w:leader="none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м/мес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Calibri" w:hAnsi="Calibri" w:eastAsia="Batang;바탕" w:cs="Calibri"/>
      <w:sz w:val="22"/>
      <w:szCs w:val="22"/>
    </w:rPr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15:00Z</dcterms:created>
  <dc:creator>Lebedev</dc:creator>
  <dc:description/>
  <dc:language>en-US</dc:language>
  <cp:lastModifiedBy>Воронова Л.Н.</cp:lastModifiedBy>
  <cp:lastPrinted>2022-02-14T11:00:00Z</cp:lastPrinted>
  <dcterms:modified xsi:type="dcterms:W3CDTF">2022-12-13T08:15:00Z</dcterms:modified>
  <cp:revision>2</cp:revision>
  <dc:subject/>
  <dc:title/>
</cp:coreProperties>
</file>