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10.2025 № 342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4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городского округ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«Здравоохран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</w:rPr>
        <w:t>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1. Утвердить муниципальную программу городского округа Домодедово «Здравоохранение» (прилагается)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Признать утратившими силу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1. постановление Администрации городского округа Домодедово Московской области от 31.10.2022 года №3284 «Об утверждении муниципальной программы городского округа Домодедово «Здравоохранение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2. постановление Администрации городского округа Домодедово Московской области от 17.02.2023 года №682 «О внесении изменений в муниципальную программу городского округа Домодедово «Здравоохранение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3. постановление Администрации городского округа Домодедово Московской области от 31.10.2023 года №6338 «О внесении изменений в муниципальную программу городского округа Домодедово «Здравоохранение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4. постановление Администрации городского округа Домодедово Московской области от 13.03.2024 года №1061 «О внесении изменений в муниципальную программу городского округа Домодедово «Здравоохранение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5. постановление Администрации городского округа Домодедово Московской области от 30.10.2024 года №5997 «О внесении изменений в муниципальную программу городского округа Домодедово «Здравоохранение»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Cs w:val="24"/>
        </w:rPr>
        <w:t>Настоящее Постановление вступает в силу с 01.01.2026 г.</w:t>
      </w:r>
    </w:p>
    <w:p>
      <w:pPr>
        <w:pStyle w:val="ConsPlusCell"/>
        <w:widowControl/>
        <w:ind w:firstLine="60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  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5. Контроль за исполнением настоящего постановления возложить на заместителя главы городского округа Терещенко Ю.В.  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03:00Z</dcterms:created>
  <dc:creator>DOMAHINA E.G.</dc:creator>
  <dc:description/>
  <cp:keywords/>
  <dc:language>en-US</dc:language>
  <cp:lastModifiedBy>Макарова А.А.</cp:lastModifiedBy>
  <cp:lastPrinted>2025-10-09T09:37:00Z</cp:lastPrinted>
  <dcterms:modified xsi:type="dcterms:W3CDTF">2025-10-16T06:03:00Z</dcterms:modified>
  <cp:revision>2</cp:revision>
  <dc:subject/>
  <dc:title> </dc:title>
</cp:coreProperties>
</file>