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4.2025 № 142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5920</wp:posOffset>
                </wp:positionV>
                <wp:extent cx="27527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автомобильной дороги по улице         Макаренко от улицы Куйбышева до улицы Мир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икро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арыбин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города Домодед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02pt;mso-wrap-distance-left:9.05pt;mso-wrap-distance-right:9.05pt;mso-wrap-distance-top:0pt;mso-wrap-distance-bottom:0pt;margin-top:29.6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автомобильной дороги по улице         Макаренко от улицы Куйбышева до улицы Мира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икрорайо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Барыбин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города Домодедо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карен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йбыш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ыби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                с 09:00 часов 25.04.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до 18: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28.04.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Теплосервис-ТС»</w:t>
      </w:r>
      <w:r>
        <w:rPr>
          <w:rFonts w:cs="Times New Roman" w:ascii="Times New Roman" w:hAnsi="Times New Roman"/>
          <w:szCs w:val="24"/>
        </w:rPr>
        <w:t xml:space="preserve"> (Гулевич А.Н.) на время проведения ремонтных работ, указанных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каренк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йбыш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ыби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к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6:00Z</dcterms:created>
  <dc:creator>LEBEDEV</dc:creator>
  <dc:description/>
  <cp:keywords/>
  <dc:language>en-US</dc:language>
  <cp:lastModifiedBy>Макарова А.А.</cp:lastModifiedBy>
  <cp:lastPrinted>2025-04-23T14:07:00Z</cp:lastPrinted>
  <dcterms:modified xsi:type="dcterms:W3CDTF">2025-04-24T10:46:00Z</dcterms:modified>
  <cp:revision>2</cp:revision>
  <dc:subject/>
  <dc:title/>
</cp:coreProperties>
</file>