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spacing w:lineRule="atLeast" w:line="240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0.10.2025 № 346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округ Домодедово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0557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Реестра муниципальных маршру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рных перевозок городского округа Домодед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27.6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Реестра муниципальных маршру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ых перевозок городского округа Домодед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городского округа Домодедово от 31.12.2015 №3025 «Об утверждении Положения о Реестре муниципальных маршрутов регулярных перевозок городского округа Домодедово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ых маршрутов регулярных перевозок городского округа Домодедово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ского округа Домодедово от 03.09.2025 № 2944 «Об утверждении Реестра муниципальных маршрутов регулярных перевозок городского округа Домодедово»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установленном порядке в сетевом издании Сайт </w:t>
      </w:r>
      <w:r>
        <w:rPr>
          <w:rFonts w:cs="Times New Roman" w:ascii="Times New Roman" w:hAnsi="Times New Roman"/>
          <w:sz w:val="24"/>
          <w:szCs w:val="24"/>
          <w:lang w:val="en-US"/>
        </w:rPr>
        <w:t>DOM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официальном сайте городского округа Домодедово в информационн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shd w:fill="FFFFFF" w:val="clear"/>
        <w:ind w:right="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Е.М. Хрусталева</w:t>
      </w:r>
    </w:p>
    <w:sectPr>
      <w:type w:val="nextPage"/>
      <w:pgSz w:w="11906" w:h="16838"/>
      <w:pgMar w:left="1640" w:right="4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37:00Z</dcterms:created>
  <dc:creator>LEBEDEV</dc:creator>
  <dc:description/>
  <cp:keywords/>
  <dc:language>en-US</dc:language>
  <cp:lastModifiedBy>Макарова А.А.</cp:lastModifiedBy>
  <cp:lastPrinted>2025-10-15T10:03:00Z</cp:lastPrinted>
  <dcterms:modified xsi:type="dcterms:W3CDTF">2025-10-20T12:37:00Z</dcterms:modified>
  <cp:revision>2</cp:revision>
  <dc:subject/>
  <dc:title> </dc:title>
</cp:coreProperties>
</file>