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0.2025 № 33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Порядка 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муниципальных нормативных правовых актов городского округа Домодедово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Законом Московской области от 30.12.2014 № 193/2014-ОЗ "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", а также в целях совершенствования института оценки регулирующего воздействия проектов нормативных правовых актов Администрации городского округа Домодедов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проведения процедуры оценки регулирующего воздействия проектов муниципальных нормативных правовых актов городского округа Домодедово Московской области и экспертизы муниципальных нормативных правовых актов городского округа Домодедово Московской области (прилагается).</w:t>
      </w:r>
    </w:p>
    <w:p>
      <w:pPr>
        <w:pStyle w:val="Header"/>
        <w:numPr>
          <w:ilvl w:val="1"/>
          <w:numId w:val="2"/>
        </w:numPr>
        <w:tabs>
          <w:tab w:val="left" w:pos="1134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</w:t>
        <w:tab/>
        <w:t>Постановление администрации городского округа Домодедово МО от 13.12.2019 N 2584 "Об утверждении Порядка проведения процедуры оценки регулирующего воздействия проектов нормативных правовых актов администрации городского округа Домодедово, оценки фактического воздействия и экспертизы нормативных правовых актов администрации городского округа Домодедово, затрагивающих вопросы осуществления предпринимательской и инвестиционной деятельности в городском округе Домодедово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</w:t>
        <w:tab/>
        <w:t xml:space="preserve">Постановление администрации городского округа Домодедово МО от 11.03.2020 N 556 "О внесении изменений в постановление администрации городского округа Домодедово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т 13.12.2019 N 2584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</w:t>
        <w:tab/>
        <w:t>Постановление администрации городского округа Домодедово МО от 25.08.2021 N</w:t>
      </w:r>
      <w:r>
        <w:rPr/>
        <w:t> </w:t>
      </w:r>
      <w:r>
        <w:rPr>
          <w:rFonts w:cs="Times New Roman" w:ascii="Times New Roman" w:hAnsi="Times New Roman"/>
          <w:szCs w:val="24"/>
        </w:rPr>
        <w:t xml:space="preserve">1823 "О внесении изменений в Порядок проведения процедуры оценки регулирующего воздействия  проектов   нормативных   правовых актов   Администрации   городского    округ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, оценки фактического воздействия и экспертизы нормативных правовых актов администрации городского округа Домодедово, затрагивающих вопросы осуществления предпринимательской и инвестиционной деятельности в городском округе Домодедово, утвержденный постановлением администрации городского округа Домодедово Московской области от 13.12.2019 N 2584".</w:t>
      </w:r>
    </w:p>
    <w:p>
      <w:pPr>
        <w:pStyle w:val="Header"/>
        <w:numPr>
          <w:ilvl w:val="1"/>
          <w:numId w:val="2"/>
        </w:numPr>
        <w:tabs>
          <w:tab w:val="left" w:pos="993" w:leader="none"/>
          <w:tab w:val="center" w:pos="4153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ind w:right="-142" w:hanging="0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31:00Z</dcterms:created>
  <dc:creator>DOMAHINA E.G.</dc:creator>
  <dc:description/>
  <cp:keywords/>
  <dc:language>en-US</dc:language>
  <cp:lastModifiedBy>Макарова А.А.</cp:lastModifiedBy>
  <cp:lastPrinted>2025-10-07T12:32:00Z</cp:lastPrinted>
  <dcterms:modified xsi:type="dcterms:W3CDTF">2025-10-13T14:31:00Z</dcterms:modified>
  <cp:revision>2</cp:revision>
  <dc:subject/>
  <dc:title> </dc:title>
</cp:coreProperties>
</file>