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11.2022 № 333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5400</wp:posOffset>
                </wp:positionV>
                <wp:extent cx="320103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ул. Центральная мкр. Северный от пересечения со                          2-м Московским проездом до пересечения с 3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ковски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мкр. Западный                               г. Домодед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3.2pt;mso-wrap-distance-left:9.05pt;mso-wrap-distance-right:9.05pt;mso-wrap-distance-top:0pt;mso-wrap-distance-bottom:0pt;margin-top: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ул. Центральная мкр. Северный от пересечения со                          2-м Московским проездом до пересечения с 3-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ковски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мкр. Западный                               г. Домодедо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абот по вырубк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аварийных</w:t>
      </w:r>
      <w:r>
        <w:rPr>
          <w:rFonts w:cs="Times New Roman" w:ascii="Times New Roman" w:hAnsi="Times New Roman"/>
          <w:szCs w:val="24"/>
        </w:rPr>
        <w:t xml:space="preserve"> деревье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2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          3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9: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 12: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3.11.2022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«Комбинат благоустройств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О.Н. Сударе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2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 3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1:00Z</dcterms:created>
  <dc:creator>LEBEDEV</dc:creator>
  <dc:description/>
  <dc:language>en-US</dc:language>
  <cp:lastModifiedBy>Воронова Л.Н.</cp:lastModifiedBy>
  <cp:lastPrinted>2022-11-02T16:12:00Z</cp:lastPrinted>
  <dcterms:modified xsi:type="dcterms:W3CDTF">2022-11-03T08:31:00Z</dcterms:modified>
  <cp:revision>2</cp:revision>
  <dc:subject/>
  <dc:title/>
</cp:coreProperties>
</file>