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1.2022 № 342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22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несении дополнения в тарифы на услуги (работы), оказываемые (выполняемые) на платной основе муниципальным бюджетным учреждением городского округа Домоде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ежный комплексный центр «Победа», установленные постановлением Администрации городского округа Домодедово от 26.08.2022 № 23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, установленные постановлением Администрации городского округа Домодедово от 26.08.2022 № 2396, следующее допол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ел «Филиал «Молодежный центр технического творчества «Интеграл» дополнить пунктами 17 – 20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0"/>
        <w:gridCol w:w="851"/>
        <w:gridCol w:w="1134"/>
        <w:gridCol w:w="113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Йо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Йог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разовое пос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тне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тне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(разовое пос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0:00Z</dcterms:created>
  <dc:creator>DOMAHINA E.G.</dc:creator>
  <dc:description/>
  <dc:language>en-US</dc:language>
  <cp:lastModifiedBy>Воронова Л.Н.</cp:lastModifiedBy>
  <cp:lastPrinted>2022-10-31T11:35:00Z</cp:lastPrinted>
  <dcterms:modified xsi:type="dcterms:W3CDTF">2022-11-11T06:40:00Z</dcterms:modified>
  <cp:revision>2</cp:revision>
  <dc:subject/>
  <dc:title/>
</cp:coreProperties>
</file>