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50:28:0100307:3413, расположенного по адресу: Московская область, г. Домодедово, с. Расту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Козиной Е.С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для индивидуального жилищного строительства» для земельного участка с кадастровым номером 50:28:0100307:3413, площадью 700 кв. м, расположенного по адресу: Московская область, г. Домодедово, с. Растун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3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2-22T06:53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