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Публичного акционерного общества «Россети Московский реги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ых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ов с кадастровыми номерами 50:28:0090245:450, 50:28:0000000:58543, 50:28:0090322:782, 50:28:0090322:783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городского округ  Домодедово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строительства КТП-160-10/0,4 кВ, ЛЭП-10 кВ от проект. Ячейки в РУ-10 кВ РП-58, ПС №246 «Ляхово», ГНБ, РЩ-0,4 кВ, ЛЭП-0,4 кВ, в т.ч. ПИР, МО, г.о. Домодедово, Сырьево д Ю8-24-302-216943 (395524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2-14T15:53:00Z</cp:lastPrinted>
  <dcterms:modified xsi:type="dcterms:W3CDTF">2025-02-14T12:53:00Z</dcterms:modified>
  <cp:revision>59</cp:revision>
  <dc:subject/>
  <dc:title/>
</cp:coreProperties>
</file>