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1.2022 № 10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7.09.2021 №2164 «О сносе (демонтаже)  некапитального сооруж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89/2021 от 21.1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с. Введенское, вблизи земельного участка с кадастровым номером 50:28:0000000:55714, на земельном участке, находящемся в государственной собственности до разграничения и не предоставленном для этих целей: металлического ограждения, красно-зеленого цвета, протяженностью 25,0 п.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31.01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13" w:footer="0" w:bottom="1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2:00Z</dcterms:created>
  <dc:creator>DOMAHINA E.G.</dc:creator>
  <dc:description/>
  <dc:language>en-US</dc:language>
  <cp:lastModifiedBy>Воронова Л.Н.</cp:lastModifiedBy>
  <cp:lastPrinted>2021-12-14T11:24:00Z</cp:lastPrinted>
  <dcterms:modified xsi:type="dcterms:W3CDTF">2022-01-25T14:52:00Z</dcterms:modified>
  <cp:revision>2</cp:revision>
  <dc:subject/>
  <dc:title/>
</cp:coreProperties>
</file>