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3.04.2025 № 139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ого строения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28.12.2024 №7489 «О сносе (демонтаже) некапитального строения», актом осмотра объекта №34</w:t>
      </w:r>
      <w:r>
        <w:rPr>
          <w:rFonts w:cs="Times New Roman" w:ascii="Times New Roman" w:hAnsi="Times New Roman"/>
          <w:color w:val="000000"/>
          <w:sz w:val="24"/>
          <w:szCs w:val="24"/>
        </w:rPr>
        <w:t>/2025 от 11.04.2025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Осуществить принудительный снос (демонтаж) самовольно установленного некапитального объекта (далее – Объект), размещенного по адресу: Московская область, городской округ Домодедово, д. Шахово, ул. Небесная, вблизи земельного участка 16, с кадастровым номером 50:28:0090208:138, на земельном участке, находящемся в государственной собственности до разграничения и не предоставленном для этих целей: некапитальное хозяйственное строение, серого цвета, строительный материал: дерево, металл, размером 1,5 м. </w:t>
      </w:r>
      <w:r>
        <w:rPr>
          <w:rFonts w:cs="Times New Roman" w:ascii="Times New Roman" w:hAnsi="Times New Roman"/>
          <w:szCs w:val="24"/>
          <w:lang w:val="en-US"/>
        </w:rPr>
        <w:t>x</w:t>
      </w:r>
      <w:r>
        <w:rPr>
          <w:rFonts w:cs="Times New Roman" w:ascii="Times New Roman" w:hAnsi="Times New Roman"/>
          <w:szCs w:val="24"/>
        </w:rPr>
        <w:t xml:space="preserve"> 1,5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полномоченной организацией по принудительному сносу (демонтажу), перемещению и временному хранению Объекта назначить МБУ </w:t>
      </w:r>
      <w:r>
        <w:rPr>
          <w:rFonts w:cs="Times New Roman" w:ascii="Times New Roman" w:hAnsi="Times New Roman"/>
        </w:rPr>
        <w:t>«Комбинат благоустройства» (Цыбуляев А.Ф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Муниципальному бюджетному учреждению «Комбинат благоустройства» (Цыбуляев А.Ф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1. 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а 19.05.2025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Обеспечить выполнение работ по сносу (демонтажу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ределить место для временного хранения Объекта по адресу: </w:t>
      </w:r>
      <w:r>
        <w:rPr>
          <w:rFonts w:cs="Times New Roman" w:ascii="Times New Roman" w:hAnsi="Times New Roman"/>
          <w:color w:val="000000"/>
          <w:szCs w:val="24"/>
        </w:rPr>
        <w:t xml:space="preserve">Московская область, г. Домодедово, мкр. Северный, ул. Ломоносова, д.1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ab/>
        <w:t xml:space="preserve">Е.М. Хрусталева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56:00Z</dcterms:created>
  <dc:creator>DOMAHINA E.G.</dc:creator>
  <dc:description/>
  <cp:keywords/>
  <dc:language>en-US</dc:language>
  <cp:lastModifiedBy>Макарова А.А.</cp:lastModifiedBy>
  <cp:lastPrinted>2024-11-01T10:50:00Z</cp:lastPrinted>
  <dcterms:modified xsi:type="dcterms:W3CDTF">2025-04-24T08:56:00Z</dcterms:modified>
  <cp:revision>2</cp:revision>
  <dc:subject/>
  <dc:title> </dc:title>
</cp:coreProperties>
</file>