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ого участка с кадастровым 50:28:0100307:3874, расположенного по адресу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осковская область, г.о. Домодед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Гарсаяна А.А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магазины» для земельного участка с кадастровым номером 50:28:0100307:3874, площадью 1280 кв. м, расположенного по адресу: Московская область, г.о. Домодед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22:00Z</dcterms:created>
  <dc:creator>tynugina</dc:creator>
  <dc:description/>
  <dc:language>en-US</dc:language>
  <cp:lastModifiedBy>Воронова Л.Н.</cp:lastModifiedBy>
  <cp:lastPrinted>2022-08-04T16:21:00Z</cp:lastPrinted>
  <dcterms:modified xsi:type="dcterms:W3CDTF">2022-08-04T13:2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