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2.2025 № 35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стоимости услуг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яемых муниципальным казенным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м городского округа Домоде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гарантированному перечню услуг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огребению на безвозмездной основе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ском округе Домодедово, на 2025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12.01.1996 №8-ФЗ «О погребении и похоронном деле», Законом Московской области от 17.07.2007 № 115/2007-ОЗ «О погребении и похоронном деле в Московской области», постановлением Правительства Российской Федерации от 23 января 2025 года № 33 "Об утверждении коэффициента индексации выплат, пособий и компенсаций в 2025 году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стоимость услуг, предоставляемых муниципальным казенным учреждением городского округа Домодедово 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согласно гарантированному перечню услуг по погребению на безвозмездной основе в городском округе Домодедово на 2025 год,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 Пункт 1 постановления Администрации городского округа </w:t>
      </w:r>
      <w:r>
        <w:rPr>
          <w:rFonts w:cs="Times New Roman" w:ascii="Times New Roman" w:hAnsi="Times New Roman"/>
          <w:bCs/>
          <w:szCs w:val="24"/>
        </w:rPr>
        <w:t>Домодедово от 26.02.2024 № 775 «Об утверждении стоимости услуг, предоставляемых муниципальным казенным учреждением городского округа Домодедово Московской области «Специализированная служба в сфере погребения и похоронного дела», согласно гарантированному перечню услуг по погребению на безвозмездной основе, в городском округе Домодедово, на 2024 год» п</w:t>
      </w:r>
      <w:r>
        <w:rPr>
          <w:rFonts w:cs="Times New Roman" w:ascii="Times New Roman" w:hAnsi="Times New Roman"/>
          <w:szCs w:val="24"/>
        </w:rPr>
        <w:t xml:space="preserve">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4.   Настоящее Постановление распространяется на правоотношения, возникшие с 01.02.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городского округа Лабода И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7:00Z</dcterms:created>
  <dc:creator>DOMAHINA E.G.</dc:creator>
  <dc:description/>
  <cp:keywords/>
  <dc:language>en-US</dc:language>
  <cp:lastModifiedBy>Макарова А.А.</cp:lastModifiedBy>
  <cp:lastPrinted>2025-01-28T13:08:00Z</cp:lastPrinted>
  <dcterms:modified xsi:type="dcterms:W3CDTF">2025-02-03T14:47:00Z</dcterms:modified>
  <cp:revision>2</cp:revision>
  <dc:subject/>
  <dc:title> </dc:title>
</cp:coreProperties>
</file>