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</w:r>
    </w:p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25.07.2024 № 4018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0 818,54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6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 472,22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 520,9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 097,86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 097,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414 681,01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56 359,24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65 490,90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73 937,67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73 937,73</w:t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6 120 446,21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8,58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18 048,01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1 201 843,517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1 598,04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01 598,05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669 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5 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5 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35 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35 12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 315 335,77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3,7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715 999,48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8 975,32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</w:rPr>
              <w:t> 753,58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</w:rPr>
              <w:t> 753,65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  <w:bookmarkStart w:id="1" w:name="_Hlk136412544"/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bookmarkStart w:id="2" w:name="_Hlk136414967"/>
      <w:bookmarkEnd w:id="1"/>
      <w:r>
        <w:rPr>
          <w:b/>
        </w:rPr>
        <w:t xml:space="preserve">    </w:t>
      </w:r>
      <w:r>
        <w:rPr/>
        <w:t xml:space="preserve"> </w:t>
      </w:r>
      <w:r>
        <w:rPr/>
        <w:t>1.2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5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62"/>
        <w:gridCol w:w="567"/>
        <w:gridCol w:w="708"/>
        <w:gridCol w:w="830"/>
        <w:gridCol w:w="789"/>
        <w:gridCol w:w="508"/>
        <w:gridCol w:w="610"/>
        <w:gridCol w:w="807"/>
        <w:gridCol w:w="633"/>
        <w:gridCol w:w="629"/>
        <w:gridCol w:w="10"/>
        <w:gridCol w:w="714"/>
        <w:gridCol w:w="697"/>
        <w:gridCol w:w="10"/>
        <w:gridCol w:w="710"/>
        <w:gridCol w:w="923"/>
        <w:gridCol w:w="15"/>
      </w:tblGrid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31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365 257.89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3 440.31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31 759.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63 372.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63 342.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63 342.7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 086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344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401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531 448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0 053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3 048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79 449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79 449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79 449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75 923.89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 643.31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4 710.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9 876.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9 846.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9 846.7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20 80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 40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 125.8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 125.8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14 885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4 955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65 559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1 457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1 457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1 457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7 086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344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9 401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845 699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9 511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49 658.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5 510.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5 510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5 51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32 10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10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0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0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0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 463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664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 463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664.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4 221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897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1 286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382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35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к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1.</w:t>
            </w:r>
            <w:r>
              <w:rPr>
                <w:color w:val="000000"/>
                <w:sz w:val="12"/>
                <w:szCs w:val="12"/>
              </w:rPr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00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00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педагогических работников муниципальных дошкольных и общеобразовательных организаций- молодых специалистов, получивших пособие, в общем числе обратившихся за пособием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1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1. </w:t>
            </w:r>
            <w:r>
              <w:rPr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46 790.67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 364.79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5 939.9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515.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485.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485.3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6 590.67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 564.79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7 839.9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 415.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 385.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 385.3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 20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80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о финансирование муниципальных общеобразовательных организаций, единиц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3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2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6 850.66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577.4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6 850.66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4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2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2 851.76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 331.76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 88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 88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 88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 880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4 351.76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831.76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48 50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 50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7 711.87507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 801.1577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 593.104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 875.679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 720.932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 721.000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8 024.25029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 618.807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66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7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9 948.43728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553.25377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 563.375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068.204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881.773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881.83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739.1875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19.01577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585.110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188.667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193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2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18 981.88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480.1577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151.104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 886.679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31.932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32.000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8 024.25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 618.807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66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4 865.97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 059.44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603.25377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591.375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079.204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92.773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92.83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 898.19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48.01577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115.110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188.667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193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2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 09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79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30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431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601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 830.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659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189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470.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2.14.  </w:t>
            </w:r>
            <w:r>
              <w:rPr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6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06.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6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06.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8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02.18.</w:t>
            </w:r>
            <w:r>
              <w:rPr>
                <w:sz w:val="12"/>
                <w:szCs w:val="12"/>
              </w:rPr>
              <w:t xml:space="preserve">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43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71.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43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71.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168.1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337.1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13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247.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455.1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90.1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455.1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90.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455.1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90.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;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7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3.</w:t>
            </w:r>
            <w:r>
              <w:rPr>
                <w:color w:val="000000"/>
                <w:sz w:val="12"/>
                <w:szCs w:val="12"/>
              </w:rPr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13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247.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13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247.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.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8. </w:t>
            </w:r>
            <w:r>
              <w:rPr>
                <w:color w:val="000000"/>
                <w:sz w:val="12"/>
                <w:szCs w:val="12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3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445.3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5.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6.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299.075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9.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146.225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6.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445.3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5.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6.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299.075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146.225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еями, 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br/>
              <w:t xml:space="preserve">Федеральный проект «Современная школа»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334.74229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5.70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9.042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71.7665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60.276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7.2535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.42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05.72228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0.38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5.342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4.74229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5.70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9.042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1.7665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.49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0.276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.2535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.42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.72228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38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342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 Y4</w:t>
            </w:r>
            <w:r>
              <w:rPr>
                <w:color w:val="000000"/>
                <w:sz w:val="12"/>
                <w:szCs w:val="12"/>
              </w:rPr>
              <w:t xml:space="preserve"> Федер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43.62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43.62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39.72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39.72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46.57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46.57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.32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.32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.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Y4.01</w:t>
            </w:r>
            <w:r>
              <w:rPr>
                <w:color w:val="000000"/>
                <w:sz w:val="12"/>
                <w:szCs w:val="12"/>
              </w:rPr>
              <w:t xml:space="preserve"> Оснащение муниципальных образовательных организаций, реализующих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43.62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43.62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39.725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39.72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46.575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46.57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.329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.32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муниципальные образовательные организации, реализующие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185 250.05185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76 933.98319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83 727.955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75 677.179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74 455.432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74 455.5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10 061.13974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 629.6761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 714.8201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 520.9070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097.8664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097.87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13 859.54984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4 678.46783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55 814.77408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65 490.9047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3 937.673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3 937.73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40 529.36227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 225.83926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7 598.36174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 065.3679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8 819.8932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8 819.9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20 800.000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 400.00000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0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0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  <w:bookmarkEnd w:id="2"/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86" w:hanging="0"/>
        <w:jc w:val="both"/>
        <w:rPr/>
      </w:pPr>
      <w:r>
        <w:rPr>
          <w:color w:val="000000"/>
        </w:rPr>
        <w:t xml:space="preserve">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>Глава городского округа                                                                                             Е.М.Хрусталева</w:t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yle2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sz w:val="10"/>
      <w:szCs w:val="1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0"/>
      <w:szCs w:val="10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10"/>
      <w:szCs w:val="10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spacing w:before="280" w:after="280"/>
    </w:pPr>
    <w:rPr>
      <w:sz w:val="10"/>
      <w:szCs w:val="1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10"/>
      <w:szCs w:val="10"/>
    </w:rPr>
  </w:style>
  <w:style w:type="paragraph" w:styleId="Xl168">
    <w:name w:val="xl168"/>
    <w:basedOn w:val="Normal"/>
    <w:qFormat/>
    <w:pP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  <w:u w:val="single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2:00Z</dcterms:created>
  <dc:creator>ПК</dc:creator>
  <dc:description/>
  <cp:keywords/>
  <dc:language>en-US</dc:language>
  <cp:lastModifiedBy>Воронова Л.Н.</cp:lastModifiedBy>
  <cp:lastPrinted>2024-07-23T16:28:00Z</cp:lastPrinted>
  <dcterms:modified xsi:type="dcterms:W3CDTF">2024-08-13T07:02:00Z</dcterms:modified>
  <cp:revision>2</cp:revision>
  <dc:subject/>
  <dc:title>УТВЕРЖДЕНА</dc:title>
</cp:coreProperties>
</file>