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8.2024 № 415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shd w:fill="auto" w:val="clear"/>
        <w:spacing w:lineRule="exact" w:line="274" w:before="0" w:after="244"/>
        <w:ind w:right="4160" w:hanging="0"/>
        <w:rPr/>
      </w:pPr>
      <w:r>
        <w:rPr>
          <w:sz w:val="23"/>
          <w:szCs w:val="23"/>
        </w:rPr>
        <w:t>О внесении изменений в постановление администрации городского округа Домодедово от 26.04.2024 № 2173 «О подготовке объектов топливно-энергетического комплекса, жилищно-коммунального хозяйства и социальной сферы к осенне-зимнему периоду 2024/2025 г.г.»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69" w:before="0" w:after="0"/>
        <w:ind w:firstLine="920"/>
        <w:rPr/>
      </w:pPr>
      <w:r>
        <w:rPr>
          <w:sz w:val="23"/>
          <w:szCs w:val="23"/>
        </w:rPr>
        <w:tab/>
        <w:t>Во исполнение Распоряжения Правительства Московской области от 17.04.2024г. № 222 - РП «Об утверждении Регламента по подготовке объектов топливно-энергетического комплекса, жилищно-коммунального хозяйства и социальной сферы в Московской области к осенне-зимнему период, прохождению отопительного периода и взаимодействию при аварийных отключениях систем теплоснабжения в ходе проведения отопительного периода» и в целях подготовки объектов топливно</w:t>
        <w:softHyphen/>
        <w:t>энергетического комплекса, жилищно-коммунального хозяйства и социальной сферы в городском округе Домодедово к осенне-зимнему периоду 2024/2025 г.г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74" w:before="0" w:after="0"/>
        <w:ind w:left="0" w:firstLine="640"/>
        <w:rPr>
          <w:sz w:val="23"/>
          <w:szCs w:val="23"/>
        </w:rPr>
      </w:pPr>
      <w:r>
        <w:rPr>
          <w:sz w:val="23"/>
          <w:szCs w:val="23"/>
        </w:rPr>
        <w:t>Внести изменение в п.4 постановление администрации городского округа Домодедово от 26.04.2024 №2173 «О подготовке объектов топливно-энергетического комплекса, жилищно- коммунального хозяйства и социальной сферы к осенне-зимнему периоду 2024/2025 г.г.»:</w:t>
      </w:r>
    </w:p>
    <w:p>
      <w:pPr>
        <w:pStyle w:val="21"/>
        <w:shd w:fill="auto" w:val="clear"/>
        <w:spacing w:lineRule="exact" w:line="274" w:before="0" w:after="0"/>
        <w:ind w:firstLine="740"/>
        <w:rPr>
          <w:sz w:val="23"/>
          <w:szCs w:val="23"/>
        </w:rPr>
      </w:pPr>
      <w:r>
        <w:rPr>
          <w:sz w:val="23"/>
          <w:szCs w:val="23"/>
        </w:rPr>
        <w:t>Изменить состав комиссии по проведению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4/2025 г.г. (Прилагаетс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274" w:before="0" w:after="0"/>
        <w:ind w:left="0" w:firstLine="640"/>
        <w:rPr>
          <w:sz w:val="23"/>
          <w:szCs w:val="23"/>
        </w:rPr>
      </w:pPr>
      <w:r>
        <w:rPr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74" w:before="0" w:after="0"/>
        <w:ind w:left="0" w:right="200" w:firstLine="64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 за исполнением настоящего постановления возложить на заместителя главы городского округа Степанова А.С. и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  <w:t>Глава городского округа Домодедово                                                      Е.М. Хрусталева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 xml:space="preserve">городского округа Домодедово  </w:t>
      </w:r>
    </w:p>
    <w:p>
      <w:pPr>
        <w:pStyle w:val="Normal"/>
        <w:tabs>
          <w:tab w:val="clear" w:pos="708"/>
          <w:tab w:val="left" w:pos="250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08.2024 № 4155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74" w:before="0" w:after="0"/>
        <w:ind w:left="240" w:right="4070" w:hanging="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sz w:val="23"/>
          <w:szCs w:val="23"/>
        </w:rPr>
        <w:t>Комиссия</w:t>
      </w:r>
    </w:p>
    <w:p>
      <w:pPr>
        <w:pStyle w:val="21"/>
        <w:shd w:fill="auto" w:val="clear"/>
        <w:spacing w:lineRule="exact" w:line="274" w:before="0" w:after="0"/>
        <w:ind w:left="240" w:right="1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проведению проверки готовности теплоснабжающих, теплосетевых организаций и</w:t>
        <w:br/>
        <w:t>потребителей тепловой энергии городского округа Домодедово</w:t>
        <w:br/>
        <w:t>к осенне-зимнему периоду 2024/2025 г.г.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Степанов А.С. - заместитель главы городского округа Домодедово, председатель комиссии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Мехтыев Т.В. - начальник управления ЖКХ городского округа Домодедово, заместитель председателя.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Никитина С. А. - заместитель начальника управления ЖКХ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Братская Т.Н. - начальник отдела по контролю за предоставлением жилищно</w:t>
        <w:softHyphen/>
        <w:t>-коммунальных услуг управления ЖКХ Администрации городского округа Домодедово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Печенкина И Г. - главный инспектор отдела по работе с территориями управления ЖКХ; Паюсов Л.М. - главный инспектор отдела по работе с территориями управления ЖКХ; Лазурченко Е.А. - главный инспектор отдела по работе с территориями управления ЖКХ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Иванищенкова А.А. - главный инспектор отдела по работе с территориями управления ЖКХ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Касаткин Д.В.- главный инспектор отдела по работе с территориями управления ЖКХ; Баркина М.А. - главный инспектор отдела по работе с территориями управления ЖКХ; Иванов К. В. - главный инспектор отдела по работе с территориями управления ЖКХ; Копытин В.В. - главный инспектор отдела по работе с территориями управления ЖКХ; Агибалова Д.Ю. - главный инспектор отдела по работе с территориями управления ЖКХ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-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Валюженко С.В. - директор МУП «Теплосеть»;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Петухова Е.Н. - руководитель муниципального отделения г.о. Домодедово Ассоциации председателей совета многоквартирных домов;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Нестеров М.И. -  государственный инспектор Центрального управления Ростехнадзора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Представитель Государственной жилищной инспекции Московской области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Представитель Министерства энергетики Московской области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Секретарь комиссии: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Горюнова И.В. -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1:00Z</dcterms:created>
  <dc:creator>LOBACHEVA</dc:creator>
  <dc:description/>
  <cp:keywords/>
  <dc:language>en-US</dc:language>
  <cp:lastModifiedBy>Воронова Л.Н.</cp:lastModifiedBy>
  <cp:lastPrinted>2024-07-26T11:22:00Z</cp:lastPrinted>
  <dcterms:modified xsi:type="dcterms:W3CDTF">2024-08-07T08:11:00Z</dcterms:modified>
  <cp:revision>2</cp:revision>
  <dc:subject/>
  <dc:title>                                                                          </dc:title>
</cp:coreProperties>
</file>