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2.05.2024 № 2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</w:rPr>
        <w:t>в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</w:rPr>
        <w:t xml:space="preserve">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дед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 xml:space="preserve">, открываемых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д. Судаково, вл. «Атлас Парк-отель», зона на р. Рожай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. Домодедово, д.Купчинино, пруд (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FHPark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ул. Каширское шоссе, 107, ГПКиО «Елочки», пруд (лодочная станц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микрорайон Авиационный, парк «Взлет», пру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9:00Z</dcterms:created>
  <dc:creator>GUCHS</dc:creator>
  <dc:description/>
  <cp:keywords/>
  <dc:language>en-US</dc:language>
  <cp:lastModifiedBy>Макарова А.А.</cp:lastModifiedBy>
  <cp:lastPrinted>2021-05-17T14:14:00Z</cp:lastPrinted>
  <dcterms:modified xsi:type="dcterms:W3CDTF">2024-06-10T09:39:00Z</dcterms:modified>
  <cp:revision>2</cp:revision>
  <dc:subject/>
  <dc:title>Утвержден</dc:title>
</cp:coreProperties>
</file>