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10.2022 № 32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аспорт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43"/>
        <w:gridCol w:w="1843"/>
        <w:gridCol w:w="1417"/>
        <w:gridCol w:w="1418"/>
        <w:gridCol w:w="202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ервый заместитель главы администрации городского округа Ведерникова М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Терещенко Ю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"/>
              <w:ind w:right="6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культуре, делам молодёжи и спорту Администрации городского округа Домодедо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деятельности органов  местного самоуправления муниципальных образований Московской области и создание условий для осуществления гражданского контроля за деятельностью органов местного самоуправления муниципальных образований Московской области, 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I «Эффективное местное самоуправлени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V «Молодежь Подмосковь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ивающая подпрограмма».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6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7год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0,00</w:t>
            </w:r>
          </w:p>
        </w:tc>
      </w:tr>
      <w:tr>
        <w:trPr>
          <w:trHeight w:val="31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808 92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61 21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61 28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22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099,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099,88</w:t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840 92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67 71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68 18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42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299,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299,8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информирования на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Домодедово, основные проблемы, инерционный прогноз её развития,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0"/>
        <w:ind w:left="568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ная цель программы – обеспечение открытости и прозрачности деятельности органов местного самоуправления городского округа Домодедово, повышение уровня информированности населения по реализации социально значимых вопросов, создание условий для осуществления гражданского контроля деятельности органов местного самоуправления городского округа Домодед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крытость и прозрачность органов местного самоуправления являются важнейшими показателями эффективности их функционирования, а также необходимым элементом осуществления постоянной и качественной связи между гражданским обществом и органами местного самоуправления городского округа Домодедово.  Информационная прозрачность деятельности включае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институтов общественного контро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взаимодействия структур гражданского общества, органов местного само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йствие деятельности социально ориентированных некоммерческих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системы информирования населения по основным вопросам социально-экономического развития Московской области и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ринципы деятельности – системность, планомерность, объективность, тесное и конструктивное взаимодействие со всеми структурными подразделениями администрации, расширение информационного пространства округа, внедрение новых  форм работы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и главным публикатором материалов о социально значимых вопросах городского округа Домодедово, его культурной, спортивной, общественной, политической жизни является общественно-политическая газета городского округа Домодедово «Призыв», учредитель – Муниципальное автономное учреждение городского округа Домодедово «Редакция газеты «Призыв». Среднемесячный охват целевой аудитории (совершеннолетние жители муниципального образования) более 60 000 подпис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раницах газеты осуществляется официальное опубликование нормативно-правовых актов Администрации городского округа Домодедово. Информация о деятельности главы округа, исполнительной и законодательной власти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бюджете городского округа Домодедово, отчеты об исполнении бюджета, изменения в устав городского округа Домодедово, решения Совета депутатов, положения, регламенты. Иные правоустанавливающие документы размещаются ежемесячно в «Информационном Вестники Совета депутатов и Администрации городского округа Домодедо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сторонняя информация о молодежи городского округа Домодедово освещается в ежемесячном издании газета «Розетка», которая содержит статистическую, социально-экономическую, отраслевую информацию, освещение молодежных проб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о готовятся и размещаются материалы о деятельности органов местного самоуправления, освещение общественно-политических проблем, предоставление населению правовой, статистической, социально-экономической, отраслевой, культурно-просветительской и прочей информации на телеканале «ТВ - Домодедово» городского округа Домодедово. Среднемесячный охват целевой аудитории (совершеннолетние жители муниципального образования) более 142 00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ля осуществления общественного контроля сделано следующее: активно работает Общественная палата городского округа Домодедово, идет процесс создания Территориальных общественных советов, действуют общественные и политические организации, налажена система эффективного взаимодействия и сотрудничества для решения конкретных задач, поставленных населением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маловажным аспектом в информировании населения о деятельности органов местного самоуправления так же является и наружная реклама. Ежемесячно, посредством наружной рекламы жители городского округа Домодедово получают информацию о достижении городского округа, о культурно-массовых мероприятиях и о социально-значимой информаци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егулярно проводятся мероприятия, к которым обеспечивается праздничное, тематическое оформление территории городского круга Домодедово. Традиционно к основным праздникам: «Новый год и Рождество Христово», «День Защитника Отечества», «Международный женский день», «День Победы», «День России», «День семьи, любви и верности»,  «День города»,  «Единый день голосования», «День московской области» и «День Конституции» размещаются информационные плакаты, по 28 шт. на каждый праздник, в местах с высокой проходимостью жителей городского округа Домодедо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 же дополнительно городской округ украшается флаговыми композициями, объемными декоративными и световыми элементами, что, несомненно, формирует праздничную атмосферу и благоприятный внешний облик городского  простран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лагоприятный внешний облик городского пространства формируется так же за счет демонтажа незаконных рекламных конструкций, что способствует приведению в соответствие количества и  фактического расположения рекламных конструкций на территории городского округа Домодедово схеме размещения рекламных констру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агодаря  повышению уровня информирования населения за последний год возрос интерес к муниципальным средствам массовой информации, что позволяет информировать большее количество жителей о ситуации в округе и деятельности органов местного самоуправления городского округа Домодедово. Выше перечисленные факты позволяют с уверенностью сказать, что создана прочная основа для развития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месте с тем в настоящее время информационное пространство городского округа Домодедово характери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-вторых, существующие печатные средства массовой информации имеют не достаточно большой тираж – потребность населения в получении информации о деятельности органов местного самоуправления и социально-экономическом положении городского округа гораздо выш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о-вторых, в городском округе отсутствует радио и электронные СМИ, потребность в которых достаточно высока среди молодого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отсутствии поддержки в сфере информационной и внутренней политики может возникнуть тенденция снижения информированности населения городского округа Домодедово о деятельности органов местного самоуправления, социально-экономическом развитии, важных и значимых событий городского округа, а так же снизится эффективность связи между гражданским обществом и органами местного самоуправления. Кроме того, может быть утрачено эффективность механизма поддержки социальных инициатив жителей, предприятий и организаций, направленных на развитие городского округа Домодедов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тсутствии программных методов управления и финансирования данной отро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ровень охвата целевой аудитории (совершеннолетнее население городского  округа Домодедово) информацией о деятельности органов местного самоуправления сохранится на прежне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озможно снижение уровня доверия жителей к органа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утренняя политика достигает успеха тогда, когда ее цели, способы и достижения понятны, ясны и одобрены большинством населения, это направление  будет основным приоритетом в системе информационной и внутренней политики в городском округе Домодедово. </w:t>
      </w:r>
    </w:p>
    <w:p>
      <w:pPr>
        <w:pStyle w:val="Style22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22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 городском округе Домодедово в сфере молодежной политики функционирует одно муниципальное учреждение.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иципальное бюджетно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реждение городского округа Домодед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олодежный комплексный центр «Победа».</w:t>
      </w:r>
      <w:r>
        <w:rPr>
          <w:rFonts w:cs="Times New Roman" w:ascii="Times New Roman" w:hAnsi="Times New Roman"/>
          <w:sz w:val="24"/>
          <w:szCs w:val="24"/>
        </w:rPr>
        <w:t xml:space="preserve"> Предметом деятельности учреждения является </w:t>
      </w:r>
      <w:r>
        <w:rPr>
          <w:rStyle w:val="FontStyle13"/>
          <w:sz w:val="24"/>
          <w:szCs w:val="24"/>
        </w:rPr>
        <w:t>всемерное развитие духовных и материальных ценностей, создаваемых и используемых обществом в целях всестороннего развития подростков и молодежи, патриотическое и гражданское воспитание молодежи, подготовка допризывной молодежи к службе в Вооруженных силах Российской Федерации, а также организация свобод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месте с тем, несмотря на успехи округа в сфере работы с молодежью, отмечается ряд существенных проблем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Низкая вовлеченность молодежи городского округа в деятельность общественных организаций и объединений (6,5% от общего числа молодежи), волонтерское (добровольческое) движение (7,1% от общего числа молодеж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Потребность в улучшении материально-технической базы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 целом, к числу приоритетов в сфере работы с молодежью следует отнес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- вовлечение молодежи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молодеж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- формирование целостной системы поддержки обладающей лидерскими навыками, инициативной и талантливой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Style w:val="A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5"/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Style w:val="A5"/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autoSpaceDE w:val="false"/>
        <w:spacing w:lineRule="auto" w:line="240" w:before="0" w:after="0"/>
        <w:jc w:val="both"/>
        <w:rPr>
          <w:rStyle w:val="A5"/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 период реализации подпрограммы планируется повышение качества и количество информационных материалов публикуемых  в  печатных и электронных СМИ городского округа Домодед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дним из основных направлений по информированию населению по прежнему остаются печатные средства массовой информации, в частности: охват населения  газетой «Призыв» 60 000 подпис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ополнительным направлением по информированию населения служат рекламные конструкции, установленные </w:t>
      </w:r>
      <w:r>
        <w:rPr>
          <w:rFonts w:eastAsia="Calibri" w:cs="Times New Roman" w:ascii="Times New Roman" w:hAnsi="Times New Roman"/>
          <w:sz w:val="24"/>
          <w:szCs w:val="24"/>
        </w:rPr>
        <w:t>в местах с высокой проходимостью жителей городского округа Домодедово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Количество рекламных конструкций, установленных на территории городского округа Домодедово в соответствии со схемой размещения, к 2027 году планируется удерживать в количестве 500 шт., при этом  пресекать установку незаконных рекламных ко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реализации муниципальной программы могут возникать риски, такие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е достижение целевых значений показателей результативности подпрограммы  к 2027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нижение объёмов финансирования мероприятий подпрограммы вследствие изменения прогнозируемых объёмов дохода бюджета или не полное представление средств из запланированных источников в соответствующих подпрограм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еэффективное или неполное использование возможностей и сервисов, внедряемых в рамках подпрограммы, информационно-коммуникационных технологий, информационных систем и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ационные риски при необеспечении необходимого взаимодействия участников решения программ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целях обеспечения управления рисками заказчик подпрограммы  организует мониторинг реализации мероприятий под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, в том числе по корректировке параметр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, учтённых при формировании финансовых параметров муниципальной программы, оперативного принятия решений в установленном порядке о перераспределении средств между подпрограммами. </w:t>
      </w:r>
    </w:p>
    <w:p>
      <w:pPr>
        <w:pStyle w:val="Style22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асти реализации молодежной политики на территории городского округа Домодедово принятие Программы позволит</w:t>
      </w:r>
      <w:r>
        <w:rPr>
          <w:rStyle w:val="FontStyle13"/>
          <w:sz w:val="24"/>
          <w:szCs w:val="24"/>
        </w:rPr>
        <w:t xml:space="preserve"> организовать работу по всестороннему развитию подростков и молодежи, патриотическому и гражданскому воспитанию молодежи, подготовке допризывной молодежи к службе в Вооруженных силах Российской Федерации, развитию творческих способностей, а также организации свободного времени молодежи путем вовлечения в добровольческую и обществен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и для достижения намеченных целей необходимо учитывать внешние (макроэкономические, социальные, операционные и прочие) и внутренние (структурные, кадровые изменения в учреждении молодежной политики) риски. 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 По характеру влияния на ход и конечные результаты реализации Программы существенными являются нижеперечисленные внешние и внутренн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связаны с возможностью ухудшения внутренней и внешней конъюнктуры, снижением темпов роста муниципальной экономики, уровня инвестиционной активности, высокой инфля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рисков может вызвать ужесточение бюджетных ограничений в сфере реализации Программы, сокращение финансирова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связаны с изменением организационно-штатной структуры учреждения молодежной политики, в том числе сокращением штатной численности, кадровыми изменениями среди ключевых структурных подразделений и персоналий, принимающих участие в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минимизация указанных рисков возможна на осно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ого мониторинга и оценки эффективности реализации мероприяти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й корректировки перечня мероприятий и показател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3. Перечень и краткое описание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Муниципальная программа включает в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себя 4 подпрограммы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, достижение целей которых будет способствовать выполнению интегрированных целей муниципальной программы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 «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дпрограмма направлена на обеспечение открытости и прозрачности деятельности органов местного самоуправления городского округа Домодедово, повышение уровня информированности населения по реализации социально значимых вопросов, создание условий для осуществления гражданского контроля деятельности органов местного самоуправления городского округа Домодед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дпрограмма III «Эффективное местное самоуправле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дпрограмма направлена на определение уровня удовлетворенности населения деятельностью органов местного самоуправления муниципальных образований Московской области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рограмма IV «Молодежь Подмосковья»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</w:t>
      </w:r>
      <w:r>
        <w:rPr>
          <w:rStyle w:val="FontStyle13"/>
          <w:sz w:val="24"/>
          <w:szCs w:val="24"/>
        </w:rPr>
        <w:t>организацию  работы по всестороннему развитию подростков и молодежи, патриотическому и гражданскому воспитанию молодежи, подготовке допризывной молодежи к службе в Вооруженных силах Российской Федерации, развитию творческих способностей, а также организацию свободного времени молодежи путем вовлечения в добровольческую и общественную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беспечивающая подпрограмм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</w:t>
      </w:r>
      <w:r>
        <w:rPr>
          <w:rStyle w:val="FontStyle13"/>
          <w:sz w:val="24"/>
          <w:szCs w:val="24"/>
        </w:rPr>
        <w:t xml:space="preserve">организацию  работы по </w:t>
      </w:r>
      <w:r>
        <w:rPr>
          <w:rFonts w:cs="Times New Roman" w:ascii="Times New Roman" w:hAnsi="Times New Roman"/>
          <w:sz w:val="24"/>
          <w:szCs w:val="24"/>
        </w:rPr>
        <w:t>корректировке списков кандидатов в присяжные заседатели федеральных судов общей юрисдикции в Российской Федерации.</w:t>
      </w:r>
    </w:p>
    <w:p>
      <w:pPr>
        <w:pStyle w:val="ConsPlusCel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а подпрограмм п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4. 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Мероприятия муниципальной программы представляют собой совокупность мероприятий, входящих в состав  программы и подпрограмм. Внутри подпрограммы муниципальной программы мероприятия сгруппированы, исходя из принципа соотнесения с показателем, достижению которого способствует ее вы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 приведен в соответствующей подпрограмме муниципальной программы и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 xml:space="preserve">5. Планируемые результат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Основные планируемые результаты реализации муниципальной программы приведены в Приложении № 2 к муниципальной 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6. Обоснование объёмов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нансирование муниципальной программы будет осуществляться из Федерального бюджета, бюджета Московской области, бюджета городского округа Домодедово и внебюджетных источников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Обоснование объемов финансовых ресурсов, необходимых для реализации мероприятий, предусмотренных муниципальной программой, приведено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Методика расчета значений показателей эффективности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872"/>
        <w:gridCol w:w="1399"/>
        <w:gridCol w:w="5647"/>
        <w:gridCol w:w="4798"/>
        <w:gridCol w:w="5639"/>
        <w:gridCol w:w="5645"/>
      </w:tblGrid>
      <w:tr>
        <w:trPr>
          <w:trHeight w:val="9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именование показателе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Источник данных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рядок расчета</w:t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в средствах массовой информ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ведомственная статистика, отчет и подтверждающие документы СМИ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– Информирование населения в средствах массовой информации</w:t>
            </w:r>
          </w:p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position w:val="-20"/>
                <w:sz w:val="14"/>
                <w:szCs w:val="14"/>
              </w:rPr>
              <w:instrText xml:space="preserve"> QUOTE _x0001_ </w:instrText>
            </w:r>
            <w:r>
              <w:rPr>
                <w:position w:val="-20"/>
                <w:sz w:val="14"/>
                <w:szCs w:val="14"/>
              </w:rPr>
            </w:r>
            <w:r>
              <w:rPr>
                <w:position w:val="-20"/>
                <w:sz w:val="14"/>
                <w:szCs w:val="14"/>
              </w:rPr>
              <w:fldChar w:fldCharType="separate"/>
            </w:r>
            <w:r>
              <w:rPr>
                <w:position w:val="-20"/>
                <w:sz w:val="14"/>
                <w:szCs w:val="14"/>
              </w:rPr>
            </w:r>
            <w:r>
              <w:rPr>
                <w:position w:val="-20"/>
                <w:sz w:val="14"/>
                <w:szCs w:val="14"/>
              </w:rPr>
              <w:drawing>
                <wp:inline distT="0" distB="0" distL="0" distR="0">
                  <wp:extent cx="92392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11" r="-3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14"/>
                <w:szCs w:val="14"/>
              </w:rPr>
            </w:r>
            <w:r>
              <w:rPr>
                <w:position w:val="-20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 xml:space="preserve">   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  <w:vertAlign w:val="sub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 xml:space="preserve"> –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ъем информации, на одного жителя муниципального образования, запланированный в результате реализации мероприятий муниципальной программы в отчетный период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ъем информации, на одного жителя из числа целевой аудитории муниципального образования, в результате реализации мероприятий муниципальной программы базового периода.</w:t>
            </w:r>
          </w:p>
          <w:p>
            <w:pPr>
              <w:pStyle w:val="ConsPlusNormal"/>
              <w:jc w:val="center"/>
              <w:rPr/>
            </w:pPr>
            <w:r>
              <w:fldChar w:fldCharType="begin"/>
            </w:r>
            <w:r>
              <w:rPr>
                <w:position w:val="-6"/>
                <w:sz w:val="14"/>
                <w:szCs w:val="14"/>
              </w:rPr>
              <w:instrText xml:space="preserve"> QUOTE _x0001_ </w:instrText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fldChar w:fldCharType="separate"/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drawing>
                <wp:inline distT="0" distB="0" distL="0" distR="0">
                  <wp:extent cx="16287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 xml:space="preserve">(…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– уровень информированности посредством:</w:t>
            </w:r>
          </w:p>
          <w:p>
            <w:pPr>
              <w:pStyle w:val="ConsPlusNormal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</w:rPr>
              <w:instrText xml:space="preserve"> QUOTE _x0001_ </w:instrText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separate"/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drawing>
                <wp:inline distT="0" distB="0" distL="0" distR="0">
                  <wp:extent cx="1428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печатных СМИ;</w:t>
            </w:r>
          </w:p>
          <w:p>
            <w:pPr>
              <w:pStyle w:val="ConsPlusNormal"/>
              <w:rPr/>
            </w:pPr>
            <w:r>
              <w:fldChar w:fldCharType="begin"/>
            </w:r>
            <w:r>
              <w:rPr>
                <w:position w:val="-9"/>
                <w:sz w:val="14"/>
                <w:szCs w:val="14"/>
              </w:rPr>
              <w:instrText xml:space="preserve"> QUOTE _x0001_ </w:instrText>
            </w:r>
            <w:r>
              <w:rPr>
                <w:position w:val="-9"/>
                <w:sz w:val="14"/>
                <w:szCs w:val="14"/>
              </w:rPr>
            </w:r>
            <w:r>
              <w:rPr>
                <w:position w:val="-9"/>
                <w:sz w:val="14"/>
                <w:szCs w:val="14"/>
              </w:rPr>
              <w:fldChar w:fldCharType="separate"/>
            </w:r>
            <w:r>
              <w:rPr>
                <w:position w:val="-9"/>
                <w:sz w:val="14"/>
                <w:szCs w:val="14"/>
              </w:rPr>
            </w:r>
            <w:r>
              <w:rPr>
                <w:position w:val="-9"/>
                <w:sz w:val="14"/>
                <w:szCs w:val="14"/>
              </w:rPr>
              <w:drawing>
                <wp:inline distT="0" distB="0" distL="0" distR="0">
                  <wp:extent cx="1333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4"/>
                <w:szCs w:val="14"/>
              </w:rPr>
            </w:r>
            <w:r>
              <w:rPr>
                <w:position w:val="-9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радио;</w:t>
            </w:r>
          </w:p>
          <w:p>
            <w:pPr>
              <w:pStyle w:val="ConsPlusNormal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</w:rPr>
              <w:instrText xml:space="preserve"> QUOTE _x0001_ </w:instrText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separate"/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drawing>
                <wp:inline distT="0" distB="0" distL="0" distR="0">
                  <wp:extent cx="18097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телевидения; </w:t>
            </w:r>
          </w:p>
          <w:p>
            <w:pPr>
              <w:pStyle w:val="ConsPlusNormal"/>
              <w:rPr/>
            </w:pPr>
            <w:r>
              <w:fldChar w:fldCharType="begin"/>
            </w:r>
            <w:r>
              <w:rPr>
                <w:position w:val="-6"/>
                <w:sz w:val="14"/>
                <w:szCs w:val="14"/>
              </w:rPr>
              <w:instrText xml:space="preserve"> QUOTE _x0001_ </w:instrText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fldChar w:fldCharType="separate"/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drawing>
                <wp:inline distT="0" distB="0" distL="0" distR="0">
                  <wp:extent cx="18097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сетевых изданий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/>
            </w:r>
            <w:r>
              <w:rPr>
                <w:position w:val="-18"/>
                <w:sz w:val="14"/>
                <w:szCs w:val="14"/>
              </w:rPr>
              <w:instrText xml:space="preserve"> QUOTE _x0001_ </w:instrText>
            </w:r>
            <w:r>
              <w:rPr>
                <w:position w:val="-18"/>
                <w:sz w:val="14"/>
                <w:szCs w:val="14"/>
              </w:rPr>
            </w:r>
            <w:r>
              <w:rPr>
                <w:position w:val="-18"/>
                <w:sz w:val="14"/>
                <w:szCs w:val="14"/>
              </w:rPr>
              <w:fldChar w:fldCharType="separate"/>
            </w:r>
            <w:r>
              <w:rPr>
                <w:position w:val="-18"/>
                <w:sz w:val="14"/>
                <w:szCs w:val="14"/>
              </w:rPr>
            </w:r>
            <w:r>
              <w:rPr>
                <w:position w:val="-18"/>
                <w:sz w:val="14"/>
                <w:szCs w:val="14"/>
              </w:rPr>
              <w:drawing>
                <wp:inline distT="0" distB="0" distL="0" distR="0">
                  <wp:extent cx="1066800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11" r="-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14"/>
                <w:szCs w:val="14"/>
              </w:rPr>
            </w:r>
            <w:r>
              <w:rPr>
                <w:position w:val="-18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количество экземпляров печатного СМИ (тираж), количество абонентов радио, ТВ, посетителей сетевого издания;</w:t>
            </w:r>
          </w:p>
          <w:p>
            <w:pPr>
              <w:pStyle w:val="ConsPlusNormal"/>
              <w:rPr/>
            </w:pPr>
            <w:r>
              <w:fldChar w:fldCharType="begin"/>
            </w:r>
            <w:r>
              <w:rPr>
                <w:position w:val="-6"/>
                <w:sz w:val="14"/>
                <w:szCs w:val="14"/>
              </w:rPr>
              <w:instrText xml:space="preserve"> QUOTE _x0001_ </w:instrText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fldChar w:fldCharType="separate"/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drawing>
                <wp:inline distT="0" distB="0" distL="0" distR="0">
                  <wp:extent cx="1714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бъем информации муниципального образования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– коэффициент значимо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эффициент значимости печатных СМИ – 0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личие документально подтвержденного тиража, распространения (подписка)/наличие отчетов о распространении путем свободной выкладки (промо-распространение)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;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циент значимости радио – 0,1;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циенты значимости телевид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фирное вещание – 0,0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абельное вещание – 0,0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фирное и кабельное вещание – 0,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путниковое вещание /цифровое – 0,4.</w:t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циент значимости сетевые СМИ – 0,1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 отсутствии подтверждающих документов применяется коэффициент 0,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а – целевая аудитория, совершеннолетних жителей муниципального образования (+18) по данным избирательной комиссии Московской области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http://www.moscow_reg.izbirkom.ru/chislennost-izbirateley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нформированности населения в социальных сетях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ведомственная статистика, аналитический отчет, охват населения в социальных сетях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 – показатель уровня информированности населения в социальных сетях (балл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 = А1+А2*4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– коэффициент значимости показа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1 – показатель вовлеченности читателей официальных аккаунтов и страниц муниципального образования Московской области в социальных сетях (балл). Расчет показателя осуществляется ежеквартально нарастающим ито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1 = K1+ K2+ K3+ K4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1 – коэффициент подписчиков (балл)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 – коэффициент просмотров публикаций (балл)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3 – коэффициент реакций (лайков, комментариев, репостов) на публикации (балл)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4 – коэффициент количества публикаций (бал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1 = AR/ARцель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1 = 1+0,79+0,79+1= 3,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R – фактическое число не уникальных подписчиков в официальных страницах и аккаунтах городского округа Домодедово в социальных сетях на последний день отчетного пери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Rцель – целевое число не уникальных подписчиков (20% от числа совершеннолетних жителей, проживающих в городском округе Домодедово по данным избирательной комисс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2 = ∑просм/(ARцел*30*Nмес)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∑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см – фактическое число не уникальных просмотров публикаций в официальных аккаунтах главы и администрации городского округа Домодедово за отчетны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– целевое число публикаций, которые смотрит каждый подписчик за меся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мес – число месяцев в отчетном периоде (е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3 = SI/(ARцель*3* Nмес)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I – фактическое число реакций (лайков, комментариев, репостов) на публикации, размещенные в официальных страницах и аккаунтах городского округа Домодедово в социальных сетях за отчетны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– целевое число реакций на публикации, которые оставляет каждый подписчик за меся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4 = Nпост/480* Nмес)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пост = число публикаций в официальных аккаунтах главы и администрации городского округа Домодедово за отчетны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0 – целевое число публикаций за месяц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K1, K2, K3, K4 ≥ 1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о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K1, K2, K3, K4 =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ежеквартальный прирост показателя ARцел составляет 1,5% к значению показателя за I кварт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2 – коэффициент отработки негативных сообщений (комментариев, жалоб, вопросов) в социальных сетях администрации через информационную систему отработки негативных сообщений «Инцидент. Менеджмент» (балл). Расчет показателя осуществляется ежемесячно, показатель за отчетный период считается как среднее арифметическое показателей за число месяцев, входящих в отчетный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2 = Nотр/ Nназн*kоб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отр – общее количество сообщений, своевременно отработанных муниципальным образованием через ИС «Инцидент. Менеджмент» за меся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назн – общее количество сообщений, назначенных для отработки муниципальному образованию через ИС «Инцидент. Менеджмент» за меся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об – коэффициент объема отработки негативных сообщений при поступлении более 150 сообщений через ИС «Инцидент. Менеджмент» и своевременной отработки каждого и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ли Nотр/ Nназн = 1 и Nотр &gt;150, kоб = 1,2</w:t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законных рекламных конструкций, установленных на территории муниципаль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тический отчет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904875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 = X + Y + Z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де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 – незаконные рекламные конструк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отношению к общему количеству на территории, в процентах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– количество рекламных конструкций в схеме и вне схемы, фактически установленных без действующих разрешен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– общее количество рекламных конструкций на террито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умма X, Y и Z)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X – количество рекламных конструкций в схеме, установленных с действующими разрешениям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Y – количество рекламных конструкций вне схемы, установленных с действующими разреш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–количество рекламных конструкций в схеме и вне схемы, фактически установленных без действующих разрешений.</w:t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долженности в муниципальный бюджет по платежам за установку и эксплуатацию рекламных конструкци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налитический отчет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рк = </w:t>
            </w:r>
            <w:r>
              <w:fldChar w:fldCharType="begin"/>
            </w:r>
            <w:r>
              <w:rPr>
                <w:position w:val="-15"/>
                <w:sz w:val="14"/>
                <w:szCs w:val="14"/>
              </w:rPr>
              <w:instrText xml:space="preserve"> QUOTE _x0001_ </w:instrText>
            </w:r>
            <w:r>
              <w:rPr>
                <w:position w:val="-15"/>
                <w:sz w:val="14"/>
                <w:szCs w:val="14"/>
              </w:rPr>
            </w:r>
            <w:r>
              <w:rPr>
                <w:position w:val="-15"/>
                <w:sz w:val="14"/>
                <w:szCs w:val="14"/>
              </w:rPr>
              <w:fldChar w:fldCharType="separate"/>
            </w:r>
            <w:r>
              <w:rPr>
                <w:position w:val="-15"/>
                <w:sz w:val="14"/>
                <w:szCs w:val="14"/>
              </w:rPr>
            </w:r>
            <w:r>
              <w:rPr>
                <w:position w:val="-15"/>
                <w:sz w:val="14"/>
                <w:szCs w:val="14"/>
              </w:rPr>
              <w:drawing>
                <wp:inline distT="0" distB="0" distL="0" distR="0">
                  <wp:extent cx="30480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14"/>
                <w:szCs w:val="14"/>
              </w:rPr>
            </w:r>
            <w:r>
              <w:rPr>
                <w:position w:val="-15"/>
                <w:sz w:val="14"/>
                <w:szCs w:val="14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14"/>
                <w:szCs w:val="14"/>
              </w:rPr>
              <w:instrText xml:space="preserve"> QUOTE _x0001_ </w:instrText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fldChar w:fldCharType="separate"/>
            </w:r>
            <w:r>
              <w:rPr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</w:rPr>
              <w:drawing>
                <wp:inline distT="0" distB="0" distL="0" distR="0">
                  <wp:extent cx="457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14"/>
                <w:szCs w:val="14"/>
              </w:rPr>
              <w:fldChar w:fldCharType="end"/>
            </w:r>
            <w:r>
              <w:rPr>
                <w:position w:val="-5"/>
                <w:sz w:val="14"/>
                <w:szCs w:val="1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де: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рк  – задолженность по платежам за установку и эксплуатацию рекламных конструкций по отношению к общей сумме плановых годовых поступлений  в бюджет от платежей за установку и эксплуатацию рекламных конструкций, в процентах</w:t>
              <w:br/>
              <w:t>З1– задолженность по платежам за установку и эксплуатацию рекламных конструкций на первое число месяца, следующего за отчетным периодом (кварталом), в млн. руб.</w:t>
            </w:r>
          </w:p>
          <w:p>
            <w:pPr>
              <w:pStyle w:val="ConsPlusNormal"/>
              <w:rPr/>
            </w:pPr>
            <w:r>
              <w:fldChar w:fldCharType="begin"/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2 – задолженность по платежам за установку и эксплуатацию рекламных конструкций на первое число месяца, следующего за отчетным периодом (кварталом), по которой приняты или ведутся следующие меры по взысканию, в млн. рублей,: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сматривается дело о несостоятельности (банкротстве)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сматривается дело о взыскании задолженности в судебном порядке: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тупил в законную силу судебный акт (постановление), принятый в пользу муниципального образования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учен исполнительный документ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ительный документ направлен для принудительного исполнения в Федеральную службу судебных приставов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збуждено исполнительное производство; 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ительное производство окончено ввиду невозможности установить местонахождение должника и его иму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к – сумма плановых годовых поступлений в бюджет от платежей за установку и эксплуатацию рекламных конструкций, в млн. руб.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Разрешение на ввод в эксплуатацию тренировочной площадки, соответ</w:t>
              <w:softHyphen/>
              <w:t>ствующей требованиям ФИФА, пред</w:t>
              <w:softHyphen/>
              <w:t>назначенной для проведения предсоревновательных тренировок</w:t>
            </w:r>
          </w:p>
        </w:tc>
      </w:tr>
      <w:tr>
        <w:trPr>
          <w:trHeight w:val="127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еловек на 10 000 населения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Ежегодное государственное статисти</w:t>
              <w:softHyphen/>
              <w:t>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</w:t>
              <w:softHyphen/>
              <w:t>дерального статистического наблюде</w:t>
              <w:softHyphen/>
              <w:t>ния за деятельностью учреждений по физической культуре и спорту»), раз</w:t>
              <w:softHyphen/>
              <w:t>дел III «Спортивные сооружения»</w:t>
            </w:r>
          </w:p>
        </w:tc>
      </w:tr>
      <w:tr>
        <w:trPr>
          <w:trHeight w:val="83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Ежегодное государственное статисти</w:t>
              <w:softHyphen/>
              <w:t>ческое наблюдение, форма № 5-ФК (утверждена приказом Росстата от 30.09.2016 № 559 «Об утверждении статистического инструментария для организации Министерством спорта Российской Федерации федерального</w:t>
            </w:r>
          </w:p>
        </w:tc>
      </w:tr>
      <w:tr>
        <w:trPr>
          <w:trHeight w:val="381" w:hRule="atLeast"/>
        </w:trPr>
        <w:tc>
          <w:tcPr>
            <w:tcW w:w="1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III «Эффективное местное самоуправление»</w:t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, реализованных на основании заявок жителей Московской области в рамках применения практик инициативного бюджетир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рассчитывается по результатам конкурсного отбора проектов инициативного бюджетирования</w:t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1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IV «Молодежь Подмосковь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3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граждан, вовлеченных в добровольческую деятельност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ведомственная статистика, аналитический отчет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1343025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86" r="-2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д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position w:val="-11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14"/>
                <w:szCs w:val="14"/>
              </w:rPr>
            </w:r>
            <w:r>
              <w:rPr>
                <w:position w:val="-11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11"/>
                <w:sz w:val="14"/>
                <w:szCs w:val="14"/>
              </w:rPr>
              <w:drawing>
                <wp:inline distT="0" distB="0" distL="0" distR="0">
                  <wp:extent cx="22860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14"/>
                <w:szCs w:val="14"/>
              </w:rPr>
            </w:r>
            <w:r>
              <w:rPr>
                <w:position w:val="-11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– доля граждан, вовлеченных в добровольческую деятельность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position w:val="-11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14"/>
                <w:szCs w:val="14"/>
              </w:rPr>
            </w:r>
            <w:r>
              <w:rPr>
                <w:position w:val="-11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11"/>
                <w:sz w:val="14"/>
                <w:szCs w:val="14"/>
              </w:rPr>
              <w:drawing>
                <wp:inline distT="0" distB="0" distL="0" distR="0">
                  <wp:extent cx="25717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14"/>
                <w:szCs w:val="14"/>
              </w:rPr>
            </w:r>
            <w:r>
              <w:rPr>
                <w:position w:val="-11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– численность граждан, вовлеченных в добровольческую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fldChar w:fldCharType="begin"/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  <w:drawing>
                <wp:inline distT="0" distB="0" distL="0" distR="0">
                  <wp:extent cx="3905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численность населения</w:t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Доля молодеж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ействованной в мероприятиях по вовлечению в творческую деятельность, </w:t>
              <w:br/>
              <w:t xml:space="preserve">от общего числа молодежи муниципального образования,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жведомственная статистика, аналитический отчет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1428750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д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  <w:drawing>
                <wp:inline distT="0" distB="0" distL="0" distR="0">
                  <wp:extent cx="3143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– доля молодежи, задействованной в мероприятиях по вовлечению в творческую деятельность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  <w:drawing>
                <wp:inline distT="0" distB="0" distL="0" distR="0">
                  <wp:extent cx="34290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– численность молодежи, задействованной в мероприятиях по вовлечению в творческую деятельность, таких как конкурсы, смотры, фестивали, форумы по развитию творческих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fldChar w:fldCharType="begin"/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  <w:drawing>
                <wp:inline distT="0" distB="0" distL="0" distR="0">
                  <wp:extent cx="3905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164" r="-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14"/>
                <w:szCs w:val="14"/>
              </w:rPr>
            </w:r>
            <w:r>
              <w:rPr>
                <w:position w:val="-14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численность молодежи в муниципальном образовании</w:t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тудентов, вовлеченных в клубное студенческое движение, от общего числа студентов городского округа Домодедово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ы образовательных организаций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120967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де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  <w:drawing>
                <wp:inline distT="0" distB="0" distL="0" distR="0">
                  <wp:extent cx="95250" cy="123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eastAsia="Arial Unicode MS" w:cs="Times New Roman" w:ascii="Times New Roman" w:hAnsi="Times New Roman"/>
                <w:color w:val="000000"/>
                <w:sz w:val="14"/>
                <w:szCs w:val="14"/>
              </w:rPr>
              <w:t>количество студентов, состоящих и принимающих участие в мероприятиях Национальной лиги студенческих клубов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  <w:drawing>
                <wp:inline distT="0" distB="0" distL="0" distR="0">
                  <wp:extent cx="114300" cy="123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eastAsia="Arial Unicode MS" w:cs="Times New Roman" w:ascii="Times New Roman" w:hAnsi="Times New Roman"/>
                <w:color w:val="000000"/>
                <w:sz w:val="14"/>
                <w:szCs w:val="14"/>
              </w:rPr>
              <w:t>количество студентов, посетивших площадки дискуссионного студенческого клуба «Диалог на равных»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  <w:drawing>
                <wp:inline distT="0" distB="0" distL="0" distR="0">
                  <wp:extent cx="9525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9" t="-292" r="-379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14"/>
                <w:szCs w:val="14"/>
              </w:rPr>
            </w:r>
            <w:r>
              <w:rPr>
                <w:position w:val="-5"/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– </w:t>
            </w:r>
            <w:r>
              <w:rPr>
                <w:rFonts w:eastAsia="Arial Unicode MS" w:cs="Times New Roman" w:ascii="Times New Roman" w:hAnsi="Times New Roman"/>
                <w:color w:val="000000"/>
                <w:sz w:val="14"/>
                <w:szCs w:val="14"/>
              </w:rPr>
              <w:t>количество пользователей, из числа студентов, зарегистрированных в мобильном приложении OnRuss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position w:val="-6"/>
                <w:sz w:val="14"/>
                <w:szCs w:val="14"/>
                <w:rFonts w:eastAsia="Arial Unicode MS" w:cs="Times New Roman" w:ascii="Times New Roman" w:hAnsi="Times New Roman"/>
              </w:rPr>
              <w:instrText xml:space="preserve"> QUOTE _x0001_ </w:instrText>
            </w:r>
            <w:r>
              <w:rPr>
                <w:rFonts w:eastAsia="Arial Unicode MS" w:cs="Times New Roman" w:ascii="Times New Roman" w:hAnsi="Times New Roman"/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  <w:rFonts w:eastAsia="Arial Unicode MS" w:cs="Times New Roman" w:ascii="Times New Roman" w:hAnsi="Times New Roman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position w:val="-6"/>
                <w:sz w:val="14"/>
                <w:szCs w:val="14"/>
              </w:rPr>
            </w:r>
            <w:r>
              <w:rPr>
                <w:rFonts w:eastAsia="Arial Unicode MS" w:cs="Times New Roman" w:ascii="Times New Roman" w:hAnsi="Times New Roman"/>
                <w:position w:val="-6"/>
                <w:sz w:val="14"/>
                <w:szCs w:val="14"/>
              </w:rPr>
              <w:drawing>
                <wp:inline distT="0" distB="0" distL="0" distR="0">
                  <wp:extent cx="180975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position w:val="-6"/>
                <w:sz w:val="14"/>
                <w:szCs w:val="14"/>
              </w:rPr>
            </w:r>
            <w:r>
              <w:rPr>
                <w:position w:val="-6"/>
                <w:sz w:val="14"/>
                <w:szCs w:val="14"/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общее количество студентов страны</w:t>
            </w:r>
          </w:p>
        </w:tc>
        <w:tc>
          <w:tcPr>
            <w:tcW w:w="1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ответственного за выполнение мероприятия с муниципальным заказчиком подпрограммы 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Порядком разработки и реализации муниципальных программ городского округа Домодедово Московской области» утвержденным постановлением администрации городского округа Домодедово от 19.12.2017  № 4306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9 .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Состав, форма и сроки представления отчетности о ходе реализации мероприятий муниципальной программы 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осуществляется  в соответствии </w:t>
      </w:r>
      <w:r>
        <w:rPr>
          <w:rFonts w:cs="Times New Roman" w:ascii="Times New Roman" w:hAnsi="Times New Roman"/>
          <w:sz w:val="24"/>
          <w:szCs w:val="24"/>
        </w:rPr>
        <w:t>с Порядком разработки и реализации муниципальных программ городского округа Домодедово Московской области» утвержденным постановлением администрации городского округа Домодедово от 19.12.2017  № 4306.</w:t>
      </w:r>
    </w:p>
    <w:sectPr>
      <w:type w:val="nextPage"/>
      <w:pgSz w:orient="landscape" w:w="16838" w:h="11906"/>
      <w:pgMar w:left="992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Колонтитул (2)_"/>
    <w:qFormat/>
    <w:rPr>
      <w:sz w:val="24"/>
      <w:szCs w:val="24"/>
      <w:shd w:fill="FFFFFF" w:val="clear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6">
    <w:name w:val="Основной текст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moscow_reg.izbirkom.ru/chislennost-izbirateley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5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17:00Z</dcterms:created>
  <dc:creator>Troshina</dc:creator>
  <dc:description/>
  <dc:language>en-US</dc:language>
  <cp:lastModifiedBy>Воронова Л.Н.</cp:lastModifiedBy>
  <cp:lastPrinted>2022-11-14T14:25:00Z</cp:lastPrinted>
  <dcterms:modified xsi:type="dcterms:W3CDTF">2022-12-01T06:17:00Z</dcterms:modified>
  <cp:revision>2</cp:revision>
  <dc:subject/>
  <dc:title>Паспорт муниципальной программы</dc:title>
</cp:coreProperties>
</file>