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4 № 74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7.09.2024 №5003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9/2024 от 23.12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Северный, вблизи территории СНТ «Заря», земельного участка с кадастровым номером 50:28:0010103:453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7.01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413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8080" w:hanging="42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8.12.2024 № 7483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"/>
        <w:gridCol w:w="5098"/>
        <w:gridCol w:w="5"/>
        <w:gridCol w:w="3397"/>
        <w:gridCol w:w="5"/>
        <w:gridCol w:w="2121"/>
        <w:gridCol w:w="5"/>
        <w:gridCol w:w="1838"/>
        <w:gridCol w:w="5"/>
        <w:gridCol w:w="1947"/>
        <w:gridCol w:w="11"/>
      </w:tblGrid>
      <w:tr>
        <w:trPr>
          <w:trHeight w:val="43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7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яженность)</w:t>
            </w:r>
          </w:p>
        </w:tc>
      </w:tr>
      <w:tr>
        <w:trPr>
          <w:trHeight w:val="67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мкр. Северный, вблизи территории СНТ «Заря», земельного участка с кадастровым номером 50:28:0010103:4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5,0 м.</w:t>
            </w:r>
          </w:p>
        </w:tc>
      </w:tr>
      <w:tr>
        <w:trPr>
          <w:trHeight w:val="67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мкр. Северный, вблизи территории СНТ «Заря», земельного участка с кадастровым номером 50:28:0010103:4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3 п.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68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9:00Z</dcterms:created>
  <dc:creator>DOMAHINA E.G.</dc:creator>
  <dc:description/>
  <cp:keywords/>
  <dc:language>en-US</dc:language>
  <cp:lastModifiedBy>Макарова А.А.</cp:lastModifiedBy>
  <cp:lastPrinted>2024-12-24T12:14:00Z</cp:lastPrinted>
  <dcterms:modified xsi:type="dcterms:W3CDTF">2024-12-28T11:39:00Z</dcterms:modified>
  <cp:revision>2</cp:revision>
  <dc:subject/>
  <dc:title> </dc:title>
</cp:coreProperties>
</file>