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участка с кадастровым номером 50:28:0000000:54091 и объекта капиталь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роительства с кадастровым номером 50:28:0000000:57524, расположенных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ородской округ Домодедово, деревня Истомиха, з/у 102в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й Сысоева А.Н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  кадастровым номером 50:28:0000000:54091 площадью 1001 кв. м и объекта капитального строительства с  кадастровым номером 50:28:0000000:57524, площадью 547,3 кв. м, расположенных по адресу: Московская область, городской округ Домодедово, деревня Истомиха, з/у 102в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5:00Z</dcterms:created>
  <dc:creator>tynugina</dc:creator>
  <dc:description/>
  <cp:keywords/>
  <dc:language>en-US</dc:language>
  <cp:lastModifiedBy>Воронова Л.Н.</cp:lastModifiedBy>
  <cp:lastPrinted>2024-12-19T13:49:00Z</cp:lastPrinted>
  <dcterms:modified xsi:type="dcterms:W3CDTF">2024-12-20T12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