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22 № 40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right="36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Выдача свидетельств на право получения социальной выплаты на приобретение (строительство) жилого помещения молодым семьям – 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 – 2027 годы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7.12.2010 № 1050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остановлением Правительства Московской области от 25.10.2016 №790/39 «Об утверждении государственной программы Московской области «Жилище» на 2017-2027 годы», Администрация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свидетельств на право получения социальной выплаты на приобретение (строительство) жилого помещения молодым семьям – 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 – 2027 годы» (прилагается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13.03.2019 № 408 «Об утверждении Административного регламента предоставления муниципальной услуги «Выдача свидетельств молодым семьям -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» считать утратившим сил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                          М.А. Ежок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7:00Z</dcterms:created>
  <dc:creator>DOMAHINA E.G.</dc:creator>
  <dc:description/>
  <dc:language>en-US</dc:language>
  <cp:lastModifiedBy>Макарова А.А.</cp:lastModifiedBy>
  <cp:lastPrinted>2022-12-05T16:33:00Z</cp:lastPrinted>
  <dcterms:modified xsi:type="dcterms:W3CDTF">2023-01-10T05:57:00Z</dcterms:modified>
  <cp:revision>2</cp:revision>
  <dc:subject/>
  <dc:title/>
</cp:coreProperties>
</file>