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2.03.2025 № 48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07.03.2025г. № 33Исх- 2786/29-02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 на 28.03.2025г. в 11-00 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 село Вельяминово, д.1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14.03.2025г. года по 28.03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ИП Байдужий А.А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0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5-03-12T14:10:00Z</dcterms:modified>
  <cp:revision>2</cp:revision>
  <dc:subject/>
  <dc:title> </dc:title>
</cp:coreProperties>
</file>