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b/>
          <w:b/>
        </w:rPr>
      </w:pPr>
      <w:r>
        <w:rPr>
          <w:b/>
        </w:rPr>
        <w:t>от 28.09.2022   № 27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01942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изменении существенных услов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онтракт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01.04.2022г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11-22К </w:t>
                            </w:r>
                            <w:r>
                              <w:rPr/>
                              <w:t>Строительство объекта: «Водозаборный узел в мкр. Востряково, ул. Ледовская, г.о. Домодедово, Московская обла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2.15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изменении существенных условий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онтракт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01.04.2022г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11-22К </w:t>
                      </w:r>
                      <w:r>
                        <w:rPr/>
                        <w:t>Строительство объекта: «Водозаборный узел в мкр. Востряково, ул. Ледовская, г.о. Домодедово, Московская область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1843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частью 65.1 статьи 112 Федерального закона от 05.04.2013 №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              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»,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3.2022 N 269/11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лю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н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12.2013 N 1184/57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eastAsia="Calibri" w:cs="Times New Roman" w:ascii="Times New Roman" w:hAnsi="Times New Roman"/>
        </w:rPr>
        <w:t>письмом Министерства жилищно-коммунального хозяйства  Московской области от 22.09.2022 12Исх-1236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и рассмотрев обращение Общества с ограниченной ответственностью </w:t>
      </w:r>
      <w:r>
        <w:rPr>
          <w:rFonts w:cs="Times New Roman" w:ascii="Times New Roman" w:hAnsi="Times New Roman"/>
        </w:rPr>
        <w:t>«ИНВЕСТПРОЕКТ</w:t>
      </w:r>
      <w:r>
        <w:rPr>
          <w:rFonts w:eastAsia="Calibri" w:cs="Times New Roman" w:ascii="Times New Roman" w:hAnsi="Times New Roman"/>
          <w:szCs w:val="24"/>
        </w:rPr>
        <w:t>» (далее – ООО «</w:t>
      </w:r>
      <w:r>
        <w:rPr>
          <w:rFonts w:cs="Times New Roman" w:ascii="Times New Roman" w:hAnsi="Times New Roman"/>
        </w:rPr>
        <w:t>ИНВЕСТПРОЕКТ</w:t>
      </w:r>
      <w:r>
        <w:rPr>
          <w:rFonts w:eastAsia="Calibri" w:cs="Times New Roman" w:ascii="Times New Roman" w:hAnsi="Times New Roman"/>
          <w:szCs w:val="24"/>
        </w:rPr>
        <w:t>») от 16.09.2022г. №16/09-01-юр, о необходимости изменения существенных условий, в связи с возникшими независящими от сторон муниципального контракта обстоятельствами,</w:t>
      </w:r>
    </w:p>
    <w:p>
      <w:pPr>
        <w:pStyle w:val="Normal"/>
        <w:ind w:right="140"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контра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1.04.2022г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1-22К </w:t>
      </w:r>
      <w:r>
        <w:rPr/>
        <w:t>Строительство объекта: «Водозаборный узел в мкр. Востряково, ул. Ледовская, г.о. Домодедово, Московская область»</w:t>
      </w:r>
      <w:r>
        <w:rPr>
          <w:rFonts w:cs="Times New Roman" w:ascii="Times New Roman" w:hAnsi="Times New Roman"/>
          <w:szCs w:val="24"/>
        </w:rPr>
        <w:t xml:space="preserve"> (далее – Контракт), </w:t>
      </w:r>
      <w:r>
        <w:rPr>
          <w:rFonts w:cs="Times New Roman" w:ascii="Times New Roman" w:hAnsi="Times New Roman"/>
          <w:szCs w:val="24"/>
        </w:rPr>
        <w:t>заклю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</w:rPr>
        <w:t>ИНВЕСТПРОЕКТ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в части изменения порядка и размера выплаты аванса, указанного в Перечне </w:t>
      </w:r>
      <w:r>
        <w:rPr/>
        <w:t xml:space="preserve">изменений существенных </w:t>
      </w:r>
      <w:r>
        <w:rPr>
          <w:rFonts w:cs="Times New Roman" w:ascii="Times New Roman" w:hAnsi="Times New Roman"/>
          <w:szCs w:val="24"/>
        </w:rPr>
        <w:t>условий Контракта, согласно приложению к настоящему постановлению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ключить с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</w:rPr>
        <w:t>ИНВЕСТПРОЕКТ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дополнительное соглашение к Контракту об изменении размера авансового платежа с соблюдением размера обеспечения исполнения контракта, установленного частью 6 статьи 96 </w:t>
      </w:r>
      <w:r>
        <w:rPr>
          <w:rFonts w:cs="Times New Roman" w:ascii="Times New Roman" w:hAnsi="Times New Roman"/>
          <w:szCs w:val="24"/>
        </w:rPr>
        <w:t>Федераль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4.2013 N 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бун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141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М.А. Ежокин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sectPr>
          <w:type w:val="nextPage"/>
          <w:pgSz w:w="11906" w:h="16838"/>
          <w:pgMar w:left="127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Приложение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 xml:space="preserve">городского округа Домодедово </w:t>
      </w:r>
    </w:p>
    <w:p>
      <w:pPr>
        <w:pStyle w:val="Normal"/>
        <w:widowControl w:val="false"/>
        <w:ind w:left="5670" w:right="169" w:firstLine="30"/>
        <w:jc w:val="center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Московской области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от 28.09.2022  №2773</w:t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изменений существенных условий контракта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2268"/>
        <w:gridCol w:w="2835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контракта/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Дата заключения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Размер аванса по контр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Новый размер авансового платежа по контра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Новый порядок выплаты аванса по контрак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1-22К </w:t>
            </w:r>
            <w:r>
              <w:rPr/>
              <w:t>Строительство объекта: «Водозаборный узел в мкр. Востряково, ул. Ледовская, г.о. Домодедово, Московская обла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both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01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/>
                <w:szCs w:val="24"/>
              </w:rPr>
              <w:t>Авансирование не предусмотр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30% цены контракта, но не более чем сумма доведённых до заказчика бюджетных обязательств на текущи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Оплата аванса производится в течение 10 (десяти) рабочих дней со дня выставления подрядчиком счёта на перечисление аванса, но не более лимитов бюджетных обязательств, доведенных на текущий финансовый год</w:t>
            </w:r>
          </w:p>
        </w:tc>
      </w:tr>
    </w:tbl>
    <w:p>
      <w:pPr>
        <w:pStyle w:val="Normal"/>
        <w:ind w:left="-180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3:00Z</dcterms:created>
  <dc:creator>LEBEDEV</dc:creator>
  <dc:description/>
  <dc:language>en-US</dc:language>
  <cp:lastModifiedBy>Борзова А.В.</cp:lastModifiedBy>
  <cp:lastPrinted>2022-09-23T14:01:00Z</cp:lastPrinted>
  <dcterms:modified xsi:type="dcterms:W3CDTF">2022-09-29T06:23:00Z</dcterms:modified>
  <cp:revision>2</cp:revision>
  <dc:subject/>
  <dc:title/>
</cp:coreProperties>
</file>