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9.12.2014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. Вельяминово, д.1а, (территориальный отдел) по вопросу изменения вида разрешенного использования земельных участков: площадью 9776 кв. м с кадастровым номером 50:28:0110156:1159, площадью 9779 кв.м. с кадастровым номером 50:28:0110156:1160, площадью 9776 кв.м.  с кадастровым номером 50:28:0110156:1161, площадью 9779 с кадастровым номером 50:28:0110156:1162, принадлежащих гр. Элбакяну А.В, расположенных в г. Домодедово, д. Степыгино, имеющих вид разрешенного использования – под строительство конно-спортивного комплекса, на вид разрешенного использования – для размещения коммунальных, складс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12.2014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8:00Z</dcterms:created>
  <dc:creator>Filina</dc:creator>
  <dc:description/>
  <cp:keywords/>
  <dc:language>en-US</dc:language>
  <cp:lastModifiedBy>Плешакова </cp:lastModifiedBy>
  <cp:lastPrinted>2014-10-16T12:21:00Z</cp:lastPrinted>
  <dcterms:modified xsi:type="dcterms:W3CDTF">2014-12-17T06:29:00Z</dcterms:modified>
  <cp:revision>3</cp:revision>
  <dc:subject/>
  <dc:title>Информационное сообщение</dc:title>
</cp:coreProperties>
</file>