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28"/>
        </w:rPr>
      </w:pPr>
      <w:r>
        <w:rPr>
          <w:rFonts w:cs="Times New Roman" w:ascii="Times New Roman" w:hAnsi="Times New Roman"/>
          <w:b/>
          <w:color w:val="FF00FF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КРУГ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01.08.2024 № 4120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верждении</w:t>
            </w:r>
            <w:r>
              <w:rPr>
                <w:rFonts w:cs="Times New Roman" w:ascii="Times New Roman" w:hAnsi="Times New Roman"/>
              </w:rPr>
              <w:t xml:space="preserve"> проектов </w:t>
            </w:r>
            <w:r>
              <w:rPr>
                <w:rFonts w:cs="Times New Roman" w:ascii="Times New Roman" w:hAnsi="Times New Roman"/>
              </w:rPr>
              <w:t>организ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рож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иж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оров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рритория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одедов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сков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я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клю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рков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анспорт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близ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ейнер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ощад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оров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ях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06.10.2003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131-</w:t>
      </w:r>
      <w:r>
        <w:rPr>
          <w:rFonts w:cs="Times New Roman" w:ascii="Times New Roman" w:hAnsi="Times New Roman"/>
        </w:rPr>
        <w:t>ФЗ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цип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упр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Федераль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10.12.1995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196-</w:t>
      </w:r>
      <w:r>
        <w:rPr>
          <w:rFonts w:cs="Times New Roman" w:ascii="Times New Roman" w:hAnsi="Times New Roman"/>
        </w:rPr>
        <w:t>ФЗ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опас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рож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ижения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к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30.12.2014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191/2014-</w:t>
      </w:r>
      <w:r>
        <w:rPr>
          <w:rFonts w:cs="Times New Roman" w:ascii="Times New Roman" w:hAnsi="Times New Roman"/>
        </w:rPr>
        <w:t>ОЗ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улирова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олните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прос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фер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лагоустрой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к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а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к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</w:rPr>
        <w:t xml:space="preserve">, 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 Утвердить: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Проект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рож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иж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оров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ресу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Московск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мкр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Центральны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ашир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осс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>. 25 (</w:t>
      </w: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</w:rPr>
        <w:t xml:space="preserve"> 1);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Проект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рож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иж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оров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ресу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Московск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мкр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Центральны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л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Кашир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осс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>. 51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</w:rPr>
        <w:t xml:space="preserve"> 2);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Проект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рож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иж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оров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ресу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Московск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мкр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еверны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л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Набережна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. 16 </w:t>
      </w:r>
      <w:r>
        <w:rPr>
          <w:rFonts w:cs="Times New Roman" w:ascii="Times New Roman" w:hAnsi="Times New Roman"/>
        </w:rPr>
        <w:t>корп</w:t>
      </w:r>
      <w:r>
        <w:rPr>
          <w:rFonts w:cs="Times New Roman" w:ascii="Times New Roman" w:hAnsi="Times New Roman"/>
        </w:rPr>
        <w:t>. 1 (</w:t>
      </w: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</w:rPr>
        <w:t xml:space="preserve"> 3);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Проект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рож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иж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оров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ресу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Московск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мкр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еверны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л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Речна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>. 5 (</w:t>
      </w: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</w:rPr>
        <w:t xml:space="preserve"> 4);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Проект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рож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иж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оров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ресу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Московск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мкр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еверны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л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Набережна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>. 18 (</w:t>
      </w: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</w:rPr>
        <w:t xml:space="preserve"> 5);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Проект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рож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иж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оров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ресу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Московск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мкр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Центральны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л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Восточна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>. 11 (</w:t>
      </w: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</w:rPr>
        <w:t xml:space="preserve"> 6);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 Проект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рож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иж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оров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ресу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Московск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мкр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Центральны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утузов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. 17 </w:t>
      </w:r>
      <w:r>
        <w:rPr>
          <w:rFonts w:cs="Times New Roman" w:ascii="Times New Roman" w:hAnsi="Times New Roman"/>
        </w:rPr>
        <w:t>корп</w:t>
      </w:r>
      <w:r>
        <w:rPr>
          <w:rFonts w:cs="Times New Roman" w:ascii="Times New Roman" w:hAnsi="Times New Roman"/>
        </w:rPr>
        <w:t xml:space="preserve">. 1,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>. 19 (</w:t>
      </w: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</w:rPr>
        <w:t xml:space="preserve"> 7);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8. Проект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рож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иж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оров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ресу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Московск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мкр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Центральны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ашир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осс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>. 29 (</w:t>
      </w: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</w:rPr>
        <w:t xml:space="preserve"> 8);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9. Проект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рож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иж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оров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ресу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Московск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мкр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Центральны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л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оветска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>. 1 (</w:t>
      </w: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</w:rPr>
        <w:t xml:space="preserve"> 9);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0. Проект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рож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иж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оров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ресу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Московск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мкр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Центральны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ашир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осс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>. 36 (</w:t>
      </w: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</w:rPr>
        <w:t xml:space="preserve"> 10);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1. Проект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рож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иж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оров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ресу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Московск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кр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Авиационны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л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Королёв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>. 5 (</w:t>
      </w: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</w:rPr>
        <w:t xml:space="preserve"> 11);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2. Проект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рож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иж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оров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ресу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Московск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мкр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Центральны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л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Корнеев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>. 34, 34А (</w:t>
      </w: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</w:rPr>
        <w:t xml:space="preserve"> 12);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3. Проект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рож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иж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оров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ресу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Московск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мкр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Центральны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л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Кашир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осс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>. 51,57 (</w:t>
      </w: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</w:rPr>
        <w:t xml:space="preserve"> 13);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4. Проект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рож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иж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оров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ресу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Московск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мкр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Центральны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л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Горьког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>. 5 (</w:t>
      </w: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</w:rPr>
        <w:t xml:space="preserve"> 14);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5. Проект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рож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иж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оров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ресу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Московск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мкр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Центральны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л</w:t>
      </w:r>
      <w:r>
        <w:rPr>
          <w:rFonts w:cs="Times New Roman" w:ascii="Times New Roman" w:hAnsi="Times New Roman"/>
        </w:rPr>
        <w:t xml:space="preserve">. 25 </w:t>
      </w:r>
      <w:r>
        <w:rPr>
          <w:rFonts w:cs="Times New Roman" w:ascii="Times New Roman" w:hAnsi="Times New Roman"/>
        </w:rPr>
        <w:t>л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тябр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>. 4 (</w:t>
      </w: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</w:rPr>
        <w:t xml:space="preserve"> 15);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6. Проект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рож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иж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оров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ресу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Московск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мкр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Центральны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ашир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осс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>.85 (</w:t>
      </w: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</w:rPr>
        <w:t xml:space="preserve"> 16);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7. Проект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рож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иж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оров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ресу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Московск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мкр</w:t>
      </w:r>
      <w:r>
        <w:rPr>
          <w:rFonts w:cs="Times New Roman" w:ascii="Times New Roman" w:hAnsi="Times New Roman"/>
        </w:rPr>
        <w:t xml:space="preserve">. Северный,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>, 3-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ков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</w:rPr>
        <w:t xml:space="preserve">.,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>. 6 (</w:t>
      </w: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</w:rPr>
        <w:t xml:space="preserve"> 17);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8. Проект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рож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иж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оров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ресу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Московск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мкр</w:t>
      </w:r>
      <w:r>
        <w:rPr>
          <w:rFonts w:cs="Times New Roman" w:ascii="Times New Roman" w:hAnsi="Times New Roman"/>
        </w:rPr>
        <w:t xml:space="preserve">. Северный,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л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Дачна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>. 34 (</w:t>
      </w: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</w:rPr>
        <w:t xml:space="preserve"> 18);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9. Проект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рож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иж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оров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ресу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Московск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мкр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Центральны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л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Рабоча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>. 7 (</w:t>
      </w: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</w:rPr>
        <w:t xml:space="preserve"> 19);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0. Проект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рож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иж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оров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ресу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Московск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мкр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Центральны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л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Кашир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осс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>. 65, 67 (</w:t>
      </w: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</w:rPr>
        <w:t xml:space="preserve"> 20);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1. Проект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рож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иж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оров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ресу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Московск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мкр</w:t>
      </w:r>
      <w:r>
        <w:rPr>
          <w:rFonts w:cs="Times New Roman" w:ascii="Times New Roman" w:hAnsi="Times New Roman"/>
        </w:rPr>
        <w:t xml:space="preserve">. Западный,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л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Текстильщиков</w:t>
      </w:r>
      <w:r>
        <w:rPr>
          <w:rFonts w:cs="Times New Roman" w:ascii="Times New Roman" w:hAnsi="Times New Roman"/>
        </w:rPr>
        <w:t xml:space="preserve">,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>. 27 (</w:t>
      </w: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</w:rPr>
        <w:t xml:space="preserve"> 21);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2. Проект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рож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иж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оров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ресу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Московск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мкр</w:t>
      </w:r>
      <w:r>
        <w:rPr>
          <w:rFonts w:cs="Times New Roman" w:ascii="Times New Roman" w:hAnsi="Times New Roman"/>
        </w:rPr>
        <w:t xml:space="preserve">. Западный,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л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Текстильщиков</w:t>
      </w:r>
      <w:r>
        <w:rPr>
          <w:rFonts w:cs="Times New Roman" w:ascii="Times New Roman" w:hAnsi="Times New Roman"/>
        </w:rPr>
        <w:t xml:space="preserve">,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>. 41/5 (</w:t>
      </w: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</w:rPr>
        <w:t xml:space="preserve"> 22);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3. Проект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рож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иж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оров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ресу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Московск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мкр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Центральны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>, 1-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т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езд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>. 3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</w:rPr>
        <w:t xml:space="preserve"> 23);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4. Проект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рож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иж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оров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ресу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Московск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мкр</w:t>
      </w:r>
      <w:r>
        <w:rPr>
          <w:rFonts w:cs="Times New Roman" w:ascii="Times New Roman" w:hAnsi="Times New Roman"/>
        </w:rPr>
        <w:t xml:space="preserve">. Западный,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ашир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осс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>. 94 (</w:t>
      </w: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</w:rPr>
        <w:t xml:space="preserve"> 24);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5. Проект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рож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иж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оров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ресу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Московск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мкр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Центральны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утузов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>. 12, 18 (</w:t>
      </w: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</w:rPr>
        <w:t xml:space="preserve"> 25);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6. Проект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рож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иж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оров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ресу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Московск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мкр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Центральны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л</w:t>
      </w:r>
      <w:r>
        <w:rPr>
          <w:rFonts w:cs="Times New Roman" w:ascii="Times New Roman" w:hAnsi="Times New Roman"/>
        </w:rPr>
        <w:t>. 1-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т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езд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>. 2/1 (</w:t>
      </w: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</w:rPr>
        <w:t xml:space="preserve"> 26);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7. Проект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рож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иж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оров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ресу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Московск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мкр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Центральны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л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Киров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5/1 (</w:t>
      </w: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</w:rPr>
        <w:t xml:space="preserve"> 27);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8. Проект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рож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иж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оров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ресу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Московск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л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Коломийц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>. 7 (</w:t>
      </w: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</w:rPr>
        <w:t xml:space="preserve"> 28);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9. Проект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рож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иж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оров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ресу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Московск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мкр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Центральны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л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Кутузов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>. 9 (</w:t>
      </w: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</w:rPr>
        <w:t xml:space="preserve"> 29);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0. Проект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рож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иж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оров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ресу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Московск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мкр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Центральны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л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оветска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>. 19 (</w:t>
      </w: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</w:rPr>
        <w:t xml:space="preserve"> 30);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  <w:t>Опубликов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е</w:t>
      </w:r>
      <w:r>
        <w:rPr>
          <w:rFonts w:cs="Times New Roman" w:ascii="Times New Roman" w:hAnsi="Times New Roman"/>
        </w:rPr>
        <w:t xml:space="preserve">  и разместить на официальном сайте городского округа Домодедово в информационно-телекоммуникационной сети 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Контроль за исполнением настоящего постановления возложить на заместителя главы городского округа Степанова А.С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еменно исполняющий полномочия главы </w:t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ородского округа                                                                                     М.И. Ведерникова</w:t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56:00Z</dcterms:created>
  <dc:creator>DOMAHINA E.G.</dc:creator>
  <dc:description/>
  <cp:keywords/>
  <dc:language>en-US</dc:language>
  <cp:lastModifiedBy>Воронова Л.Н.</cp:lastModifiedBy>
  <cp:lastPrinted>2024-07-31T17:08:00Z</cp:lastPrinted>
  <dcterms:modified xsi:type="dcterms:W3CDTF">2024-08-02T12:56:00Z</dcterms:modified>
  <cp:revision>2</cp:revision>
  <dc:subject/>
  <dc:title> </dc:title>
</cp:coreProperties>
</file>