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18.01.2022 № 6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№4 с углубленным изучением отдельных предме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 4 с углубленным изучением отдельных предметов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4 с углубленным изучением отдельных предметов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 4 с углубленным изучением отдельных предметов в новой редакции Беляковой Марине Никола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4 с углубленным изучением отдельных предме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</w:t>
        <w:tab/>
        <w:tab/>
        <w:t xml:space="preserve">                 М.А. Ежок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6:00Z</dcterms:created>
  <dc:creator>user</dc:creator>
  <dc:description/>
  <dc:language>en-US</dc:language>
  <cp:lastModifiedBy>Воронова Л.Н.</cp:lastModifiedBy>
  <cp:lastPrinted>2020-08-24T14:38:00Z</cp:lastPrinted>
  <dcterms:modified xsi:type="dcterms:W3CDTF">2022-01-19T13:56:00Z</dcterms:modified>
  <cp:revision>2</cp:revision>
  <dc:subject/>
  <dc:title/>
</cp:coreProperties>
</file>