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03.03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5-00 </w:t>
      </w:r>
      <w:r>
        <w:rPr>
          <w:sz w:val="28"/>
          <w:szCs w:val="28"/>
        </w:rPr>
        <w:t>по адресу: г. Домодедово, мкр. Северный, ул. Ломоносова, д. 16а (территориальный отдел) по вопросу  изменения вида разрешенного использования объекта капитального строительства, находящегося в собственности гр. Морозовой Н.А., расположенного по адресу: Московская область, г. Домодедово, мкр. Северный, СНТ «Мечта», д.14, имеющего вид разрешенного использования – дом, назначение: нежилое, на вид разрешенного использования – жилое помещение (дом), назначение: жи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3 .03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строительства                                 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4:00Z</dcterms:created>
  <dc:creator>Filina</dc:creator>
  <dc:description/>
  <dc:language>en-US</dc:language>
  <cp:lastModifiedBy>Плешакова М.В.</cp:lastModifiedBy>
  <cp:lastPrinted>2015-02-12T10:18:00Z</cp:lastPrinted>
  <dcterms:modified xsi:type="dcterms:W3CDTF">2015-02-12T07:21:00Z</dcterms:modified>
  <cp:revision>3</cp:revision>
  <dc:subject/>
  <dc:title>Информационное сообщение</dc:title>
</cp:coreProperties>
</file>