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spacing w:before="0" w:after="0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spacing w:before="0" w:after="0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spacing w:before="0" w:after="0"/>
        <w:jc w:val="center"/>
        <w:rPr>
          <w:color w:val="FF00FF"/>
          <w:sz w:val="16"/>
          <w:lang w:val="ru-RU"/>
        </w:rPr>
      </w:pPr>
      <w:r>
        <w:rPr>
          <w:color w:val="FF00FF"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lang w:val="ru-RU"/>
        </w:rPr>
        <w:t>МОСКОВСКОЙ ОБЛАСТИ</w:t>
      </w:r>
    </w:p>
    <w:p>
      <w:pPr>
        <w:pStyle w:val="Normal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Header"/>
        <w:spacing w:lineRule="auto" w:line="48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spacing w:lineRule="auto" w:line="48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28.02.2022  № 543</w:t>
      </w:r>
    </w:p>
    <w:p>
      <w:pPr>
        <w:pStyle w:val="Header"/>
        <w:spacing w:lineRule="auto" w:line="480" w:before="0" w:after="0"/>
        <w:jc w:val="center"/>
        <w:rPr>
          <w:lang w:val="ru-RU"/>
        </w:rPr>
      </w:pPr>
      <w:r>
        <w:rPr>
          <w:lang w:val="ru-RU"/>
        </w:rPr>
        <w:t>городской округ Домодедово</w:t>
      </w:r>
    </w:p>
    <w:p>
      <w:pPr>
        <w:pStyle w:val="Normal"/>
        <w:shd w:fill="FFFFFF" w:val="clear"/>
        <w:spacing w:before="0" w:after="0"/>
        <w:ind w:left="-181" w:right="37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  <w:lang w:val="ru-RU"/>
        </w:rPr>
        <w:t>Об утверждении форм документов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</w:t>
      </w:r>
    </w:p>
    <w:p>
      <w:pPr>
        <w:pStyle w:val="Normal"/>
        <w:spacing w:lineRule="auto" w:line="264" w:before="0" w:after="0"/>
        <w:ind w:left="21" w:right="161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21" w:right="161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3 ст. 21 Федерального закона от 31.07.2020       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64" w:before="0" w:after="5"/>
        <w:ind w:right="7" w:firstLine="709"/>
        <w:jc w:val="both"/>
        <w:rPr>
          <w:lang w:val="ru-RU"/>
        </w:rPr>
      </w:pPr>
      <w:r>
        <w:rPr>
          <w:sz w:val="28"/>
          <w:lang w:val="ru-RU"/>
        </w:rPr>
        <w:t>1. Утвердить прилагаемые: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акта выездного об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акта наблюдения за соблюдением обязательных требований (мониторинга безопасности)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акта профилактического визита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акта о невозможности проведения контрольного (надзорного) мероприятия, предусматривающего взаимодействие с контролируемым лицом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акта о непредставлении или несвоевременном представлении контролируемым лицом документов и материалов, запрошенных при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акта о невозможности проведения опроса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0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журнала регистрации контрольных (надзорных) мероприятий без взаимодействия с контролируемыми лицами при осуществлении муниципального контроля (надзора)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задания на проведение профилактического визита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 приостановлении исполнения решения о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268" w:leader="none"/>
        </w:tabs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 возобновлении ранее приостановленного исполнения решения о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 прекращении исполнения решения о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б отсрочке исполнения решения о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б отсутствии основания для проведения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мотивированного представления о направлении предостережения о недопустимости нарушения обязательных требований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предписания об устранении выявленных нарушений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протокола опроса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протокола осмотра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решения о приостановлении исполнения решения о проведении контрольного (надзорного) мероприятия;</w:t>
      </w:r>
    </w:p>
    <w:p>
      <w:pPr>
        <w:pStyle w:val="Normal"/>
        <w:numPr>
          <w:ilvl w:val="0"/>
          <w:numId w:val="6"/>
        </w:numPr>
        <w:spacing w:lineRule="auto" w:line="264" w:before="0" w:after="32"/>
        <w:ind w:left="142" w:right="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решения о возобновлении ранее приостановленного исполнения решения о проведении контрольного (надзорного) мероприятия.</w:t>
      </w:r>
    </w:p>
    <w:p>
      <w:pPr>
        <w:pStyle w:val="Normal"/>
        <w:spacing w:lineRule="auto" w:line="264" w:before="0" w:after="5"/>
        <w:ind w:left="142" w:right="7" w:firstLine="709"/>
        <w:jc w:val="both"/>
        <w:rPr/>
      </w:pPr>
      <w:r>
        <w:rPr>
          <w:sz w:val="28"/>
          <w:lang w:val="ru-RU"/>
        </w:rPr>
        <w:t>2. Опубликовать настоящее постановление в установленном порядке.</w:t>
      </w:r>
    </w:p>
    <w:p>
      <w:pPr>
        <w:pStyle w:val="Normal"/>
        <w:spacing w:lineRule="auto" w:line="264" w:before="0" w:after="5"/>
        <w:ind w:left="142" w:right="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701" w:gutter="0" w:header="11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5"/>
        <w:ind w:left="142" w:right="7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42" w:right="7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42" w:right="7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142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городского округа Домодедово                                              М.А. Ежокин       </w:t>
      </w:r>
      <w:r>
        <w:br w:type="page"/>
      </w:r>
    </w:p>
    <w:p>
      <w:pPr>
        <w:pStyle w:val="Normal"/>
        <w:ind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357" w:right="-121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121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121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2835" w:right="-121" w:hanging="113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2835" w:right="-121" w:hanging="113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2835" w:right="-121" w:hanging="1134"/>
        <w:jc w:val="center"/>
        <w:rPr>
          <w:sz w:val="28"/>
          <w:lang w:val="ru-RU"/>
        </w:rPr>
      </w:pPr>
      <w:r>
        <w:rPr>
          <w:sz w:val="28"/>
          <w:lang w:val="ru-RU"/>
        </w:rPr>
        <w:t>акта выездного обследования</w:t>
      </w:r>
    </w:p>
    <w:p>
      <w:pPr>
        <w:pStyle w:val="Normal"/>
        <w:spacing w:lineRule="auto" w:line="225" w:before="0" w:after="0"/>
        <w:ind w:left="2835" w:right="-121" w:firstLine="62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2835" w:right="-121" w:firstLine="62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right="-121" w:hanging="0"/>
        <w:jc w:val="center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432175</wp:posOffset>
            </wp:positionH>
            <wp:positionV relativeFrom="paragraph">
              <wp:posOffset>144780</wp:posOffset>
            </wp:positionV>
            <wp:extent cx="370205" cy="18415"/>
            <wp:effectExtent l="0" t="0" r="0" b="0"/>
            <wp:wrapSquare wrapText="bothSides"/>
            <wp:docPr id="1" name="Picture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43" r="-4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АКТ №   </w:t>
      </w:r>
    </w:p>
    <w:p>
      <w:pPr>
        <w:pStyle w:val="Normal"/>
        <w:spacing w:lineRule="auto" w:line="264" w:before="0" w:after="0"/>
        <w:ind w:right="-12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ыездного обследования</w:t>
      </w:r>
    </w:p>
    <w:p>
      <w:pPr>
        <w:pStyle w:val="Normal"/>
        <w:spacing w:lineRule="auto" w:line="264" w:before="0" w:after="0"/>
        <w:ind w:right="-12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90"/>
        <w:ind w:left="102" w:right="-1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2" name="Picture 107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5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13" w:leader="none"/>
          <w:tab w:val="center" w:pos="9534" w:leader="none"/>
        </w:tabs>
        <w:spacing w:lineRule="auto" w:line="268" w:before="0" w:after="411"/>
        <w:ind w:right="-121" w:hanging="0"/>
        <w:rPr>
          <w:sz w:val="20"/>
        </w:rPr>
      </w:pPr>
      <w:r>
        <w:rPr>
          <w:sz w:val="20"/>
        </w:rPr>
        <w:tab/>
        <w:t>(место)</w:t>
        <w:tab/>
        <w:t>(дата)</w:t>
      </w:r>
    </w:p>
    <w:p>
      <w:pPr>
        <w:pStyle w:val="Heading1"/>
        <w:ind w:left="817" w:right="-121" w:hanging="10"/>
        <w:rPr>
          <w:lang w:val="ru-RU"/>
        </w:rPr>
      </w:pPr>
      <w:r>
        <w:rPr>
          <w:sz w:val="28"/>
          <w:szCs w:val="28"/>
        </w:rPr>
        <w:t>мы</w:t>
      </w:r>
      <w:r>
        <w:rPr/>
        <w:t>,</w:t>
      </w:r>
      <w:r>
        <w:rPr>
          <w:lang w:val="ru-RU"/>
        </w:rPr>
        <w:t>____________________________________________________</w:t>
      </w:r>
    </w:p>
    <w:p>
      <w:pPr>
        <w:pStyle w:val="Normal"/>
        <w:spacing w:before="0" w:after="0"/>
        <w:ind w:left="102" w:right="-121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8890"/>
                <wp:effectExtent l="0" t="0" r="0" b="0"/>
                <wp:docPr id="3" name="Group 107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9000"/>
                          <a:chOff x="0" y="0"/>
                          <a:chExt cx="6414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900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9140">
                                <a:moveTo>
                                  <a:pt x="0" y="4570"/>
                                </a:moveTo>
                                <a:lnTo>
                                  <a:pt x="6414345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88" style="position:absolute;margin-left:0pt;margin-top:0pt;width:505.05pt;height:0.7pt" coordorigin="0,0" coordsize="10101,14">
                <v:shape id="shape_0" ID="Shape 107587" coordsize="6414345,9140" path="m0,4570l6414345,4570e" stroked="t" o:allowincell="f" style="position:absolute;left:0;top:0;width:101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2" w:right="-1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61" w:before="0" w:after="0"/>
        <w:ind w:left="105" w:right="-121" w:hanging="10"/>
        <w:jc w:val="center"/>
        <w:rPr>
          <w:lang w:val="ru-RU"/>
        </w:rPr>
      </w:pPr>
      <w:r>
        <w:rPr>
          <w:sz w:val="20"/>
          <w:lang w:val="ru-RU"/>
        </w:rPr>
        <w:t>(указываются должности, фамилии, имена, отчества (последнее при наличии) лиц, уполномоченных на проведение выездного обследования)</w:t>
      </w:r>
    </w:p>
    <w:p>
      <w:pPr>
        <w:pStyle w:val="Normal"/>
        <w:spacing w:lineRule="auto" w:line="264" w:before="0" w:after="35"/>
        <w:ind w:left="109" w:right="-121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35"/>
        <w:ind w:left="109" w:right="-121" w:firstLine="4"/>
        <w:jc w:val="both"/>
        <w:rPr>
          <w:lang w:val="ru-RU"/>
        </w:rPr>
      </w:pPr>
      <w:r>
        <w:rPr>
          <w:sz w:val="28"/>
          <w:lang w:val="ru-RU"/>
        </w:rPr>
        <w:t>в соответствии с заданием на проведение контрольного (надзорного) мероприятия без взаимодействия с контролируемым лицом, утвержденным</w:t>
      </w:r>
    </w:p>
    <w:p>
      <w:pPr>
        <w:pStyle w:val="Normal"/>
        <w:spacing w:before="0" w:after="0"/>
        <w:ind w:left="95" w:right="-1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6335" cy="13970"/>
                <wp:effectExtent l="0" t="0" r="0" b="0"/>
                <wp:docPr id="4" name="Group 107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14040"/>
                          <a:chOff x="0" y="0"/>
                          <a:chExt cx="6236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140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236168" h="13710">
                                <a:moveTo>
                                  <a:pt x="0" y="6855"/>
                                </a:moveTo>
                                <a:lnTo>
                                  <a:pt x="6236168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92" style="position:absolute;margin-left:0pt;margin-top:0pt;width:491.05pt;height:1.1pt" coordorigin="0,0" coordsize="9821,22">
                <v:shape id="shape_0" ID="Shape 107591" coordsize="6236168,13710" path="m0,6855l6236168,6855e" stroked="t" o:allowincell="f" style="position:absolute;left:0;top:0;width:982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4738" w:right="-121" w:hanging="4648"/>
        <w:jc w:val="both"/>
        <w:rPr>
          <w:lang w:val="ru-RU"/>
        </w:rPr>
      </w:pPr>
      <w:r>
        <w:rPr>
          <w:sz w:val="20"/>
          <w:lang w:val="ru-RU"/>
        </w:rPr>
        <w:t>(указывается фамилия, имя и отчество (последнее при наличии) должностного лица, утвердившего задание, номер и дата задания)</w:t>
      </w:r>
    </w:p>
    <w:p>
      <w:pPr>
        <w:pStyle w:val="Normal"/>
        <w:spacing w:lineRule="auto" w:line="264" w:before="0" w:after="5"/>
        <w:ind w:left="95" w:right="-121" w:hanging="9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592320</wp:posOffset>
            </wp:positionH>
            <wp:positionV relativeFrom="paragraph">
              <wp:posOffset>147955</wp:posOffset>
            </wp:positionV>
            <wp:extent cx="347345" cy="18415"/>
            <wp:effectExtent l="0" t="0" r="0" b="0"/>
            <wp:wrapSquare wrapText="bothSides"/>
            <wp:docPr id="5" name="Picture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43" r="-5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5661660</wp:posOffset>
            </wp:positionH>
            <wp:positionV relativeFrom="paragraph">
              <wp:posOffset>147955</wp:posOffset>
            </wp:positionV>
            <wp:extent cx="255905" cy="18415"/>
            <wp:effectExtent l="0" t="0" r="0" b="0"/>
            <wp:wrapSquare wrapText="bothSides"/>
            <wp:docPr id="6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43" r="-6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 xml:space="preserve">«_____» </w:t>
      </w:r>
      <w:r>
        <w:rPr>
          <w:lang w:val="en-US" w:eastAsia="en-US"/>
        </w:rPr>
        <w:drawing>
          <wp:inline distT="0" distB="0" distL="0" distR="0">
            <wp:extent cx="451485" cy="17780"/>
            <wp:effectExtent l="0" t="0" r="0" b="0"/>
            <wp:docPr id="7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20 года с «</w:t>
      </w:r>
      <w:r>
        <w:rPr>
          <w:lang w:val="en-US" w:eastAsia="en-US"/>
        </w:rPr>
        <w:drawing>
          <wp:inline distT="0" distB="0" distL="0" distR="0">
            <wp:extent cx="347345" cy="17780"/>
            <wp:effectExtent l="0" t="0" r="0" b="0"/>
            <wp:docPr id="8" name="Picture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43" r="-5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» часов «___» минут до «___» часов « » минут проводили выездное обследование в рамках осуществления:</w:t>
      </w:r>
    </w:p>
    <w:p>
      <w:pPr>
        <w:pStyle w:val="Normal"/>
        <w:spacing w:before="0" w:after="77"/>
        <w:ind w:left="80" w:right="-1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9" name="Group 107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13710">
                                <a:moveTo>
                                  <a:pt x="0" y="6855"/>
                                </a:moveTo>
                                <a:lnTo>
                                  <a:pt x="641891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94" style="position:absolute;margin-left:0pt;margin-top:0pt;width:505.45pt;height:1.1pt" coordorigin="0,0" coordsize="10109,22">
                <v:shape id="shape_0" ID="Shape 107593" coordsize="6418913,13710" path="m0,6855l6418913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511" w:before="0" w:after="3"/>
        <w:ind w:left="142" w:right="-121" w:firstLine="1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указывается наименование вида муниципального контроля (надзора)    </w:t>
      </w:r>
    </w:p>
    <w:p>
      <w:pPr>
        <w:pStyle w:val="Normal"/>
        <w:spacing w:lineRule="auto" w:line="511" w:before="0" w:after="3"/>
        <w:ind w:right="-1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есто проведения выездного обследования:____________________</w:t>
      </w:r>
    </w:p>
    <w:p>
      <w:pPr>
        <w:pStyle w:val="Normal"/>
        <w:spacing w:before="0" w:after="11"/>
        <w:ind w:left="73" w:right="-1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6520" cy="8890"/>
                <wp:effectExtent l="0" t="0" r="0" b="0"/>
                <wp:docPr id="10" name="Group 107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9000"/>
                          <a:chOff x="0" y="0"/>
                          <a:chExt cx="6446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9000"/>
                          </a:xfrm>
                          <a:custGeom>
                            <a:avLst/>
                            <a:gdLst>
                              <a:gd name="textAreaLeft" fmla="*/ 0 w 3654720"/>
                              <a:gd name="textAreaRight" fmla="*/ 3655080 w 365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6325" h="9140">
                                <a:moveTo>
                                  <a:pt x="0" y="4570"/>
                                </a:moveTo>
                                <a:lnTo>
                                  <a:pt x="6446325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98" style="position:absolute;margin-left:0pt;margin-top:0pt;width:507.6pt;height:0.7pt" coordorigin="0,0" coordsize="10152,14">
                <v:shape id="shape_0" ID="Shape 107597" coordsize="6446325,9140" path="m0,4570l6446325,4570e" stroked="t" o:allowincell="f" style="position:absolute;left:0;top:0;width:101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left="2594" w:right="-121" w:hanging="10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городского округа Московской области)</w:t>
      </w:r>
    </w:p>
    <w:p>
      <w:pPr>
        <w:pStyle w:val="Normal"/>
        <w:spacing w:before="0" w:after="52"/>
        <w:ind w:left="119" w:right="-12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2"/>
        <w:ind w:left="798" w:right="-121" w:firstLine="4"/>
        <w:jc w:val="both"/>
        <w:rPr>
          <w:lang w:val="ru-RU"/>
        </w:rPr>
      </w:pPr>
      <w:r>
        <w:rPr>
          <w:sz w:val="28"/>
          <w:lang w:val="ru-RU"/>
        </w:rPr>
        <w:t>Выездное обследование проведено в отношении:</w:t>
      </w:r>
    </w:p>
    <w:p>
      <w:pPr>
        <w:pStyle w:val="Normal"/>
        <w:spacing w:lineRule="auto" w:line="264" w:before="0" w:after="5"/>
        <w:ind w:right="-121" w:hanging="0"/>
        <w:jc w:val="both"/>
        <w:rPr>
          <w:lang w:val="ru-RU"/>
        </w:rPr>
      </w:pPr>
      <w:r>
        <w:rPr>
          <w:sz w:val="28"/>
          <w:lang w:val="ru-RU"/>
        </w:rPr>
        <w:t>- автомобильной дороги общего пользования местного значения городского округа Домодедово и искусственных дорожных сооружений на ней__________________</w:t>
      </w:r>
    </w:p>
    <w:p>
      <w:pPr>
        <w:pStyle w:val="Normal"/>
        <w:spacing w:before="0" w:after="76"/>
        <w:ind w:left="65" w:right="-1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13970"/>
                <wp:effectExtent l="0" t="0" r="0" b="0"/>
                <wp:docPr id="11" name="Group 107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040"/>
                          <a:chOff x="0" y="0"/>
                          <a:chExt cx="6415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04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5724" h="13692">
                                <a:moveTo>
                                  <a:pt x="0" y="6846"/>
                                </a:moveTo>
                                <a:lnTo>
                                  <a:pt x="6415724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06" style="position:absolute;margin-left:0pt;margin-top:0pt;width:505.2pt;height:1.1pt" coordorigin="0,0" coordsize="10104,22">
                <v:shape id="shape_0" ID="Shape 107605" coordsize="6415724,13692" path="m0,6846l6415724,6846e" stroked="t" o:allowincell="f" style="position:absolute;left:0;top:0;width:101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36"/>
        <w:ind w:left="105" w:right="-121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ются наименование и идентификационный номер автомобильной дороги, координаты местонахождения проверяемого участка, сведения о правообладателе автомобильной дороги: наименование, ОГРН, ИНН, адрес места регистрации)</w:t>
      </w:r>
    </w:p>
    <w:p>
      <w:pPr>
        <w:pStyle w:val="Normal"/>
        <w:spacing w:lineRule="auto" w:line="261" w:before="0" w:after="336"/>
        <w:ind w:left="105" w:right="95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76"/>
        <w:ind w:left="636" w:right="7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76"/>
        <w:ind w:left="636" w:right="-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2"/>
        </w:numPr>
        <w:spacing w:lineRule="auto" w:line="264" w:before="0" w:after="76"/>
        <w:ind w:left="43" w:right="-44" w:firstLine="593"/>
        <w:jc w:val="both"/>
        <w:rPr>
          <w:lang w:val="ru-RU"/>
        </w:rPr>
      </w:pPr>
      <w:r>
        <w:rPr>
          <w:sz w:val="28"/>
          <w:lang w:val="ru-RU"/>
        </w:rPr>
        <w:t>примыкания к автомобильным дорогам общего пользования местного значения городского округа Домодедово, в том числе примыкания к объектам дорожного сервиса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64" w:before="0" w:after="76"/>
        <w:ind w:right="-44" w:hanging="0"/>
        <w:jc w:val="bot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13970"/>
                <wp:effectExtent l="0" t="0" r="0" b="0"/>
                <wp:docPr id="12" name="Group 107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040"/>
                          <a:chOff x="0" y="0"/>
                          <a:chExt cx="6415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04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5724" h="13692">
                                <a:moveTo>
                                  <a:pt x="0" y="6846"/>
                                </a:moveTo>
                                <a:lnTo>
                                  <a:pt x="6415724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06" style="position:absolute;margin-left:0pt;margin-top:0pt;width:505.2pt;height:1.1pt" coordorigin="0,0" coordsize="10104,22">
                <v:shape id="shape_0" ID="Shape 107605" coordsize="6415724,13692" path="m0,6846l6415724,6846e" stroked="t" o:allowincell="f" style="position:absolute;left:0;top:0;width:101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91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вид, название и адрес (при наличии) объекта контроля, сведения о правообладателе объекта контроля, для юридического лица: наименование, юридический адрес, ОГРН, ИНН, фамилия, имя, отчество (последнее при наличии) руководителя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, адрес фактического осуществления подконтрольной (поднадзорной) деятельности)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1" w:right="-44" w:firstLine="593"/>
        <w:jc w:val="both"/>
        <w:rPr>
          <w:lang w:val="ru-RU"/>
        </w:rPr>
      </w:pPr>
      <w:r>
        <w:rPr>
          <w:sz w:val="28"/>
          <w:lang w:val="ru-RU"/>
        </w:rPr>
        <w:t>придорожной полосы и полосы отвода автомобильных дорог общего пользования местного значения городского округа Домодедово ___________</w:t>
      </w:r>
    </w:p>
    <w:p>
      <w:pPr>
        <w:pStyle w:val="Normal"/>
        <w:spacing w:lineRule="auto" w:line="264" w:before="0" w:after="5"/>
        <w:ind w:left="614" w:right="-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7"/>
        <w:ind w:left="3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13" name="Group 107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2" h="13692">
                                <a:moveTo>
                                  <a:pt x="0" y="6846"/>
                                </a:moveTo>
                                <a:lnTo>
                                  <a:pt x="6411162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16" style="position:absolute;margin-left:0pt;margin-top:0pt;width:504.8pt;height:1.1pt" coordorigin="0,0" coordsize="10096,22">
                <v:shape id="shape_0" ID="Shape 107615" coordsize="6411162,13692" path="m0,6846l6411162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57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наименование и идентификационный номер автомобильной дороги, координаты местонахождения проверяемого участка придорожной полосы или полосы отвода, сведения о правообладателе земельного участка в границах полосы отвода и придорожной полосы: наименование, ИНН, ОГРН, адрес места регистрации)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1" w:right="-44" w:firstLine="593"/>
        <w:jc w:val="both"/>
        <w:rPr>
          <w:lang w:val="ru-RU"/>
        </w:rPr>
      </w:pPr>
      <w:r>
        <w:rPr>
          <w:sz w:val="28"/>
          <w:lang w:val="ru-RU"/>
        </w:rPr>
        <w:t xml:space="preserve">транспортного средства, используемого контролируемыми лицами для осуществления перевозок по муниципальным  маршрутам регулярных перевозок на территории городского округа Домодедово </w:t>
      </w:r>
      <w:r>
        <w:rPr>
          <w:lang w:val="ru-RU"/>
        </w:rPr>
        <w:t>______________________________________</w:t>
      </w:r>
    </w:p>
    <w:p>
      <w:pPr>
        <w:pStyle w:val="Normal"/>
        <w:spacing w:lineRule="auto" w:line="264" w:before="0" w:after="5"/>
        <w:ind w:right="-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"/>
        <w:ind w:left="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890"/>
                <wp:effectExtent l="0" t="0" r="0" b="0"/>
                <wp:docPr id="14" name="Group 107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000"/>
                          <a:chOff x="0" y="0"/>
                          <a:chExt cx="641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900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9128">
                                <a:moveTo>
                                  <a:pt x="0" y="4564"/>
                                </a:moveTo>
                                <a:lnTo>
                                  <a:pt x="641116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20" style="position:absolute;margin-left:0pt;margin-top:0pt;width:504.8pt;height:0.7pt" coordorigin="0,0" coordsize="10096,14">
                <v:shape id="shape_0" ID="Shape 107619" coordsize="6411161,9128" path="m0,4564l6411161,4564e" stroked="t" o:allowincell="f" style="position:absolute;left:0;top:0;width:10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37"/>
        <w:ind w:left="384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номер и наименование маршрута регулярных перевозок, а  также  информация  о  перевозчике, 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)</w:t>
      </w:r>
    </w:p>
    <w:p>
      <w:pPr>
        <w:pStyle w:val="Normal"/>
        <w:spacing w:lineRule="auto" w:line="264" w:before="0" w:after="5"/>
        <w:ind w:left="719" w:right="-44" w:firstLine="4"/>
        <w:jc w:val="both"/>
        <w:rPr>
          <w:lang w:val="ru-RU"/>
        </w:rPr>
      </w:pPr>
      <w:r>
        <w:rPr>
          <w:sz w:val="28"/>
          <w:lang w:val="ru-RU"/>
        </w:rPr>
        <w:t>В ходе проведения выездного обследования установлено:</w:t>
      </w:r>
    </w:p>
    <w:p>
      <w:pPr>
        <w:pStyle w:val="Normal"/>
        <w:spacing w:before="0" w:after="252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15" name="Group 107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13691">
                                <a:moveTo>
                                  <a:pt x="0" y="6846"/>
                                </a:moveTo>
                                <a:lnTo>
                                  <a:pt x="641116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22" style="position:absolute;margin-left:0pt;margin-top:0pt;width:504.8pt;height:1.1pt" coordorigin="0,0" coordsize="10096,22">
                <v:shape id="shape_0" ID="Shape 107621" coordsize="6411161,13691" path="m0,6846l6411161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3820" cy="13970"/>
                <wp:effectExtent l="0" t="0" r="0" b="0"/>
                <wp:docPr id="16" name="Group 107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040"/>
                          <a:chOff x="0" y="0"/>
                          <a:chExt cx="6433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040"/>
                          </a:xfrm>
                          <a:custGeom>
                            <a:avLst/>
                            <a:gdLst>
                              <a:gd name="textAreaLeft" fmla="*/ 0 w 3647520"/>
                              <a:gd name="textAreaRight" fmla="*/ 3647880 w 3647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3977" h="13692">
                                <a:moveTo>
                                  <a:pt x="0" y="6846"/>
                                </a:moveTo>
                                <a:lnTo>
                                  <a:pt x="6433977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24" style="position:absolute;margin-left:0pt;margin-top:0pt;width:506.6pt;height:1.1pt" coordorigin="0,0" coordsize="10132,22">
                <v:shape id="shape_0" ID="Shape 107623" coordsize="6433977,13692" path="m0,6846l6433977,6846e" stroked="t" o:allowincell="f" style="position:absolute;left:0;top:0;width:1013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3"/>
        <w:ind w:left="1491" w:right="-44" w:hanging="1401"/>
        <w:jc w:val="both"/>
        <w:rPr>
          <w:lang w:val="ru-RU"/>
        </w:rPr>
      </w:pPr>
      <w:r>
        <w:rPr>
          <w:sz w:val="20"/>
          <w:lang w:val="ru-RU"/>
        </w:rPr>
        <w:t>(указываются сведения о результатах выездного обследования, в том числе о выявленных нарушениях обязательных требований, признаках нарушений обязательных требований с указанием их видов)</w:t>
      </w:r>
    </w:p>
    <w:p>
      <w:pPr>
        <w:pStyle w:val="Normal"/>
        <w:spacing w:before="0" w:after="92"/>
        <w:ind w:left="102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98"/>
        <w:ind w:left="93" w:right="-44" w:firstLine="697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: на____л. в 1 экз.</w:t>
      </w:r>
    </w:p>
    <w:p>
      <w:pPr>
        <w:pStyle w:val="Normal"/>
        <w:spacing w:lineRule="auto" w:line="264" w:before="0" w:after="198"/>
        <w:ind w:left="93" w:right="-44" w:firstLine="69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198"/>
        <w:ind w:left="93" w:right="-44" w:firstLine="697"/>
        <w:jc w:val="both"/>
        <w:rPr>
          <w:lang w:val="ru-RU"/>
        </w:rPr>
      </w:pPr>
      <w:r>
        <w:rPr>
          <w:sz w:val="28"/>
          <w:lang w:val="ru-RU"/>
        </w:rPr>
        <w:t>Подписи уполномоченных должностных лиц, проводивших выездное обследование:</w:t>
      </w:r>
    </w:p>
    <w:p>
      <w:pPr>
        <w:pStyle w:val="Normal"/>
        <w:spacing w:before="0" w:after="19"/>
        <w:ind w:left="7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0745" cy="8890"/>
                <wp:effectExtent l="0" t="0" r="0" b="0"/>
                <wp:docPr id="17" name="Group 107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9000"/>
                          <a:chOff x="0" y="0"/>
                          <a:chExt cx="4690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0800" cy="9000"/>
                          </a:xfrm>
                          <a:custGeom>
                            <a:avLst/>
                            <a:gdLst>
                              <a:gd name="textAreaLeft" fmla="*/ 0 w 2659320"/>
                              <a:gd name="textAreaRight" fmla="*/ 2659680 w 265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90871" h="9128">
                                <a:moveTo>
                                  <a:pt x="0" y="4564"/>
                                </a:moveTo>
                                <a:lnTo>
                                  <a:pt x="469087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26" style="position:absolute;margin-left:0pt;margin-top:0pt;width:369.35pt;height:0.7pt" coordorigin="0,0" coordsize="7387,14">
                <v:shape id="shape_0" ID="Shape 107625" coordsize="4690871,9128" path="m0,4564l4690871,4564e" stroked="t" o:allowincell="f" style="position:absolute;left:0;top:0;width:73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00" w:leader="none"/>
          <w:tab w:val="center" w:pos="3248" w:leader="none"/>
          <w:tab w:val="center" w:pos="5591" w:leader="none"/>
        </w:tabs>
        <w:spacing w:lineRule="auto" w:line="268" w:before="0" w:after="3"/>
        <w:ind w:right="-44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17"/>
        <w:ind w:left="7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8890"/>
                <wp:effectExtent l="0" t="0" r="0" b="0"/>
                <wp:docPr id="18" name="Group 107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000"/>
                          <a:chOff x="0" y="0"/>
                          <a:chExt cx="468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000"/>
                          </a:xfrm>
                          <a:custGeom>
                            <a:avLst/>
                            <a:gdLst>
                              <a:gd name="textAreaLeft" fmla="*/ 0 w 2656800"/>
                              <a:gd name="textAreaRight" fmla="*/ 2657160 w 265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86308" h="9128">
                                <a:moveTo>
                                  <a:pt x="0" y="4564"/>
                                </a:moveTo>
                                <a:lnTo>
                                  <a:pt x="4686308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28" style="position:absolute;margin-left:0pt;margin-top:0pt;width:369pt;height:0.7pt" coordorigin="0,0" coordsize="7380,14">
                <v:shape id="shape_0" ID="Shape 107627" coordsize="4686308,9128" path="m0,4564l4686308,4564e" stroked="t" o:allowincell="f" style="position:absolute;left:0;top:0;width:73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6" w:leader="none"/>
          <w:tab w:val="center" w:pos="3244" w:leader="none"/>
          <w:tab w:val="center" w:pos="5637" w:leader="none"/>
        </w:tabs>
        <w:spacing w:lineRule="auto" w:line="268" w:before="0" w:after="3"/>
        <w:ind w:right="-44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57"/>
        <w:ind w:left="7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0745" cy="8890"/>
                <wp:effectExtent l="0" t="0" r="0" b="0"/>
                <wp:docPr id="19" name="Group 107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9000"/>
                          <a:chOff x="0" y="0"/>
                          <a:chExt cx="4690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0800" cy="9000"/>
                          </a:xfrm>
                          <a:custGeom>
                            <a:avLst/>
                            <a:gdLst>
                              <a:gd name="textAreaLeft" fmla="*/ 0 w 2659320"/>
                              <a:gd name="textAreaRight" fmla="*/ 2659680 w 265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90871" h="9128">
                                <a:moveTo>
                                  <a:pt x="0" y="4564"/>
                                </a:moveTo>
                                <a:lnTo>
                                  <a:pt x="469087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30" style="position:absolute;margin-left:0pt;margin-top:0pt;width:369.35pt;height:0.7pt" coordorigin="0,0" coordsize="7387,14">
                <v:shape id="shape_0" ID="Shape 107629" coordsize="4690871,9128" path="m0,4564l4690871,4564e" stroked="t" o:allowincell="f" style="position:absolute;left:0;top:0;width:73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3291" w:leader="none"/>
          <w:tab w:val="center" w:pos="5634" w:leader="none"/>
        </w:tabs>
        <w:spacing w:lineRule="auto" w:line="268" w:before="0" w:after="839"/>
        <w:ind w:right="-44" w:hanging="0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center" w:pos="1193" w:leader="none"/>
          <w:tab w:val="center" w:pos="3291" w:leader="none"/>
          <w:tab w:val="center" w:pos="5634" w:leader="none"/>
        </w:tabs>
        <w:spacing w:lineRule="auto" w:line="268" w:before="0" w:after="0"/>
        <w:ind w:right="-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264" w:before="0" w:after="0"/>
        <w:ind w:left="21" w:right="-44" w:firstLine="704"/>
        <w:jc w:val="both"/>
        <w:rPr>
          <w:lang w:val="ru-RU"/>
        </w:rPr>
      </w:pPr>
      <w:r>
        <w:rPr>
          <w:sz w:val="28"/>
          <w:lang w:val="ru-RU"/>
        </w:rPr>
        <w:t>С актом выездного обследования ознакомлен(а), копию акта со всеми приложениями получил(а)</w:t>
      </w:r>
    </w:p>
    <w:p>
      <w:pPr>
        <w:pStyle w:val="Normal"/>
        <w:spacing w:before="0" w:after="273"/>
        <w:ind w:left="5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0485" cy="13970"/>
                <wp:effectExtent l="0" t="0" r="0" b="0"/>
                <wp:docPr id="20" name="Group 107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14040"/>
                          <a:chOff x="0" y="0"/>
                          <a:chExt cx="6420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14040"/>
                          </a:xfrm>
                          <a:custGeom>
                            <a:avLst/>
                            <a:gdLst>
                              <a:gd name="textAreaLeft" fmla="*/ 0 w 3639960"/>
                              <a:gd name="textAreaRight" fmla="*/ 3640320 w 3639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0287" h="13692">
                                <a:moveTo>
                                  <a:pt x="0" y="6846"/>
                                </a:moveTo>
                                <a:lnTo>
                                  <a:pt x="6420287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32" style="position:absolute;margin-left:0pt;margin-top:0pt;width:505.55pt;height:1.1pt" coordorigin="0,0" coordsize="10111,22">
                <v:shape id="shape_0" ID="Shape 107631" coordsize="6420287,13692" path="m0,6846l6420287,6846e" stroked="t" o:allowincell="f" style="position:absolute;left:0;top:0;width:1011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"/>
        <w:ind w:left="11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0485" cy="8890"/>
                <wp:effectExtent l="0" t="0" r="0" b="0"/>
                <wp:docPr id="21" name="Group 107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000"/>
                          <a:chOff x="0" y="0"/>
                          <a:chExt cx="6420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9000"/>
                          </a:xfrm>
                          <a:custGeom>
                            <a:avLst/>
                            <a:gdLst>
                              <a:gd name="textAreaLeft" fmla="*/ 0 w 3639960"/>
                              <a:gd name="textAreaRight" fmla="*/ 3640320 w 363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0287" h="9128">
                                <a:moveTo>
                                  <a:pt x="0" y="4564"/>
                                </a:moveTo>
                                <a:lnTo>
                                  <a:pt x="6420287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34" style="position:absolute;margin-left:0pt;margin-top:0pt;width:505.55pt;height:0.7pt" coordorigin="0,0" coordsize="10111,14">
                <v:shape id="shape_0" ID="Shape 107633" coordsize="6420287,9128" path="m0,4564l6420287,4564e" stroked="t" o:allowincell="f" style="position:absolute;left:0;top:0;width:101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left="100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8" w:before="0" w:after="3"/>
        <w:ind w:left="412" w:right="-44" w:hanging="10"/>
        <w:jc w:val="both"/>
        <w:rPr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0"/>
        <w:ind w:left="21" w:right="-44" w:firstLine="71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21" w:right="-44" w:firstLine="711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актом выездного обследования¹:</w:t>
      </w:r>
    </w:p>
    <w:p>
      <w:pPr>
        <w:pStyle w:val="Normal"/>
        <w:spacing w:before="0" w:after="223"/>
        <w:ind w:left="4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22" name="Group 107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13692">
                                <a:moveTo>
                                  <a:pt x="0" y="6846"/>
                                </a:moveTo>
                                <a:lnTo>
                                  <a:pt x="641116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36" style="position:absolute;margin-left:0pt;margin-top:0pt;width:504.8pt;height:1.1pt" coordorigin="0,0" coordsize="10096,22">
                <v:shape id="shape_0" ID="Shape 107635" coordsize="6411161,13692" path="m0,6846l6411161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96"/>
        <w:ind w:left="4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890"/>
                <wp:effectExtent l="0" t="0" r="0" b="0"/>
                <wp:docPr id="23" name="Group 107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000"/>
                          <a:chOff x="0" y="0"/>
                          <a:chExt cx="641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900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9128">
                                <a:moveTo>
                                  <a:pt x="0" y="4564"/>
                                </a:moveTo>
                                <a:lnTo>
                                  <a:pt x="641116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38" style="position:absolute;margin-left:0pt;margin-top:0pt;width:504.8pt;height:0.7pt" coordorigin="0,0" coordsize="10096,14">
                <v:shape id="shape_0" ID="Shape 107637" coordsize="6411161,9128" path="m0,4564l6411161,4564e" stroked="t" o:allowincell="f" style="position:absolute;left:0;top:0;width:10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"/>
        <w:ind w:left="21" w:right="-263" w:firstLine="711"/>
        <w:jc w:val="both"/>
        <w:rPr>
          <w:lang w:val="ru-RU"/>
        </w:rPr>
      </w:pPr>
      <w:r>
        <w:rPr>
          <w:sz w:val="28"/>
          <w:lang w:val="ru-RU"/>
        </w:rPr>
        <w:t>Отметка о направлении акта выездного обследования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¹:</w:t>
      </w:r>
    </w:p>
    <w:p>
      <w:pPr>
        <w:pStyle w:val="Normal"/>
        <w:spacing w:before="0" w:after="244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8890"/>
                <wp:effectExtent l="0" t="0" r="0" b="0"/>
                <wp:docPr id="24" name="Group 107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9000"/>
                          <a:chOff x="0" y="0"/>
                          <a:chExt cx="6415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900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5725" h="9128">
                                <a:moveTo>
                                  <a:pt x="0" y="4564"/>
                                </a:moveTo>
                                <a:lnTo>
                                  <a:pt x="6415725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40" style="position:absolute;margin-left:0pt;margin-top:0pt;width:505.2pt;height:0.7pt" coordorigin="0,0" coordsize="10104,14">
                <v:shape id="shape_0" ID="Shape 107639" coordsize="6415725,9128" path="m0,4564l6415725,4564e" stroked="t" o:allowincell="f" style="position:absolute;left:0;top:0;width:101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5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6515" cy="13970"/>
                <wp:effectExtent l="0" t="0" r="0" b="0"/>
                <wp:docPr id="25" name="Group 107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4040"/>
                          <a:chOff x="0" y="0"/>
                          <a:chExt cx="6406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14040"/>
                          </a:xfrm>
                          <a:custGeom>
                            <a:avLst/>
                            <a:gdLst>
                              <a:gd name="textAreaLeft" fmla="*/ 0 w 3632040"/>
                              <a:gd name="textAreaRight" fmla="*/ 3632400 w 363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6598" h="13691">
                                <a:moveTo>
                                  <a:pt x="0" y="6845"/>
                                </a:moveTo>
                                <a:lnTo>
                                  <a:pt x="6406598" y="68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42" style="position:absolute;margin-left:0pt;margin-top:0pt;width:504.45pt;height:1.1pt" coordorigin="0,0" coordsize="10089,22">
                <v:shape id="shape_0" ID="Shape 107641" coordsize="6406598,13691" path="m0,6845l6406598,6845e" stroked="t" o:allowincell="f" style="position:absolute;left:0;top:0;width:1008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00" w:right="-44" w:hanging="10"/>
        <w:jc w:val="both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6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акта выездного обследования</w:t>
      </w:r>
    </w:p>
    <w:p>
      <w:pPr>
        <w:pStyle w:val="Normal"/>
        <w:spacing w:lineRule="auto" w:line="264" w:before="0" w:after="262"/>
        <w:ind w:left="6245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387" w:right="-44" w:hanging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38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538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before="0" w:after="0"/>
        <w:ind w:left="5387" w:right="-44" w:hanging="0"/>
        <w:rPr>
          <w:sz w:val="28"/>
          <w:lang w:val="ru-RU"/>
        </w:rPr>
      </w:pPr>
      <w:r>
        <w:rPr>
          <w:sz w:val="28"/>
          <w:lang w:val="ru-RU" w:eastAsia="en-US"/>
        </w:rPr>
        <w:t>от 28.02.2022   № 543</w:t>
      </w:r>
    </w:p>
    <w:p>
      <w:pPr>
        <w:pStyle w:val="ConsPlusNormal"/>
        <w:ind w:right="-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наблюдения за соблюдением обязательных требований</w:t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ниторинга безопасности)</w:t>
      </w:r>
    </w:p>
    <w:p>
      <w:pPr>
        <w:pStyle w:val="ConsPlusNonformat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4" w:hanging="0"/>
        <w:jc w:val="both"/>
        <w:rPr/>
      </w:pPr>
      <w:r>
        <w:rPr/>
      </w:r>
    </w:p>
    <w:p>
      <w:pPr>
        <w:pStyle w:val="ConsPlusNonformat"/>
        <w:ind w:right="-44" w:hanging="0"/>
        <w:jc w:val="both"/>
        <w:rPr/>
      </w:pPr>
      <w:r>
        <w:rPr/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N _____</w:t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соблюдением обязательных требований</w:t>
      </w:r>
    </w:p>
    <w:p>
      <w:pPr>
        <w:pStyle w:val="ConsPlusNonformat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ниторинга безопасности)</w:t>
      </w:r>
    </w:p>
    <w:p>
      <w:pPr>
        <w:pStyle w:val="ConsPlusNonformat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__________________</w:t>
      </w:r>
    </w:p>
    <w:p>
      <w:pPr>
        <w:pStyle w:val="ConsPlusNonformat"/>
        <w:ind w:left="567" w:right="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есто)                                                                       (дата)</w:t>
      </w:r>
    </w:p>
    <w:p>
      <w:pPr>
        <w:pStyle w:val="ConsPlusNonformat"/>
        <w:ind w:left="567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лжности, фамилии, имена, отчества (последнее - при наличии)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полномоченных на проведение наблюдения за соблюдением обязательных требований (мониторинга безопасности) на   основании    задания    на    проведение   контрольного  мероприятия  без взаимодействия с контролируемым лицом, утвержденного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фамилия, имя и отчество 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, утвердившего задание, номер и дата задания)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с "___" часов "___" минут до "___" часов "___" минут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 наблюдение  за  соблюдением  обязательных  требований  (мониторинг безопасности):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в  рамках  муниципального  контроля  на  автомобильном  транспорте,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м  наземном  электрическом  транспорте  и  в  дорожном хозяйстве  на территории городского округа Домодедово Московской области.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 за   соблюдением   обязательных    требований    (мониторинг безопасности) проведено в отношении: ____________________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объект контроля, в отношении которого проведено наблюдение за соблюдением обязательных требований (мониторинг безопасности)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  лица,   ответственные   за   соблюдение   обязательных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, которым принадлежат объекты контроля:</w:t>
      </w:r>
    </w:p>
    <w:p>
      <w:pPr>
        <w:pStyle w:val="ConsPlusNonformat"/>
        <w:tabs>
          <w:tab w:val="clear" w:pos="720"/>
          <w:tab w:val="left" w:pos="10065" w:leader="none"/>
        </w:tabs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для юридического лица: наименование, юридический адрес, ОГРН, ИНН, фамилия, имя, отчество (последнее - при наличии) руководителя; для индивидуального предпринимателя: фамилия, имя, отчество (последнее - при наличии), ОГРНИП, ИНН, адрес проживания; для физического лица:  фамилия, имя, отчество (последнее - при наличии), адрес проживания, адрес фактического осуществления подконтрольной деятельности)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567"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роведения наблюдения за соблюдением обязательных требований (мониторинга безопасности):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городского округа Московской области)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567"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ходе  проведения  наблюдения  за соблюдением обязательных требований (мониторинга безопасности) установлено: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567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 результатах наблюдения за соблюдением обязательных требований (мониторинга безопасности), в том числе о выявленных нарушениях обязательных требований, признаках нарушений обязательных требований с указанием их видов).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кту прилагаются: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67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кументы и иные материалы, полученные в ходе наблюдения за соблюдением обязательных требований (мониторинга безопасности)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уполномоченных  должностных  лиц,  проводивших  наблюдение  за соблюдением обязательных требований (мониторинг безопасности):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             (расшифровка подписи)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              (расшифровка подписи)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_______________ _____________________________</w:t>
      </w:r>
    </w:p>
    <w:p>
      <w:pPr>
        <w:pStyle w:val="ConsPlusNonformat"/>
        <w:ind w:left="56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(подпись)                       (расшифровка подписи)</w:t>
      </w:r>
    </w:p>
    <w:p>
      <w:pPr>
        <w:pStyle w:val="ConsPlusNonformat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0" w:firstLine="711"/>
        <w:jc w:val="both"/>
        <w:rPr>
          <w:lang w:val="ru-RU"/>
        </w:rPr>
      </w:pPr>
      <w:r>
        <w:rPr>
          <w:sz w:val="28"/>
          <w:lang w:val="ru-RU"/>
        </w:rPr>
        <w:t>Отметка   о    невозможности  ознакомления  (дата  и  время)  контролируемых  лиц  или  их  представителей  с  актом  выездного  обследования¹:</w:t>
      </w:r>
    </w:p>
    <w:p>
      <w:pPr>
        <w:pStyle w:val="Normal"/>
        <w:spacing w:before="0" w:after="223"/>
        <w:ind w:left="567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27" name="Группа 107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13692">
                                <a:moveTo>
                                  <a:pt x="0" y="6846"/>
                                </a:moveTo>
                                <a:lnTo>
                                  <a:pt x="641116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636" style="position:absolute;margin-left:0pt;margin-top:0pt;width:504.8pt;height:1.1pt" coordorigin="0,0" coordsize="10096,22">
                <v:shape id="shape_0" ID="Shape 107635" coordsize="6411161,13692" path="m0,6846l6411161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96"/>
        <w:ind w:left="567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890"/>
                <wp:effectExtent l="0" t="0" r="0" b="0"/>
                <wp:docPr id="28" name="Группа 107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000"/>
                          <a:chOff x="0" y="0"/>
                          <a:chExt cx="641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900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9128">
                                <a:moveTo>
                                  <a:pt x="0" y="4564"/>
                                </a:moveTo>
                                <a:lnTo>
                                  <a:pt x="641116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638" style="position:absolute;margin-left:0pt;margin-top:0pt;width:504.8pt;height:0.7pt" coordorigin="0,0" coordsize="10096,14">
                <v:shape id="shape_0" ID="Shape 107637" coordsize="6411161,9128" path="m0,4564l6411161,4564e" stroked="t" o:allowincell="f" style="position:absolute;left:0;top:0;width:10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"/>
        <w:ind w:left="567" w:right="20" w:firstLine="71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метка о направлении акта выездного обследования почтовым отправлением с уведомлением о вручении (номер почтового трекера) или в </w:t>
      </w:r>
    </w:p>
    <w:p>
      <w:pPr>
        <w:pStyle w:val="Normal"/>
        <w:spacing w:lineRule="auto" w:line="264" w:before="0" w:after="5"/>
        <w:ind w:left="567" w:right="20" w:firstLine="71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567" w:right="20" w:hanging="0"/>
        <w:jc w:val="both"/>
        <w:rPr>
          <w:lang w:val="ru-RU"/>
        </w:rPr>
      </w:pPr>
      <w:r>
        <w:rPr>
          <w:sz w:val="28"/>
          <w:lang w:val="ru-RU"/>
        </w:rPr>
        <w:t>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¹:</w:t>
      </w:r>
    </w:p>
    <w:p>
      <w:pPr>
        <w:pStyle w:val="Normal"/>
        <w:spacing w:before="0" w:after="244"/>
        <w:ind w:left="567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8890"/>
                <wp:effectExtent l="0" t="0" r="0" b="0"/>
                <wp:docPr id="29" name="Группа 107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9000"/>
                          <a:chOff x="0" y="0"/>
                          <a:chExt cx="6415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900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5725" h="9128">
                                <a:moveTo>
                                  <a:pt x="0" y="4564"/>
                                </a:moveTo>
                                <a:lnTo>
                                  <a:pt x="6415725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640" style="position:absolute;margin-left:0pt;margin-top:0pt;width:505.2pt;height:0.7pt" coordorigin="0,0" coordsize="10104,14">
                <v:shape id="shape_0" ID="Shape 107639" coordsize="6415725,9128" path="m0,4564l6415725,4564e" stroked="t" o:allowincell="f" style="position:absolute;left:0;top:0;width:101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5"/>
        <w:ind w:left="567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6515" cy="13970"/>
                <wp:effectExtent l="0" t="0" r="0" b="0"/>
                <wp:docPr id="30" name="Группа 107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4040"/>
                          <a:chOff x="0" y="0"/>
                          <a:chExt cx="6406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14040"/>
                          </a:xfrm>
                          <a:custGeom>
                            <a:avLst/>
                            <a:gdLst>
                              <a:gd name="textAreaLeft" fmla="*/ 0 w 3632040"/>
                              <a:gd name="textAreaRight" fmla="*/ 3632400 w 363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6598" h="13691">
                                <a:moveTo>
                                  <a:pt x="0" y="6845"/>
                                </a:moveTo>
                                <a:lnTo>
                                  <a:pt x="6406598" y="68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642" style="position:absolute;margin-left:0pt;margin-top:0pt;width:504.45pt;height:1.1pt" coordorigin="0,0" coordsize="10089,22">
                <v:shape id="shape_0" ID="Shape 107641" coordsize="6406598,13691" path="m0,6845l6406598,6845e" stroked="t" o:allowincell="f" style="position:absolute;left:0;top:0;width:1008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567" w:right="20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ind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00" w:right="-44" w:hanging="10"/>
        <w:jc w:val="both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31" name="Группа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акта выездного обследования</w:t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63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663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663" w:right="-44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tabs>
          <w:tab w:val="clear" w:pos="720"/>
          <w:tab w:val="left" w:pos="6946" w:leader="none"/>
        </w:tabs>
        <w:spacing w:lineRule="auto" w:line="225" w:before="0" w:after="0"/>
        <w:ind w:left="2552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spacing w:lineRule="auto" w:line="225" w:before="0" w:after="0"/>
        <w:ind w:right="-44" w:firstLine="5"/>
        <w:jc w:val="center"/>
        <w:rPr>
          <w:lang w:val="ru-RU"/>
        </w:rPr>
      </w:pPr>
      <w:r>
        <w:rPr>
          <w:sz w:val="28"/>
          <w:lang w:val="ru-RU"/>
        </w:rPr>
        <w:t>акта профилактического визита</w:t>
      </w:r>
    </w:p>
    <w:p>
      <w:pPr>
        <w:pStyle w:val="Normal"/>
        <w:spacing w:lineRule="auto" w:line="264" w:before="0" w:after="204"/>
        <w:ind w:left="567" w:right="-44" w:hanging="56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spacing w:lineRule="auto" w:line="264" w:before="0" w:after="204"/>
        <w:ind w:left="567" w:right="-44" w:hanging="567"/>
        <w:jc w:val="center"/>
        <w:rPr/>
      </w:pPr>
      <w:r>
        <w:rPr>
          <w:sz w:val="28"/>
          <w:lang w:val="ru-RU"/>
        </w:rPr>
        <w:t>АКТ№ _____</w:t>
      </w:r>
    </w:p>
    <w:p>
      <w:pPr>
        <w:pStyle w:val="Normal"/>
        <w:spacing w:lineRule="auto" w:line="264" w:before="0" w:after="204"/>
        <w:ind w:left="567" w:right="-44" w:hanging="2410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профилактического визита</w:t>
      </w:r>
    </w:p>
    <w:p>
      <w:pPr>
        <w:pStyle w:val="Normal"/>
        <w:spacing w:before="0" w:after="77"/>
        <w:ind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36195"/>
            <wp:effectExtent l="0" t="0" r="0" b="0"/>
            <wp:docPr id="32" name="Picture 107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76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64" w:leader="none"/>
          <w:tab w:val="center" w:pos="9374" w:leader="none"/>
        </w:tabs>
        <w:spacing w:lineRule="auto" w:line="261" w:before="0" w:after="387"/>
        <w:ind w:right="-44" w:hanging="0"/>
        <w:rPr>
          <w:sz w:val="20"/>
        </w:rPr>
      </w:pPr>
      <w:r>
        <w:rPr>
          <w:sz w:val="20"/>
        </w:rPr>
        <w:tab/>
        <w:t>(место)</w:t>
        <w:tab/>
        <w:t>(дата)</w:t>
      </w:r>
    </w:p>
    <w:p>
      <w:pPr>
        <w:pStyle w:val="Heading1"/>
        <w:ind w:left="699" w:right="-44" w:hanging="10"/>
        <w:rPr/>
      </w:pPr>
      <w:r>
        <w:rPr>
          <w:sz w:val="28"/>
          <w:szCs w:val="28"/>
        </w:rPr>
        <w:t>мы</w:t>
      </w:r>
      <w:r>
        <w:rPr/>
        <w:t>,</w:t>
      </w:r>
      <w:r>
        <w:rPr>
          <w:lang w:val="ru-RU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2415" cy="13970"/>
                <wp:effectExtent l="0" t="0" r="0" b="0"/>
                <wp:docPr id="33" name="Group 107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14040"/>
                          <a:chOff x="0" y="0"/>
                          <a:chExt cx="5352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14040"/>
                          </a:xfrm>
                          <a:custGeom>
                            <a:avLst/>
                            <a:gdLst>
                              <a:gd name="textAreaLeft" fmla="*/ 0 w 3034440"/>
                              <a:gd name="textAreaRight" fmla="*/ 3034800 w 3034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52522" h="13692">
                                <a:moveTo>
                                  <a:pt x="0" y="6846"/>
                                </a:moveTo>
                                <a:lnTo>
                                  <a:pt x="5352522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51" style="position:absolute;margin-left:0pt;margin-top:0pt;width:421.45pt;height:1.1pt" coordorigin="0,0" coordsize="8429,22">
                <v:shape id="shape_0" ID="Shape 107650" coordsize="5352522,13692" path="m0,6846l5352522,6846e" stroked="t" o:allowincell="f" style="position:absolute;left:0;top:0;width:842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34" name="Group 107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13692">
                                <a:moveTo>
                                  <a:pt x="0" y="6846"/>
                                </a:moveTo>
                                <a:lnTo>
                                  <a:pt x="641116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53" style="position:absolute;margin-left:0pt;margin-top:0pt;width:504.8pt;height:1.1pt" coordorigin="0,0" coordsize="10096,22">
                <v:shape id="shape_0" ID="Shape 107652" coordsize="6411161,13692" path="m0,6846l6411161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6"/>
        <w:ind w:left="90" w:right="-44" w:firstLine="769"/>
        <w:jc w:val="both"/>
        <w:rPr>
          <w:lang w:val="ru-RU"/>
        </w:rPr>
      </w:pPr>
      <w:r>
        <w:rPr>
          <w:sz w:val="20"/>
          <w:lang w:val="ru-RU"/>
        </w:rPr>
        <w:t>(указываются должности, фамилии, имена, отчества (последнее при наличии) лиц, уполномоченных на проведение профилактического визита) в соответствии с заданием на проведение профилактического визита, утвержденным</w:t>
      </w:r>
    </w:p>
    <w:p>
      <w:pPr>
        <w:pStyle w:val="Normal"/>
        <w:spacing w:before="0" w:after="67"/>
        <w:ind w:left="12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0155" cy="13970"/>
                <wp:effectExtent l="0" t="0" r="0" b="0"/>
                <wp:docPr id="35" name="Group 107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14040"/>
                          <a:chOff x="0" y="0"/>
                          <a:chExt cx="6320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160" cy="14040"/>
                          </a:xfrm>
                          <a:custGeom>
                            <a:avLst/>
                            <a:gdLst>
                              <a:gd name="textAreaLeft" fmla="*/ 0 w 3583080"/>
                              <a:gd name="textAreaRight" fmla="*/ 3583440 w 3583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19899" h="13692">
                                <a:moveTo>
                                  <a:pt x="0" y="6846"/>
                                </a:moveTo>
                                <a:lnTo>
                                  <a:pt x="6319899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55" style="position:absolute;margin-left:0pt;margin-top:0pt;width:497.65pt;height:1.1pt" coordorigin="0,0" coordsize="9953,22">
                <v:shape id="shape_0" ID="Shape 107654" coordsize="6319899,13692" path="m0,6846l6319899,6846e" stroked="t" o:allowincell="f" style="position:absolute;left:0;top:0;width:995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21"/>
        <w:ind w:left="4147" w:right="-44" w:hanging="3658"/>
        <w:jc w:val="both"/>
        <w:rPr>
          <w:lang w:val="ru-RU"/>
        </w:rPr>
      </w:pPr>
      <w:r>
        <w:rPr>
          <w:sz w:val="20"/>
          <w:lang w:val="ru-RU"/>
        </w:rPr>
        <w:t>(указывается фамилия, имя и отчество (последнее при наличии) должностного лица, утвердившего задание, номер и дата задания)</w:t>
      </w:r>
    </w:p>
    <w:p>
      <w:pPr>
        <w:pStyle w:val="Normal"/>
        <w:spacing w:lineRule="auto" w:line="264" w:before="0" w:after="28"/>
        <w:ind w:left="21" w:right="-44" w:firstLine="4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021205</wp:posOffset>
            </wp:positionH>
            <wp:positionV relativeFrom="paragraph">
              <wp:posOffset>151130</wp:posOffset>
            </wp:positionV>
            <wp:extent cx="351155" cy="18415"/>
            <wp:effectExtent l="0" t="0" r="0" b="0"/>
            <wp:wrapSquare wrapText="bothSides"/>
            <wp:docPr id="36" name="Picture 9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8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43" r="-4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066415</wp:posOffset>
            </wp:positionH>
            <wp:positionV relativeFrom="paragraph">
              <wp:posOffset>151130</wp:posOffset>
            </wp:positionV>
            <wp:extent cx="520065" cy="18415"/>
            <wp:effectExtent l="0" t="0" r="0" b="0"/>
            <wp:wrapSquare wrapText="bothSides"/>
            <wp:docPr id="37" name="Picture 9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8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43" r="-3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39470" cy="118110"/>
            <wp:effectExtent l="0" t="0" r="0" b="0"/>
            <wp:docPr id="38" name="Picture 107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76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20 года с « » часов « » минут до «</w:t>
      </w:r>
      <w:r>
        <w:rPr>
          <w:lang w:val="en-US" w:eastAsia="en-US"/>
        </w:rPr>
        <w:drawing>
          <wp:inline distT="0" distB="0" distL="0" distR="0">
            <wp:extent cx="351155" cy="17780"/>
            <wp:effectExtent l="0" t="0" r="0" b="0"/>
            <wp:docPr id="39" name="Picture 9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8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43" r="-4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» часов « » минут провели профилактический визит в рамках:</w:t>
      </w:r>
    </w:p>
    <w:p>
      <w:pPr>
        <w:pStyle w:val="Normal"/>
        <w:spacing w:before="0" w:after="73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6515" cy="13970"/>
                <wp:effectExtent l="0" t="0" r="0" b="0"/>
                <wp:docPr id="40" name="Group 107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4040"/>
                          <a:chOff x="0" y="0"/>
                          <a:chExt cx="6406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14040"/>
                          </a:xfrm>
                          <a:custGeom>
                            <a:avLst/>
                            <a:gdLst>
                              <a:gd name="textAreaLeft" fmla="*/ 0 w 3632040"/>
                              <a:gd name="textAreaRight" fmla="*/ 3632400 w 363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6598" h="13692">
                                <a:moveTo>
                                  <a:pt x="0" y="6846"/>
                                </a:moveTo>
                                <a:lnTo>
                                  <a:pt x="6406598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57" style="position:absolute;margin-left:0pt;margin-top:0pt;width:504.45pt;height:1.1pt" coordorigin="0,0" coordsize="10089,22">
                <v:shape id="shape_0" ID="Shape 107656" coordsize="6406598,13692" path="m0,6846l6406598,6846e" stroked="t" o:allowincell="f" style="position:absolute;left:0;top:0;width:1008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26"/>
        <w:ind w:left="2647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контроля (надзора)</w:t>
      </w:r>
    </w:p>
    <w:p>
      <w:pPr>
        <w:pStyle w:val="Normal"/>
        <w:spacing w:lineRule="auto" w:line="264" w:before="0" w:after="5"/>
        <w:ind w:left="21" w:right="-44" w:firstLine="697"/>
        <w:jc w:val="both"/>
        <w:rPr>
          <w:lang w:val="ru-RU"/>
        </w:rPr>
      </w:pPr>
      <w:r>
        <w:rPr>
          <w:sz w:val="28"/>
          <w:lang w:val="ru-RU"/>
        </w:rPr>
        <w:t>Профилактический визит проведен по месту осуществления деятельности контролируемого лица:</w:t>
      </w:r>
    </w:p>
    <w:p>
      <w:pPr>
        <w:pStyle w:val="Normal"/>
        <w:spacing w:before="0" w:after="252"/>
        <w:ind w:left="286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1690" cy="13970"/>
                <wp:effectExtent l="0" t="0" r="0" b="0"/>
                <wp:docPr id="41" name="Group 107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4040"/>
                          <a:chOff x="0" y="0"/>
                          <a:chExt cx="4631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760" cy="14040"/>
                          </a:xfrm>
                          <a:custGeom>
                            <a:avLst/>
                            <a:gdLst>
                              <a:gd name="textAreaLeft" fmla="*/ 0 w 2625840"/>
                              <a:gd name="textAreaRight" fmla="*/ 2626200 w 26258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31551" h="13692">
                                <a:moveTo>
                                  <a:pt x="0" y="6846"/>
                                </a:moveTo>
                                <a:lnTo>
                                  <a:pt x="463155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59" style="position:absolute;margin-left:0pt;margin-top:0pt;width:364.7pt;height:1.1pt" coordorigin="0,0" coordsize="7294,22">
                <v:shape id="shape_0" ID="Shape 107658" coordsize="4631551,13692" path="m0,6846l4631551,6846e" stroked="t" o:allowincell="f" style="position:absolute;left:0;top:0;width:729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"/>
        <w:ind w:left="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3820" cy="13970"/>
                <wp:effectExtent l="0" t="0" r="0" b="0"/>
                <wp:docPr id="42" name="Group 107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040"/>
                          <a:chOff x="0" y="0"/>
                          <a:chExt cx="6433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040"/>
                          </a:xfrm>
                          <a:custGeom>
                            <a:avLst/>
                            <a:gdLst>
                              <a:gd name="textAreaLeft" fmla="*/ 0 w 3647520"/>
                              <a:gd name="textAreaRight" fmla="*/ 3647880 w 3647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3977" h="13692">
                                <a:moveTo>
                                  <a:pt x="0" y="6846"/>
                                </a:moveTo>
                                <a:lnTo>
                                  <a:pt x="6433977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61" style="position:absolute;margin-left:0pt;margin-top:0pt;width:506.6pt;height:1.1pt" coordorigin="0,0" coordsize="10132,22">
                <v:shape id="shape_0" ID="Shape 107660" coordsize="6433977,13692" path="m0,6846l6433977,6846e" stroked="t" o:allowincell="f" style="position:absolute;left:0;top:0;width:1013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</w: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, ОГРНИП, ИНН, адрес проживания; для физического лица: фамилия, имя, отчество</w: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before="0" w:after="52"/>
        <w:ind w:left="119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"/>
        <w:ind w:right="-44" w:firstLine="709"/>
        <w:jc w:val="both"/>
        <w:rPr>
          <w:lang w:val="ru-RU"/>
        </w:rPr>
      </w:pPr>
      <w:r>
        <w:rPr>
          <w:sz w:val="28"/>
          <w:lang w:val="ru-RU"/>
        </w:rPr>
        <w:t>При проведении профилактического визита присутствовали:</w:t>
      </w:r>
      <w:r>
        <w:rPr>
          <w:lang w:val="ru-RU"/>
        </w:rPr>
        <w:t>___________________</w:t>
      </w:r>
    </w:p>
    <w:p>
      <w:pPr>
        <w:pStyle w:val="Normal"/>
        <w:spacing w:lineRule="auto" w:line="264" w:before="0" w:after="5"/>
        <w:ind w:left="812" w:right="-44" w:firstLine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1"/>
        <w:ind w:left="10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13970"/>
                <wp:effectExtent l="0" t="0" r="0" b="0"/>
                <wp:docPr id="43" name="Group 107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14040"/>
                          <a:chOff x="0" y="0"/>
                          <a:chExt cx="6438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240" cy="14040"/>
                          </a:xfrm>
                          <a:custGeom>
                            <a:avLst/>
                            <a:gdLst>
                              <a:gd name="textAreaLeft" fmla="*/ 0 w 3650040"/>
                              <a:gd name="textAreaRight" fmla="*/ 3650400 w 3650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8540" h="13692">
                                <a:moveTo>
                                  <a:pt x="0" y="6846"/>
                                </a:moveTo>
                                <a:lnTo>
                                  <a:pt x="6438540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67" style="position:absolute;margin-left:0pt;margin-top:0pt;width:506.95pt;height:1.1pt" coordorigin="0,0" coordsize="10139,22">
                <v:shape id="shape_0" ID="Shape 107666" coordsize="6438540,13692" path="m0,6846l6438540,6846e" stroked="t" o:allowincell="f" style="position:absolute;left:0;top:0;width:101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 (последнее при наличии) руководителя, иного должностного лица или уполномоченного представителя юридического лица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28"/>
        <w:ind w:left="21" w:right="-44" w:firstLine="711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28"/>
        <w:ind w:left="21" w:right="-44" w:firstLine="711"/>
        <w:jc w:val="both"/>
        <w:rPr>
          <w:lang w:val="ru-RU"/>
        </w:rPr>
      </w:pPr>
      <w:r>
        <w:rPr>
          <w:sz w:val="28"/>
          <w:lang w:val="ru-RU"/>
        </w:rPr>
        <w:t>В ходе проведения профилактического визита выявлены нарушения обязательных требований, получены сведения о готовящихся нарушениях обязательных требований или признаках нарушений обязательных требований (с указанием положений нормативных правовых актов):</w:t>
      </w:r>
    </w:p>
    <w:p>
      <w:pPr>
        <w:pStyle w:val="Normal"/>
        <w:spacing w:before="0" w:after="22"/>
        <w:ind w:left="5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3345" cy="22860"/>
                <wp:effectExtent l="0" t="0" r="0" b="0"/>
                <wp:docPr id="44" name="Group 107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23040"/>
                          <a:chOff x="0" y="0"/>
                          <a:chExt cx="64432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23040"/>
                          </a:xfrm>
                          <a:custGeom>
                            <a:avLst/>
                            <a:gdLst>
                              <a:gd name="textAreaLeft" fmla="*/ 0 w 3652920"/>
                              <a:gd name="textAreaRight" fmla="*/ 3653280 w 36529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6443103" h="22820">
                                <a:moveTo>
                                  <a:pt x="0" y="11410"/>
                                </a:moveTo>
                                <a:lnTo>
                                  <a:pt x="6443103" y="114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69" style="position:absolute;margin-left:0pt;margin-top:0pt;width:507.35pt;height:1.8pt" coordorigin="0,0" coordsize="10147,36">
                <v:shape id="shape_0" ID="Shape 107668" coordsize="6443103,22820" path="m0,11410l6443103,11410e" stroked="t" o:allowincell="f" style="position:absolute;left:0;top:0;width:10146;height:35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16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сведения о результатах профилактического визита, в том числе о выявленных нарушениях обязательных требований, признаках нарушения обязательных требований с указанием их видов)</w:t>
      </w:r>
    </w:p>
    <w:p>
      <w:pPr>
        <w:pStyle w:val="Normal"/>
        <w:spacing w:lineRule="auto" w:line="264" w:before="0" w:after="430"/>
        <w:ind w:left="21" w:right="-44" w:firstLine="711"/>
        <w:jc w:val="both"/>
        <w:rPr>
          <w:lang w:val="ru-RU"/>
        </w:rPr>
      </w:pPr>
      <w:r>
        <w:rPr>
          <w:sz w:val="28"/>
          <w:lang w:val="ru-RU"/>
        </w:rPr>
        <w:t>В ходе проведения профилактического визита контролируемое лицо проинформировано об обязательных требованиях, предъявляемых к деятельности контролируемого лица либо к принадлежащим ему объектам контроля (надзора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.</w:t>
      </w:r>
    </w:p>
    <w:p>
      <w:pPr>
        <w:pStyle w:val="Normal"/>
        <w:tabs>
          <w:tab w:val="clear" w:pos="720"/>
          <w:tab w:val="center" w:pos="1703" w:leader="none"/>
          <w:tab w:val="center" w:pos="4215" w:leader="none"/>
        </w:tabs>
        <w:spacing w:lineRule="auto" w:line="264" w:before="0" w:after="5"/>
        <w:ind w:right="-44" w:hanging="0"/>
        <w:rPr>
          <w:sz w:val="28"/>
          <w:lang w:val="ru-RU"/>
        </w:rPr>
      </w:pPr>
      <w:r>
        <w:rPr>
          <w:sz w:val="28"/>
          <w:lang w:val="ru-RU"/>
        </w:rPr>
        <w:tab/>
        <w:t>Приложение: на____л. в 1 экз.</w:t>
      </w:r>
    </w:p>
    <w:p>
      <w:pPr>
        <w:pStyle w:val="Normal"/>
        <w:tabs>
          <w:tab w:val="clear" w:pos="720"/>
          <w:tab w:val="center" w:pos="1703" w:leader="none"/>
          <w:tab w:val="center" w:pos="4215" w:leader="none"/>
        </w:tabs>
        <w:spacing w:lineRule="auto" w:line="264" w:before="0" w:after="5"/>
        <w:ind w:right="-4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493"/>
        <w:ind w:left="21" w:right="-263" w:firstLine="697"/>
        <w:jc w:val="both"/>
        <w:rPr>
          <w:lang w:val="ru-RU"/>
        </w:rPr>
      </w:pPr>
      <w:r>
        <w:rPr>
          <w:sz w:val="28"/>
          <w:lang w:val="ru-RU"/>
        </w:rPr>
        <w:t>Подписи уполномоченных должностных лиц, проводивших профилактический визит:</w:t>
      </w:r>
    </w:p>
    <w:p>
      <w:pPr>
        <w:pStyle w:val="Normal"/>
        <w:spacing w:before="0" w:after="7"/>
        <w:ind w:left="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4880" cy="8890"/>
                <wp:effectExtent l="0" t="0" r="0" b="0"/>
                <wp:docPr id="45" name="Group 107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9000"/>
                          <a:chOff x="0" y="0"/>
                          <a:chExt cx="4754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4880" cy="9000"/>
                          </a:xfrm>
                          <a:custGeom>
                            <a:avLst/>
                            <a:gdLst>
                              <a:gd name="textAreaLeft" fmla="*/ 0 w 2695680"/>
                              <a:gd name="textAreaRight" fmla="*/ 2696040 w 269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54754" h="9128">
                                <a:moveTo>
                                  <a:pt x="0" y="4564"/>
                                </a:moveTo>
                                <a:lnTo>
                                  <a:pt x="4754754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71" style="position:absolute;margin-left:0pt;margin-top:0pt;width:374.4pt;height:0.7pt" coordorigin="0,0" coordsize="7488,14">
                <v:shape id="shape_0" ID="Shape 107670" coordsize="4754754,9128" path="m0,4564l4754754,4564e" stroked="t" o:allowincell="f" style="position:absolute;left:0;top:0;width:74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2" w:leader="none"/>
          <w:tab w:val="center" w:pos="3180" w:leader="none"/>
          <w:tab w:val="center" w:pos="5519" w:leader="none"/>
        </w:tabs>
        <w:spacing w:lineRule="auto" w:line="268" w:before="0" w:after="3"/>
        <w:ind w:right="-44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1"/>
        <w:ind w:left="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9325" cy="8890"/>
                <wp:effectExtent l="0" t="0" r="0" b="0"/>
                <wp:docPr id="46" name="Group 107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9000"/>
                          <a:chOff x="0" y="0"/>
                          <a:chExt cx="4759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200" cy="9000"/>
                          </a:xfrm>
                          <a:custGeom>
                            <a:avLst/>
                            <a:gdLst>
                              <a:gd name="textAreaLeft" fmla="*/ 0 w 2698200"/>
                              <a:gd name="textAreaRight" fmla="*/ 2698560 w 269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59317" h="9128">
                                <a:moveTo>
                                  <a:pt x="0" y="4564"/>
                                </a:moveTo>
                                <a:lnTo>
                                  <a:pt x="4759317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73" style="position:absolute;margin-left:0pt;margin-top:0pt;width:374.75pt;height:0.7pt" coordorigin="0,0" coordsize="7495,14">
                <v:shape id="shape_0" ID="Shape 107672" coordsize="4759317,9128" path="m0,4564l4759317,4564e" stroked="t" o:allowincell="f" style="position:absolute;left:0;top:0;width:74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25" w:leader="none"/>
          <w:tab w:val="center" w:pos="3173" w:leader="none"/>
          <w:tab w:val="center" w:pos="5566" w:leader="none"/>
        </w:tabs>
        <w:spacing w:lineRule="auto" w:line="268" w:before="0" w:after="3"/>
        <w:ind w:right="-44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44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9325" cy="8890"/>
                <wp:effectExtent l="0" t="0" r="0" b="0"/>
                <wp:docPr id="47" name="Group 107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9000"/>
                          <a:chOff x="0" y="0"/>
                          <a:chExt cx="4759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200" cy="9000"/>
                          </a:xfrm>
                          <a:custGeom>
                            <a:avLst/>
                            <a:gdLst>
                              <a:gd name="textAreaLeft" fmla="*/ 0 w 2698200"/>
                              <a:gd name="textAreaRight" fmla="*/ 2698560 w 269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59317" h="9127">
                                <a:moveTo>
                                  <a:pt x="0" y="4564"/>
                                </a:moveTo>
                                <a:lnTo>
                                  <a:pt x="4759317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75" style="position:absolute;margin-left:0pt;margin-top:0pt;width:374.75pt;height:0.7pt" coordorigin="0,0" coordsize="7495,14">
                <v:shape id="shape_0" ID="Shape 107674" coordsize="4759317,9127" path="m0,4564l4759317,4564e" stroked="t" o:allowincell="f" style="position:absolute;left:0;top:0;width:74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21" w:leader="none"/>
          <w:tab w:val="center" w:pos="3219" w:leader="none"/>
          <w:tab w:val="center" w:pos="5558" w:leader="none"/>
        </w:tabs>
        <w:spacing w:lineRule="auto" w:line="268" w:before="0" w:after="3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92"/>
        <w:ind w:left="102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5"/>
        <w:jc w:val="center"/>
        <w:rPr>
          <w:sz w:val="28"/>
          <w:lang w:val="ru-RU"/>
        </w:rPr>
      </w:pPr>
      <w:r>
        <w:rPr>
          <w:sz w:val="28"/>
          <w:lang w:val="ru-RU"/>
        </w:rPr>
        <w:t>3</w:t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lang w:val="ru-RU"/>
        </w:rPr>
      </w:pPr>
      <w:r>
        <w:rPr>
          <w:sz w:val="28"/>
          <w:lang w:val="ru-RU"/>
        </w:rPr>
        <w:t>С актом проведения профилактического визита ознакомлен(а), копию акта со всеми приложениями получил(а)</w:t>
      </w:r>
    </w:p>
    <w:p>
      <w:pPr>
        <w:pStyle w:val="Normal"/>
        <w:spacing w:before="0" w:after="317"/>
        <w:ind w:left="1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48" name="Group 107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13710">
                                <a:moveTo>
                                  <a:pt x="0" y="6855"/>
                                </a:moveTo>
                                <a:lnTo>
                                  <a:pt x="642348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77" style="position:absolute;margin-left:0pt;margin-top:0pt;width:505.8pt;height:1.1pt" coordorigin="0,0" coordsize="10116,22">
                <v:shape id="shape_0" ID="Shape 107676" coordsize="6423482,13710" path="m0,6855l6423482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"/>
        <w:ind w:left="8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49" name="Group 107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13710">
                                <a:moveTo>
                                  <a:pt x="0" y="6855"/>
                                </a:moveTo>
                                <a:lnTo>
                                  <a:pt x="642348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79" style="position:absolute;margin-left:0pt;margin-top:0pt;width:505.8pt;height:1.1pt" coordorigin="0,0" coordsize="10116,22">
                <v:shape id="shape_0" ID="Shape 107678" coordsize="6423482,13710" path="m0,6855l6423482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121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1" w:before="0" w:after="0"/>
        <w:ind w:left="105" w:right="-121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</w:t>
      </w:r>
    </w:p>
    <w:p>
      <w:pPr>
        <w:pStyle w:val="Normal"/>
        <w:spacing w:lineRule="auto" w:line="261" w:before="0" w:after="0"/>
        <w:ind w:left="105" w:right="-121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5"/>
        <w:ind w:left="21" w:right="-44" w:firstLine="698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актом профилактического визита¹:</w:t>
      </w:r>
    </w:p>
    <w:p>
      <w:pPr>
        <w:pStyle w:val="Normal"/>
        <w:spacing w:before="0" w:after="266"/>
        <w:ind w:left="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50" name="Group 107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13710">
                                <a:moveTo>
                                  <a:pt x="0" y="6855"/>
                                </a:moveTo>
                                <a:lnTo>
                                  <a:pt x="642348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81" style="position:absolute;margin-left:0pt;margin-top:0pt;width:505.8pt;height:1.1pt" coordorigin="0,0" coordsize="10116,22">
                <v:shape id="shape_0" ID="Shape 107680" coordsize="6423483,13710" path="m0,6855l6423483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ind w:left="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51" name="Group 107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13709">
                                <a:moveTo>
                                  <a:pt x="0" y="6855"/>
                                </a:moveTo>
                                <a:lnTo>
                                  <a:pt x="642348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83" style="position:absolute;margin-left:0pt;margin-top:0pt;width:505.8pt;height:1.1pt" coordorigin="0,0" coordsize="10116,22">
                <v:shape id="shape_0" ID="Shape 107682" coordsize="6423483,13709" path="m0,6855l6423483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"/>
        <w:ind w:left="21" w:right="-44" w:firstLine="698"/>
        <w:jc w:val="both"/>
        <w:rPr>
          <w:lang w:val="ru-RU"/>
        </w:rPr>
      </w:pPr>
      <w:r>
        <w:rPr>
          <w:sz w:val="28"/>
          <w:lang w:val="ru-RU"/>
        </w:rPr>
        <w:t>Отметка о направлении акта профилактического визита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¹:</w:t>
      </w:r>
    </w:p>
    <w:p>
      <w:pPr>
        <w:pStyle w:val="Normal"/>
        <w:spacing w:before="0" w:after="288"/>
        <w:ind w:left="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52" name="Group 107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13709">
                                <a:moveTo>
                                  <a:pt x="0" y="6855"/>
                                </a:moveTo>
                                <a:lnTo>
                                  <a:pt x="642348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85" style="position:absolute;margin-left:0pt;margin-top:0pt;width:505.8pt;height:1.1pt" coordorigin="0,0" coordsize="10116,22">
                <v:shape id="shape_0" ID="Shape 107684" coordsize="6423483,13709" path="m0,6855l6423483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9"/>
        <w:ind w:left="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53" name="Group 107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13710">
                                <a:moveTo>
                                  <a:pt x="0" y="6855"/>
                                </a:moveTo>
                                <a:lnTo>
                                  <a:pt x="6418914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87" style="position:absolute;margin-left:0pt;margin-top:0pt;width:505.45pt;height:1.1pt" coordorigin="0,0" coordsize="10109,22">
                <v:shape id="shape_0" ID="Shape 107686" coordsize="6418914,13710" path="m0,6855l6418914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00" w:right="-44" w:hanging="10"/>
        <w:jc w:val="both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54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акта профилактического визита</w:t>
      </w:r>
    </w:p>
    <w:p>
      <w:pPr>
        <w:pStyle w:val="Normal"/>
        <w:spacing w:lineRule="auto" w:line="240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665" w:right="-44" w:firstLine="30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665" w:right="-44" w:firstLine="30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665" w:right="-44" w:hanging="381"/>
        <w:jc w:val="center"/>
        <w:rPr/>
      </w:pPr>
      <w:r>
        <w:rPr>
          <w:sz w:val="28"/>
          <w:lang w:val="ru-RU"/>
        </w:rPr>
        <w:t>акта о невозможности проведения контрольного (надзорного) мероприятия,</w:t>
      </w:r>
    </w:p>
    <w:p>
      <w:pPr>
        <w:pStyle w:val="Normal"/>
        <w:spacing w:lineRule="auto" w:line="225" w:before="0" w:after="0"/>
        <w:ind w:left="665" w:right="-44" w:hanging="381"/>
        <w:jc w:val="center"/>
        <w:rPr>
          <w:lang w:val="ru-RU"/>
        </w:rPr>
      </w:pPr>
      <w:r>
        <w:rPr>
          <w:sz w:val="28"/>
          <w:lang w:val="ru-RU"/>
        </w:rPr>
        <w:t>предусматривающего взаимодействие с контролируемым лицом</w:t>
      </w:r>
    </w:p>
    <w:p>
      <w:pPr>
        <w:pStyle w:val="Normal"/>
        <w:spacing w:lineRule="auto" w:line="264" w:before="0" w:after="90"/>
        <w:ind w:left="954" w:right="-44" w:firstLine="36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90"/>
        <w:ind w:left="954" w:right="-44" w:firstLine="3609"/>
        <w:jc w:val="both"/>
        <w:rPr/>
      </w:pPr>
      <w:r>
        <w:rPr>
          <w:sz w:val="28"/>
          <w:lang w:val="ru-RU"/>
        </w:rPr>
        <w:t>Акт №_____</w:t>
      </w:r>
    </w:p>
    <w:p>
      <w:pPr>
        <w:pStyle w:val="Normal"/>
        <w:spacing w:lineRule="auto" w:line="264" w:before="0" w:after="90"/>
        <w:ind w:left="954" w:right="-44" w:hanging="954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невозможности проведения контрольного (надзорного) мероприятия, предусматривающего взаимодействие с контролируемым лицом</w:t>
      </w:r>
    </w:p>
    <w:p>
      <w:pPr>
        <w:pStyle w:val="Normal"/>
        <w:spacing w:before="0" w:after="78"/>
        <w:ind w:left="89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17780"/>
            <wp:effectExtent l="0" t="0" r="0" b="0"/>
            <wp:docPr id="55" name="Picture 107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76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06" w:leader="none"/>
          <w:tab w:val="center" w:pos="9446" w:leader="none"/>
        </w:tabs>
        <w:spacing w:lineRule="auto" w:line="261" w:before="0" w:after="355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место)</w:t>
        <w:tab/>
        <w:t>(дата)</w:t>
      </w:r>
    </w:p>
    <w:p>
      <w:pPr>
        <w:pStyle w:val="Normal"/>
        <w:spacing w:lineRule="auto" w:line="264" w:before="0" w:after="35"/>
        <w:ind w:left="96" w:right="-44"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проведении на основании решения контрольного (надзорного) органа       от «____» ______________20____ года № ___________ </w:t>
      </w:r>
    </w:p>
    <w:p>
      <w:pPr>
        <w:pStyle w:val="Normal"/>
        <w:spacing w:before="0" w:after="64"/>
        <w:ind w:left="8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6980" cy="8890"/>
                <wp:effectExtent l="0" t="0" r="0" b="0"/>
                <wp:docPr id="56" name="Group 107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9000"/>
                          <a:chOff x="0" y="0"/>
                          <a:chExt cx="6316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9000"/>
                          </a:xfrm>
                          <a:custGeom>
                            <a:avLst/>
                            <a:gdLst>
                              <a:gd name="textAreaLeft" fmla="*/ 0 w 3581280"/>
                              <a:gd name="textAreaRight" fmla="*/ 3581640 w 358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16905" h="9148">
                                <a:moveTo>
                                  <a:pt x="0" y="4574"/>
                                </a:moveTo>
                                <a:lnTo>
                                  <a:pt x="631690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92" style="position:absolute;margin-left:0pt;margin-top:0pt;width:497.4pt;height:0.7pt" coordorigin="0,0" coordsize="9948,14">
                <v:shape id="shape_0" ID="Shape 107691" coordsize="6316905,9148" path="m0,4574l6316905,4574e" stroked="t" o:allowincell="f" style="position:absolute;left:0;top:0;width:99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47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5"/>
        <w:ind w:left="96" w:right="-44" w:firstLine="4"/>
        <w:jc w:val="both"/>
        <w:rPr>
          <w:sz w:val="28"/>
        </w:rPr>
      </w:pPr>
      <w:r>
        <w:rPr>
          <w:sz w:val="28"/>
        </w:rPr>
        <w:t>(далее — решение) по адресу:</w:t>
      </w:r>
    </w:p>
    <w:p>
      <w:pPr>
        <w:pStyle w:val="Normal"/>
        <w:spacing w:before="0" w:after="32"/>
        <w:ind w:left="361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5450" cy="8890"/>
                <wp:effectExtent l="0" t="0" r="0" b="0"/>
                <wp:docPr id="57" name="Group 107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9000"/>
                          <a:chOff x="0" y="0"/>
                          <a:chExt cx="423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5400" cy="9000"/>
                          </a:xfrm>
                          <a:custGeom>
                            <a:avLst/>
                            <a:gdLst>
                              <a:gd name="textAreaLeft" fmla="*/ 0 w 2401200"/>
                              <a:gd name="textAreaRight" fmla="*/ 2401560 w 2401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35666" h="9148">
                                <a:moveTo>
                                  <a:pt x="0" y="4574"/>
                                </a:moveTo>
                                <a:lnTo>
                                  <a:pt x="423566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94" style="position:absolute;margin-left:0pt;margin-top:0pt;width:333.5pt;height:0.7pt" coordorigin="0,0" coordsize="6670,14">
                <v:shape id="shape_0" ID="Shape 107693" coordsize="4235666,9148" path="m0,4574l4235666,4574e" stroked="t" o:allowincell="f" style="position:absolute;left:0;top:0;width:66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3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указывается место проведения контрольного (надзорного) мероприятия)</w:t>
      </w:r>
    </w:p>
    <w:p>
      <w:pPr>
        <w:pStyle w:val="Normal"/>
        <w:spacing w:lineRule="auto" w:line="264" w:before="0" w:after="5"/>
        <w:ind w:left="89" w:right="-44" w:firstLine="4"/>
        <w:jc w:val="both"/>
        <w:rPr>
          <w:sz w:val="28"/>
        </w:rPr>
      </w:pPr>
      <w:r>
        <w:rPr>
          <w:sz w:val="28"/>
        </w:rPr>
        <w:t>уведомленного о проведении</w:t>
      </w:r>
    </w:p>
    <w:p>
      <w:pPr>
        <w:pStyle w:val="Normal"/>
        <w:spacing w:before="0" w:after="28"/>
        <w:ind w:left="363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3700" cy="8890"/>
                <wp:effectExtent l="0" t="0" r="0" b="0"/>
                <wp:docPr id="58" name="Group 107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9000"/>
                          <a:chOff x="0" y="0"/>
                          <a:chExt cx="420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720" cy="9000"/>
                          </a:xfrm>
                          <a:custGeom>
                            <a:avLst/>
                            <a:gdLst>
                              <a:gd name="textAreaLeft" fmla="*/ 0 w 2383200"/>
                              <a:gd name="textAreaRight" fmla="*/ 2383560 w 238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03647" h="9148">
                                <a:moveTo>
                                  <a:pt x="0" y="4573"/>
                                </a:moveTo>
                                <a:lnTo>
                                  <a:pt x="420364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96" style="position:absolute;margin-left:0pt;margin-top:0pt;width:331pt;height:0.7pt" coordorigin="0,0" coordsize="6620,14">
                <v:shape id="shape_0" ID="Shape 107695" coordsize="4203647,9148" path="m0,4573l4203647,4573e" stroked="t" o:allowincell="f" style="position:absolute;left:0;top:0;width:66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50"/>
        <w:ind w:left="4558" w:right="-44" w:hanging="10"/>
        <w:jc w:val="both"/>
        <w:rPr>
          <w:lang w:val="ru-RU"/>
        </w:rPr>
      </w:pPr>
      <w:r>
        <w:rPr>
          <w:sz w:val="20"/>
          <w:lang w:val="ru-RU"/>
        </w:rPr>
        <w:t>(наименование контрольного (надзорного) мероприятия)</w:t>
      </w:r>
    </w:p>
    <w:p>
      <w:pPr>
        <w:pStyle w:val="Normal"/>
        <w:spacing w:lineRule="auto" w:line="264" w:before="0" w:after="5"/>
        <w:ind w:left="89" w:right="-44" w:firstLine="4"/>
        <w:jc w:val="both"/>
        <w:rPr>
          <w:lang w:val="ru-RU"/>
        </w:rPr>
      </w:pPr>
      <w:r>
        <w:rPr>
          <w:sz w:val="28"/>
          <w:lang w:val="ru-RU"/>
        </w:rPr>
        <w:t>в порядке, установленном Федеральным законом от 31.07.2020 № 248-ФЗ «О государственном контроле (надзоре) и муниципальном контроле в Российской</w:t>
      </w:r>
    </w:p>
    <w:p>
      <w:pPr>
        <w:pStyle w:val="Normal"/>
        <w:spacing w:lineRule="auto" w:line="264" w:before="0" w:after="5"/>
        <w:ind w:left="89" w:right="-44" w:firstLine="4"/>
        <w:jc w:val="both"/>
        <w:rPr>
          <w:lang w:val="ru-RU"/>
        </w:rPr>
      </w:pPr>
      <w:r>
        <w:rPr>
          <w:sz w:val="28"/>
          <w:lang w:val="ru-RU"/>
        </w:rPr>
        <w:t>Федерации», должностными лицами, уполномоченными на проведение</w:t>
      </w:r>
    </w:p>
    <w:p>
      <w:pPr>
        <w:pStyle w:val="Normal"/>
        <w:spacing w:before="0" w:after="20"/>
        <w:ind w:left="7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8890"/>
                <wp:effectExtent l="0" t="0" r="0" b="0"/>
                <wp:docPr id="59" name="Group 107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9000"/>
                          <a:chOff x="0" y="0"/>
                          <a:chExt cx="6463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080" cy="9000"/>
                          </a:xfrm>
                          <a:custGeom>
                            <a:avLst/>
                            <a:gdLst>
                              <a:gd name="textAreaLeft" fmla="*/ 0 w 3664080"/>
                              <a:gd name="textAreaRight" fmla="*/ 3664440 w 366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3278" h="9148">
                                <a:moveTo>
                                  <a:pt x="0" y="4574"/>
                                </a:moveTo>
                                <a:lnTo>
                                  <a:pt x="646327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698" style="position:absolute;margin-left:0pt;margin-top:0pt;width:508.9pt;height:0.7pt" coordorigin="0,0" coordsize="10178,14">
                <v:shape id="shape_0" ID="Shape 107697" coordsize="6463278,9148" path="m0,4574l6463278,4574e" stroked="t" o:allowincell="f" style="position:absolute;left:0;top:0;width:101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left="2642" w:right="-44" w:hanging="10"/>
        <w:jc w:val="both"/>
        <w:rPr>
          <w:sz w:val="20"/>
        </w:rPr>
      </w:pPr>
      <w:r>
        <w:rPr>
          <w:sz w:val="20"/>
        </w:rPr>
        <w:t>(наименование контрольного (надзорного) мероприятия)</w:t>
      </w:r>
    </w:p>
    <w:p>
      <w:pPr>
        <w:pStyle w:val="Normal"/>
        <w:spacing w:before="0" w:after="13"/>
        <w:ind w:left="6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725" cy="8890"/>
                <wp:effectExtent l="0" t="0" r="0" b="0"/>
                <wp:docPr id="60" name="Group 107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000"/>
                          <a:chOff x="0" y="0"/>
                          <a:chExt cx="6435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720" cy="9000"/>
                          </a:xfrm>
                          <a:custGeom>
                            <a:avLst/>
                            <a:gdLst>
                              <a:gd name="textAreaLeft" fmla="*/ 0 w 3648600"/>
                              <a:gd name="textAreaRight" fmla="*/ 3648960 w 364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5833" h="9148">
                                <a:moveTo>
                                  <a:pt x="0" y="4573"/>
                                </a:moveTo>
                                <a:lnTo>
                                  <a:pt x="64358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02" style="position:absolute;margin-left:0pt;margin-top:0pt;width:506.75pt;height:0.7pt" coordorigin="0,0" coordsize="10135,14">
                <v:shape id="shape_0" ID="Shape 107701" coordsize="6435833,9148" path="m0,4573l6435833,4573e" stroked="t" o:allowincell="f" style="position:absolute;left:0;top:0;width:101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right="-44" w:hanging="0"/>
        <w:jc w:val="center"/>
        <w:rPr>
          <w:lang w:val="ru-RU"/>
        </w:rPr>
      </w:pPr>
      <w:r>
        <w:rPr>
          <w:sz w:val="20"/>
          <w:lang w:val="ru-RU"/>
        </w:rPr>
        <w:t>(указываются должности, фамилия, имя, отчество (последнее при наличии) должностных лиц, проводящих контрольное (надзорное) мероприятие)</w:t>
      </w:r>
    </w:p>
    <w:p>
      <w:pPr>
        <w:pStyle w:val="Normal"/>
        <w:spacing w:lineRule="auto" w:line="264" w:before="0" w:after="5"/>
        <w:ind w:left="131" w:right="-44" w:firstLine="4"/>
        <w:jc w:val="both"/>
        <w:rPr>
          <w:lang w:val="ru-RU"/>
        </w:rPr>
      </w:pPr>
      <w:r>
        <w:rPr>
          <w:sz w:val="28"/>
          <w:lang w:val="ru-RU"/>
        </w:rPr>
        <w:t>было установлено, что проведение/ завершение</w:t>
      </w:r>
    </w:p>
    <w:p>
      <w:pPr>
        <w:pStyle w:val="Normal"/>
        <w:spacing w:before="0" w:after="36"/>
        <w:ind w:left="587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6050" cy="13970"/>
                <wp:effectExtent l="0" t="0" r="0" b="0"/>
                <wp:docPr id="61" name="Group 107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4040"/>
                          <a:chOff x="0" y="0"/>
                          <a:chExt cx="2685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14040"/>
                          </a:xfrm>
                          <a:custGeom>
                            <a:avLst/>
                            <a:gdLst>
                              <a:gd name="textAreaLeft" fmla="*/ 0 w 1522800"/>
                              <a:gd name="textAreaRight" fmla="*/ 1523160 w 1522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686349" h="13710">
                                <a:moveTo>
                                  <a:pt x="0" y="6855"/>
                                </a:moveTo>
                                <a:lnTo>
                                  <a:pt x="2686349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06" style="position:absolute;margin-left:0pt;margin-top:0pt;width:211.5pt;height:1.1pt" coordorigin="0,0" coordsize="4230,22">
                <v:shape id="shape_0" ID="Shape 107705" coordsize="2686349,13710" path="m0,6855l2686349,6855e" stroked="t" o:allowincell="f" style="position:absolute;left:0;top:0;width:422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124" w:right="-121" w:firstLine="4412"/>
        <w:rPr/>
      </w:pPr>
      <w:r>
        <w:rPr>
          <w:sz w:val="20"/>
          <w:lang w:val="ru-RU"/>
        </w:rPr>
        <w:t>(наименование</w:t>
        <w:tab/>
        <w:t>контрольного</w:t>
        <w:tab/>
        <w:t xml:space="preserve">(надзорного) мероприятия </w:t>
      </w:r>
    </w:p>
    <w:p>
      <w:pPr>
        <w:pStyle w:val="Normal"/>
        <w:spacing w:lineRule="auto" w:line="249" w:before="0" w:after="4"/>
        <w:ind w:right="-44" w:hanging="0"/>
        <w:rPr>
          <w:lang w:val="ru-RU"/>
        </w:rPr>
      </w:pPr>
      <w:r>
        <w:rPr>
          <w:sz w:val="28"/>
          <w:lang w:val="ru-RU"/>
        </w:rPr>
        <w:t>невозможно ввиду:</w:t>
      </w:r>
    </w:p>
    <w:p>
      <w:pPr>
        <w:pStyle w:val="Normal"/>
        <w:spacing w:before="0" w:after="32"/>
        <w:ind w:left="13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8890"/>
                <wp:effectExtent l="0" t="0" r="0" b="0"/>
                <wp:docPr id="62" name="Group 107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000"/>
                          <a:chOff x="0" y="0"/>
                          <a:chExt cx="64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90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9140">
                                <a:moveTo>
                                  <a:pt x="0" y="4570"/>
                                </a:moveTo>
                                <a:lnTo>
                                  <a:pt x="6455462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10" style="position:absolute;margin-left:0pt;margin-top:0pt;width:508.3pt;height:0.7pt" coordorigin="0,0" coordsize="10166,14">
                <v:shape id="shape_0" ID="Shape 107709" coordsize="6455462,9140" path="m0,4570l6455462,4570e" stroked="t" o:allowincell="f" style="position:absolute;left:0;top:0;width:101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7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обстоятельства и условия, препятствующие проведению контрольного (надзорного) мероприятия, невозможности завершения контрольного (надзорного) мероприятия)</w:t>
      </w:r>
    </w:p>
    <w:p>
      <w:pPr>
        <w:pStyle w:val="Normal"/>
        <w:spacing w:lineRule="auto" w:line="264" w:before="0" w:after="5"/>
        <w:ind w:left="814" w:right="-44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5"/>
        <w:ind w:left="814" w:right="-44" w:firstLine="4"/>
        <w:jc w:val="both"/>
        <w:rPr>
          <w:sz w:val="28"/>
        </w:rPr>
      </w:pPr>
      <w:r>
        <w:rPr>
          <w:sz w:val="28"/>
        </w:rPr>
        <w:t>Вышеописанные обстоятельства подтверждаются следующим:</w:t>
      </w:r>
    </w:p>
    <w:p>
      <w:pPr>
        <w:pStyle w:val="Normal"/>
        <w:spacing w:before="0" w:after="0"/>
        <w:ind w:left="16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13970"/>
                <wp:effectExtent l="0" t="0" r="0" b="0"/>
                <wp:docPr id="63" name="Group 107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4040"/>
                          <a:chOff x="0" y="0"/>
                          <a:chExt cx="6428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1404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8051" h="13710">
                                <a:moveTo>
                                  <a:pt x="0" y="6855"/>
                                </a:moveTo>
                                <a:lnTo>
                                  <a:pt x="642805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12" style="position:absolute;margin-left:0pt;margin-top:0pt;width:506.15pt;height:1.1pt" coordorigin="0,0" coordsize="10123,22">
                <v:shape id="shape_0" ID="Shape 107711" coordsize="6428051,13710" path="m0,6855l6428051,6855e" stroked="t" o:allowincell="f" style="position:absolute;left:0;top:0;width:1012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6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64" name="Group 107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13709">
                                <a:moveTo>
                                  <a:pt x="0" y="6855"/>
                                </a:moveTo>
                                <a:lnTo>
                                  <a:pt x="642348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14" style="position:absolute;margin-left:0pt;margin-top:0pt;width:505.8pt;height:1.1pt" coordorigin="0,0" coordsize="10116,22">
                <v:shape id="shape_0" ID="Shape 107713" coordsize="6423482,13709" path="m0,6855l6423482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"/>
        <w:ind w:left="16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3970" cy="13970"/>
                <wp:effectExtent l="0" t="0" r="0" b="0"/>
                <wp:docPr id="65" name="Group 107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4040"/>
                          <a:chOff x="0" y="0"/>
                          <a:chExt cx="6364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080" cy="14040"/>
                          </a:xfrm>
                          <a:custGeom>
                            <a:avLst/>
                            <a:gdLst>
                              <a:gd name="textAreaLeft" fmla="*/ 0 w 3607920"/>
                              <a:gd name="textAreaRight" fmla="*/ 3608280 w 360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64090" h="13710">
                                <a:moveTo>
                                  <a:pt x="0" y="6855"/>
                                </a:moveTo>
                                <a:lnTo>
                                  <a:pt x="636409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16" style="position:absolute;margin-left:0pt;margin-top:0pt;width:501.1pt;height:1.1pt" coordorigin="0,0" coordsize="10022,22">
                <v:shape id="shape_0" ID="Shape 107715" coordsize="6364090,13710" path="m0,6855l6364090,6855e" stroked="t" o:allowincell="f" style="position:absolute;left:0;top:0;width:1002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подтверждающие документы, материалы, обстоятельства)</w:t>
      </w:r>
    </w:p>
    <w:p>
      <w:pPr>
        <w:pStyle w:val="Normal"/>
        <w:spacing w:lineRule="auto" w:line="264" w:before="0" w:after="0"/>
        <w:ind w:left="95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95" w:right="-44" w:firstLine="4"/>
        <w:jc w:val="both"/>
        <w:rPr>
          <w:lang w:val="ru-RU"/>
        </w:rPr>
      </w:pPr>
      <w:r>
        <w:rPr>
          <w:sz w:val="28"/>
          <w:lang w:val="ru-RU"/>
        </w:rPr>
        <w:t>Настоящий акт составлен при участии свидетел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364" w:right="-44" w:hanging="288"/>
        <w:jc w:val="both"/>
        <w:rPr>
          <w:lang w:val="ru-RU"/>
        </w:rPr>
      </w:pPr>
      <w:r>
        <w:rPr>
          <w:sz w:val="28"/>
          <w:lang w:val="ru-RU"/>
        </w:rPr>
        <w:t>Фамилия, имя, отчество (последнее при наличии):</w:t>
      </w:r>
    </w:p>
    <w:p>
      <w:pPr>
        <w:pStyle w:val="Normal"/>
        <w:spacing w:before="0" w:after="0"/>
        <w:ind w:left="8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8890"/>
                <wp:effectExtent l="0" t="0" r="0" b="0"/>
                <wp:docPr id="66" name="Group 107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9000"/>
                          <a:chOff x="0" y="0"/>
                          <a:chExt cx="643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900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2619" h="9140">
                                <a:moveTo>
                                  <a:pt x="0" y="4570"/>
                                </a:moveTo>
                                <a:lnTo>
                                  <a:pt x="6432619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18" style="position:absolute;margin-left:0pt;margin-top:0pt;width:506.5pt;height:0.7pt" coordorigin="0,0" coordsize="10130,14">
                <v:shape id="shape_0" ID="Shape 107717" coordsize="6432619,9140" path="m0,4570l6432619,4570e" stroked="t" o:allowincell="f" style="position:absolute;left:0;top:0;width:101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95" w:right="-44" w:firstLine="4"/>
        <w:jc w:val="both"/>
        <w:rPr>
          <w:sz w:val="28"/>
        </w:rPr>
      </w:pPr>
      <w:r>
        <w:rPr>
          <w:sz w:val="28"/>
        </w:rPr>
        <w:t>Адрес места жительства:</w:t>
      </w:r>
    </w:p>
    <w:p>
      <w:pPr>
        <w:pStyle w:val="Normal"/>
        <w:spacing w:before="0" w:after="0"/>
        <w:ind w:left="8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8890"/>
                <wp:effectExtent l="0" t="0" r="0" b="0"/>
                <wp:docPr id="67" name="Group 107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9000"/>
                          <a:chOff x="0" y="0"/>
                          <a:chExt cx="643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900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2619" h="9140">
                                <a:moveTo>
                                  <a:pt x="0" y="4570"/>
                                </a:moveTo>
                                <a:lnTo>
                                  <a:pt x="6432619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20" style="position:absolute;margin-left:0pt;margin-top:0pt;width:506.5pt;height:0.7pt" coordorigin="0,0" coordsize="10130,14">
                <v:shape id="shape_0" ID="Shape 107719" coordsize="6432619,9140" path="m0,4570l6432619,4570e" stroked="t" o:allowincell="f" style="position:absolute;left:0;top:0;width:101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8890"/>
                <wp:effectExtent l="0" t="0" r="0" b="0"/>
                <wp:docPr id="68" name="Group 107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9000"/>
                          <a:chOff x="0" y="0"/>
                          <a:chExt cx="6423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900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9140">
                                <a:moveTo>
                                  <a:pt x="0" y="4570"/>
                                </a:moveTo>
                                <a:lnTo>
                                  <a:pt x="6423482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22" style="position:absolute;margin-left:0pt;margin-top:0pt;width:505.8pt;height:0.7pt" coordorigin="0,0" coordsize="10116,14">
                <v:shape id="shape_0" ID="Shape 107721" coordsize="6423482,9140" path="m0,4570l6423482,4570e" stroked="t" o:allowincell="f" style="position:absolute;left:0;top:0;width:101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</w:rPr>
      </w:pPr>
      <w:r>
        <w:rPr>
          <w:sz w:val="28"/>
        </w:rPr>
        <w:t>Подпись:</w:t>
      </w:r>
    </w:p>
    <w:p>
      <w:pPr>
        <w:pStyle w:val="Normal"/>
        <w:spacing w:before="0" w:after="0"/>
        <w:ind w:left="7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8890"/>
                <wp:effectExtent l="0" t="0" r="0" b="0"/>
                <wp:docPr id="69" name="Group 107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9000"/>
                          <a:chOff x="0" y="0"/>
                          <a:chExt cx="643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900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2620" h="9140">
                                <a:moveTo>
                                  <a:pt x="0" y="4570"/>
                                </a:moveTo>
                                <a:lnTo>
                                  <a:pt x="6432620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24" style="position:absolute;margin-left:0pt;margin-top:0pt;width:506.5pt;height:0.7pt" coordorigin="0,0" coordsize="10130,14">
                <v:shape id="shape_0" ID="Shape 107723" coordsize="6432620,9140" path="m0,4570l6432620,4570e" stroked="t" o:allowincell="f" style="position:absolute;left:0;top:0;width:101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364" w:right="-44" w:hanging="288"/>
        <w:jc w:val="both"/>
        <w:rPr>
          <w:lang w:val="ru-RU"/>
        </w:rPr>
      </w:pPr>
      <w:r>
        <w:rPr>
          <w:sz w:val="28"/>
          <w:lang w:val="ru-RU"/>
        </w:rPr>
        <w:t>Фамилия, имя, отчество (последнее при наличии):</w:t>
      </w:r>
    </w:p>
    <w:p>
      <w:pPr>
        <w:pStyle w:val="Normal"/>
        <w:spacing w:before="0" w:after="0"/>
        <w:ind w:left="7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6685" cy="8890"/>
                <wp:effectExtent l="0" t="0" r="0" b="0"/>
                <wp:docPr id="70" name="Group 107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9000"/>
                          <a:chOff x="0" y="0"/>
                          <a:chExt cx="6496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560" cy="9000"/>
                          </a:xfrm>
                          <a:custGeom>
                            <a:avLst/>
                            <a:gdLst>
                              <a:gd name="textAreaLeft" fmla="*/ 0 w 3683160"/>
                              <a:gd name="textAreaRight" fmla="*/ 3683520 w 368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96580" h="9140">
                                <a:moveTo>
                                  <a:pt x="0" y="4570"/>
                                </a:moveTo>
                                <a:lnTo>
                                  <a:pt x="6496580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26" style="position:absolute;margin-left:0pt;margin-top:0pt;width:511.55pt;height:0.7pt" coordorigin="0,0" coordsize="10231,14">
                <v:shape id="shape_0" ID="Shape 107725" coordsize="6496580,9140" path="m0,4570l6496580,4570e" stroked="t" o:allowincell="f" style="position:absolute;left:0;top:0;width:102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</w:rPr>
      </w:pPr>
      <w:r>
        <w:rPr>
          <w:sz w:val="28"/>
        </w:rPr>
        <w:t>Адрес места жительства:</w:t>
      </w:r>
    </w:p>
    <w:p>
      <w:pPr>
        <w:pStyle w:val="Normal"/>
        <w:spacing w:before="0" w:after="0"/>
        <w:ind w:left="6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8890"/>
                <wp:effectExtent l="0" t="0" r="0" b="0"/>
                <wp:docPr id="71" name="Group 107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9000"/>
                          <a:chOff x="0" y="0"/>
                          <a:chExt cx="643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900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2620" h="9140">
                                <a:moveTo>
                                  <a:pt x="0" y="4570"/>
                                </a:moveTo>
                                <a:lnTo>
                                  <a:pt x="6432620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28" style="position:absolute;margin-left:0pt;margin-top:0pt;width:506.5pt;height:0.7pt" coordorigin="0,0" coordsize="10130,14">
                <v:shape id="shape_0" ID="Shape 107727" coordsize="6432620,9140" path="m0,4570l6432620,4570e" stroked="t" o:allowincell="f" style="position:absolute;left:0;top:0;width:101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72" name="Group 107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13709">
                                <a:moveTo>
                                  <a:pt x="0" y="6855"/>
                                </a:moveTo>
                                <a:lnTo>
                                  <a:pt x="642348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30" style="position:absolute;margin-left:0pt;margin-top:0pt;width:505.8pt;height:1.1pt" coordorigin="0,0" coordsize="10116,22">
                <v:shape id="shape_0" ID="Shape 107729" coordsize="6423482,13709" path="m0,6855l6423482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</w:tabs>
        <w:spacing w:lineRule="auto" w:line="264" w:before="0" w:after="0"/>
        <w:ind w:left="21" w:right="-44" w:firstLine="4"/>
        <w:jc w:val="both"/>
        <w:rPr/>
      </w:pPr>
      <w:r>
        <w:rPr>
          <w:sz w:val="28"/>
        </w:rPr>
        <w:t>Подпись:</w:t>
        <w:tab/>
      </w:r>
    </w:p>
    <w:p>
      <w:pPr>
        <w:pStyle w:val="Normal"/>
        <w:spacing w:before="0" w:after="360"/>
        <w:ind w:left="6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8890"/>
                <wp:effectExtent l="0" t="0" r="0" b="0"/>
                <wp:docPr id="73" name="Group 107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9000"/>
                          <a:chOff x="0" y="0"/>
                          <a:chExt cx="642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900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8051" h="9140">
                                <a:moveTo>
                                  <a:pt x="0" y="4570"/>
                                </a:moveTo>
                                <a:lnTo>
                                  <a:pt x="6428051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32" style="position:absolute;margin-left:0pt;margin-top:0pt;width:506.15pt;height:0.7pt" coordorigin="0,0" coordsize="10123,14">
                <v:shape id="shape_0" ID="Shape 107731" coordsize="6428051,9140" path="m0,4570l6428051,4570e" stroked="t" o:allowincell="f" style="position:absolute;left:0;top:0;width:1012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"/>
        <w:ind w:left="59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54610"/>
            <wp:effectExtent l="0" t="0" r="0" b="0"/>
            <wp:docPr id="74" name="Picture 107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7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6393" w:right="-121" w:hanging="6303"/>
        <w:jc w:val="both"/>
        <w:rPr>
          <w:sz w:val="20"/>
          <w:lang w:val="ru-RU"/>
        </w:rPr>
      </w:pPr>
      <w:r>
        <w:rPr>
          <w:sz w:val="20"/>
          <w:lang w:val="ru-RU"/>
        </w:rPr>
        <w:t>(подпись должностного лица, составившею акт)</w:t>
        <w:tab/>
        <w:t>(фамилия, имя, отчество (последнее при наличии) должностного лица, составившего акт)</w:t>
      </w:r>
    </w:p>
    <w:p>
      <w:pPr>
        <w:pStyle w:val="Normal"/>
        <w:spacing w:lineRule="auto" w:line="228" w:before="0" w:after="0"/>
        <w:ind w:left="14" w:right="-44" w:firstLine="71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4" w:right="-44" w:firstLine="712"/>
        <w:rPr>
          <w:lang w:val="ru-RU"/>
        </w:rPr>
      </w:pPr>
      <w:r>
        <w:rPr>
          <w:sz w:val="28"/>
          <w:lang w:val="ru-RU"/>
        </w:rPr>
        <w:t>С актом о невозможности проведения контрольного (надзорного) мероприятия, предусматривающего взаимодействие с контролируемым лицом ознакомлен(а), копию акта со всеми приложениями получил(а)</w:t>
      </w:r>
    </w:p>
    <w:p>
      <w:pPr>
        <w:pStyle w:val="Normal"/>
        <w:spacing w:before="0" w:after="245"/>
        <w:ind w:left="3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8890"/>
                <wp:effectExtent l="0" t="0" r="0" b="0"/>
                <wp:docPr id="75" name="Group 107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9000"/>
                          <a:chOff x="0" y="0"/>
                          <a:chExt cx="6419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900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9140">
                                <a:moveTo>
                                  <a:pt x="0" y="4570"/>
                                </a:moveTo>
                                <a:lnTo>
                                  <a:pt x="6418914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34" style="position:absolute;margin-left:0pt;margin-top:0pt;width:505.45pt;height:0.7pt" coordorigin="0,0" coordsize="10109,14">
                <v:shape id="shape_0" ID="Shape 107733" coordsize="6418914,9140" path="m0,4570l6418914,4570e" stroked="t" o:allowincell="f" style="position:absolute;left:0;top:0;width:101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"/>
        <w:ind w:left="9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8890"/>
                <wp:effectExtent l="0" t="0" r="0" b="0"/>
                <wp:docPr id="76" name="Group 107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9000"/>
                          <a:chOff x="0" y="0"/>
                          <a:chExt cx="6419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900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9140">
                                <a:moveTo>
                                  <a:pt x="0" y="4570"/>
                                </a:moveTo>
                                <a:lnTo>
                                  <a:pt x="6418914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36" style="position:absolute;margin-left:0pt;margin-top:0pt;width:505.45pt;height:0.7pt" coordorigin="0,0" coordsize="10109,14">
                <v:shape id="shape_0" ID="Shape 107735" coordsize="6418914,9140" path="m0,4570l6418914,4570e" stroked="t" o:allowincell="f" style="position:absolute;left:0;top:0;width:101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1"/>
        <w:ind w:left="551" w:right="-405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 (последнее при наличии) руководителя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5"/>
        <w:ind w:left="141" w:right="-44" w:firstLine="7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41" w:right="-263" w:firstLine="710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актом о невозможности проведения контрольного (надзорного) мероприятия, предусматривающего взаимодействие с контролируемым лицом¹:</w:t>
      </w:r>
    </w:p>
    <w:p>
      <w:pPr>
        <w:pStyle w:val="Normal"/>
        <w:spacing w:before="0" w:after="229"/>
        <w:ind w:left="12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4610" cy="8890"/>
                <wp:effectExtent l="0" t="0" r="0" b="0"/>
                <wp:docPr id="77" name="Group 107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9000"/>
                          <a:chOff x="0" y="0"/>
                          <a:chExt cx="640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760" cy="9000"/>
                          </a:xfrm>
                          <a:custGeom>
                            <a:avLst/>
                            <a:gdLst>
                              <a:gd name="textAreaLeft" fmla="*/ 0 w 3630960"/>
                              <a:gd name="textAreaRight" fmla="*/ 3631320 w 363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04817" h="9105">
                                <a:moveTo>
                                  <a:pt x="0" y="4552"/>
                                </a:moveTo>
                                <a:lnTo>
                                  <a:pt x="6404817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38" style="position:absolute;margin-left:0pt;margin-top:0pt;width:504.3pt;height:0.7pt" coordorigin="0,0" coordsize="10086,14">
                <v:shape id="shape_0" ID="Shape 107737" coordsize="6404817,9105" path="m0,4552l6404817,4552e" stroked="t" o:allowincell="f" style="position:absolute;left:0;top:0;width:100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14"/>
        <w:ind w:left="12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890"/>
                <wp:effectExtent l="0" t="0" r="0" b="0"/>
                <wp:docPr id="78" name="Group 107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000"/>
                          <a:chOff x="0" y="0"/>
                          <a:chExt cx="640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9000"/>
                          </a:xfrm>
                          <a:custGeom>
                            <a:avLst/>
                            <a:gdLst>
                              <a:gd name="textAreaLeft" fmla="*/ 0 w 3628440"/>
                              <a:gd name="textAreaRight" fmla="*/ 3628800 w 362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00265" h="9104">
                                <a:moveTo>
                                  <a:pt x="0" y="4552"/>
                                </a:moveTo>
                                <a:lnTo>
                                  <a:pt x="6400265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40" style="position:absolute;margin-left:0pt;margin-top:0pt;width:503.95pt;height:0.7pt" coordorigin="0,0" coordsize="10079,14">
                <v:shape id="shape_0" ID="Shape 107739" coordsize="6400265,9104" path="m0,4552l6400265,4552e" stroked="t" o:allowincell="f" style="position:absolute;left:0;top:0;width:100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"/>
        <w:ind w:left="119" w:right="-44" w:firstLine="71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19" w:right="-44" w:firstLine="71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19" w:right="-44" w:firstLine="717"/>
        <w:jc w:val="center"/>
        <w:rPr>
          <w:sz w:val="28"/>
          <w:lang w:val="ru-RU"/>
        </w:rPr>
      </w:pPr>
      <w:r>
        <w:rPr>
          <w:sz w:val="28"/>
          <w:lang w:val="ru-RU"/>
        </w:rPr>
        <w:t>3</w:t>
      </w:r>
    </w:p>
    <w:p>
      <w:pPr>
        <w:pStyle w:val="Normal"/>
        <w:spacing w:lineRule="auto" w:line="264" w:before="0" w:after="5"/>
        <w:ind w:left="119" w:right="-263" w:firstLine="717"/>
        <w:jc w:val="both"/>
        <w:rPr>
          <w:lang w:val="ru-RU"/>
        </w:rPr>
      </w:pPr>
      <w:r>
        <w:rPr>
          <w:sz w:val="28"/>
          <w:lang w:val="ru-RU"/>
        </w:rPr>
        <w:t>Отметка о направлении акта о невозможности проведения контрольного (надзорного) мероприятия, предусматривающего взаимодействие с контролируемым лицом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¹:</w:t>
      </w:r>
    </w:p>
    <w:p>
      <w:pPr>
        <w:pStyle w:val="Normal"/>
        <w:spacing w:before="0" w:after="265"/>
        <w:ind w:left="11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5720" cy="8890"/>
                <wp:effectExtent l="0" t="0" r="0" b="0"/>
                <wp:docPr id="79" name="Group 107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9000"/>
                          <a:chOff x="0" y="0"/>
                          <a:chExt cx="639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760" cy="9000"/>
                          </a:xfrm>
                          <a:custGeom>
                            <a:avLst/>
                            <a:gdLst>
                              <a:gd name="textAreaLeft" fmla="*/ 0 w 3625920"/>
                              <a:gd name="textAreaRight" fmla="*/ 3626280 w 362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95712" h="9105">
                                <a:moveTo>
                                  <a:pt x="0" y="4552"/>
                                </a:moveTo>
                                <a:lnTo>
                                  <a:pt x="6395712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42" style="position:absolute;margin-left:0pt;margin-top:0pt;width:503.6pt;height:0.7pt" coordorigin="0,0" coordsize="10072,14">
                <v:shape id="shape_0" ID="Shape 107741" coordsize="6395712,9105" path="m0,4552l6395712,4552e" stroked="t" o:allowincell="f" style="position:absolute;left:0;top:0;width:100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4"/>
        <w:ind w:left="11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5720" cy="8890"/>
                <wp:effectExtent l="0" t="0" r="0" b="0"/>
                <wp:docPr id="80" name="Group 107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9000"/>
                          <a:chOff x="0" y="0"/>
                          <a:chExt cx="639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760" cy="9000"/>
                          </a:xfrm>
                          <a:custGeom>
                            <a:avLst/>
                            <a:gdLst>
                              <a:gd name="textAreaLeft" fmla="*/ 0 w 3625920"/>
                              <a:gd name="textAreaRight" fmla="*/ 3626280 w 362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95712" h="9105">
                                <a:moveTo>
                                  <a:pt x="0" y="4552"/>
                                </a:moveTo>
                                <a:lnTo>
                                  <a:pt x="6395712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44" style="position:absolute;margin-left:0pt;margin-top:0pt;width:503.6pt;height:0.7pt" coordorigin="0,0" coordsize="10072,14">
                <v:shape id="shape_0" ID="Shape 107743" coordsize="6395712,9105" path="m0,4552l6395712,4552e" stroked="t" o:allowincell="f" style="position:absolute;left:0;top:0;width:100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7709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1338580" cy="8890"/>
                <wp:effectExtent l="0" t="0" r="635" b="0"/>
                <wp:wrapNone/>
                <wp:docPr id="81" name="Group 107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000"/>
                          <a:chOff x="0" y="0"/>
                          <a:chExt cx="1338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480" cy="9000"/>
                          </a:xfrm>
                          <a:custGeom>
                            <a:avLst/>
                            <a:gdLst>
                              <a:gd name="textAreaLeft" fmla="*/ 0 w 758880"/>
                              <a:gd name="textAreaRight" fmla="*/ 759240 w 75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8320" h="9105">
                                <a:moveTo>
                                  <a:pt x="0" y="4552"/>
                                </a:moveTo>
                                <a:lnTo>
                                  <a:pt x="1338320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46" style="position:absolute;margin-left:2.35pt;margin-top:-8.7pt;width:105.4pt;height:0.7pt" coordorigin="47,-174" coordsize="2108,14">
                <v:shape id="shape_0" ID="Shape 107745" coordsize="1338320,9105" path="m0,4552l1338320,4552e" stroked="t" o:allowincell="f" style="position:absolute;left:47;top:-174;width:210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акта о невозможности проведения контрольного (надзорного) мероприятия, предусматривающего взаимодействие с контролируемым лицо</w:t>
      </w:r>
    </w:p>
    <w:p>
      <w:pPr>
        <w:pStyle w:val="Normal"/>
        <w:spacing w:lineRule="auto" w:line="240" w:before="0" w:after="0"/>
        <w:ind w:left="6357" w:right="-263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263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263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491" w:right="-263" w:firstLine="37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491" w:right="-263" w:firstLine="376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491" w:right="-263" w:hanging="491"/>
        <w:jc w:val="center"/>
        <w:rPr>
          <w:lang w:val="ru-RU"/>
        </w:rPr>
      </w:pPr>
      <w:r>
        <w:rPr>
          <w:sz w:val="28"/>
          <w:lang w:val="ru-RU"/>
        </w:rPr>
        <w:t>акта о непредставлении или несвоевременном представлении контролируемым  лицом документов и материалов, запрошенных при проведении контрольного</w:t>
      </w:r>
    </w:p>
    <w:p>
      <w:pPr>
        <w:pStyle w:val="Normal"/>
        <w:spacing w:lineRule="auto" w:line="225" w:before="0" w:after="0"/>
        <w:ind w:left="1270" w:right="-263" w:firstLine="5"/>
        <w:jc w:val="center"/>
        <w:rPr>
          <w:lang w:val="ru-RU"/>
        </w:rPr>
      </w:pPr>
      <w:r>
        <w:rPr>
          <w:sz w:val="28"/>
          <w:lang w:val="ru-RU"/>
        </w:rPr>
        <w:t>(надзорного) мероприятия</w:t>
      </w:r>
    </w:p>
    <w:p>
      <w:pPr>
        <w:pStyle w:val="Normal"/>
        <w:spacing w:lineRule="auto" w:line="264" w:before="0" w:after="0"/>
        <w:ind w:left="368" w:right="-263" w:firstLine="40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368" w:right="-263" w:firstLine="4036"/>
        <w:jc w:val="both"/>
        <w:rPr>
          <w:lang w:val="en-US" w:eastAsia="en-US"/>
        </w:rPr>
      </w:pPr>
      <w:r>
        <w:rPr>
          <w:sz w:val="28"/>
          <w:lang w:val="ru-RU"/>
        </w:rPr>
        <w:t xml:space="preserve">АКТ № </w:t>
      </w:r>
      <w:r>
        <w:rPr>
          <w:lang w:val="en-US" w:eastAsia="en-US"/>
        </w:rPr>
        <w:drawing>
          <wp:inline distT="0" distB="0" distL="0" distR="0">
            <wp:extent cx="461645" cy="13970"/>
            <wp:effectExtent l="0" t="0" r="0" b="0"/>
            <wp:docPr id="82" name="Picture 1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0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266" r="-3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368" w:right="-263" w:hanging="368"/>
        <w:jc w:val="both"/>
        <w:rPr>
          <w:lang w:val="ru-RU"/>
        </w:rPr>
      </w:pPr>
      <w:r>
        <w:rPr>
          <w:sz w:val="28"/>
          <w:lang w:val="ru-RU"/>
        </w:rPr>
        <w:t>о непредставлении или несвоевременном представлении контролируемым лицом документов и материалов, запрошенных при проведении контрольного</w:t>
      </w:r>
    </w:p>
    <w:p>
      <w:pPr>
        <w:pStyle w:val="Normal"/>
        <w:spacing w:lineRule="auto" w:line="225" w:before="0" w:after="256"/>
        <w:ind w:left="1270" w:right="-263" w:firstLine="5"/>
        <w:jc w:val="center"/>
        <w:rPr>
          <w:sz w:val="28"/>
        </w:rPr>
      </w:pPr>
      <w:r>
        <w:rPr>
          <w:sz w:val="28"/>
        </w:rPr>
        <w:t>(надзорного) мероприятия</w:t>
      </w:r>
    </w:p>
    <w:p>
      <w:pPr>
        <w:pStyle w:val="Normal"/>
        <w:spacing w:before="0" w:after="75"/>
        <w:ind w:left="131" w:right="-2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17780"/>
            <wp:effectExtent l="0" t="0" r="0" b="0"/>
            <wp:docPr id="83" name="Picture 10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77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42" w:leader="none"/>
          <w:tab w:val="center" w:pos="9470" w:leader="none"/>
        </w:tabs>
        <w:spacing w:lineRule="auto" w:line="261" w:before="0" w:after="341"/>
        <w:ind w:right="-263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место)</w:t>
        <w:tab/>
        <w:t>(дата)</w:t>
      </w:r>
    </w:p>
    <w:p>
      <w:pPr>
        <w:pStyle w:val="Normal"/>
        <w:spacing w:lineRule="auto" w:line="264" w:before="0" w:after="5"/>
        <w:ind w:left="210" w:right="-263" w:firstLine="626"/>
        <w:jc w:val="both"/>
        <w:rPr>
          <w:lang w:val="ru-RU"/>
        </w:rPr>
      </w:pPr>
      <w:r>
        <w:rPr>
          <w:sz w:val="28"/>
          <w:lang w:val="ru-RU"/>
        </w:rPr>
        <w:t>При проведении на основании решения контрольного (надзорного) органа от «_______» _____________20_______года №________</w:t>
      </w:r>
    </w:p>
    <w:p>
      <w:pPr>
        <w:pStyle w:val="Normal"/>
        <w:spacing w:before="0" w:after="84"/>
        <w:ind w:left="124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13970"/>
                <wp:effectExtent l="0" t="0" r="0" b="0"/>
                <wp:docPr id="84" name="Group 107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040"/>
                          <a:chOff x="0" y="0"/>
                          <a:chExt cx="6272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040"/>
                          </a:xfrm>
                          <a:custGeom>
                            <a:avLst/>
                            <a:gdLst>
                              <a:gd name="textAreaLeft" fmla="*/ 0 w 3556080"/>
                              <a:gd name="textAreaRight" fmla="*/ 3556440 w 3556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272718" h="13710">
                                <a:moveTo>
                                  <a:pt x="0" y="6855"/>
                                </a:moveTo>
                                <a:lnTo>
                                  <a:pt x="6272718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51" style="position:absolute;margin-left:0pt;margin-top:0pt;width:493.9pt;height:1.1pt" coordorigin="0,0" coordsize="9878,22">
                <v:shape id="shape_0" ID="Shape 107750" coordsize="6272718,13710" path="m0,6855l6272718,6855e" stroked="t" o:allowincell="f" style="position:absolute;left:0;top:0;width:987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45"/>
        <w:ind w:left="167" w:right="-263" w:firstLine="302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5"/>
        <w:ind w:left="138" w:right="-263" w:firstLine="4"/>
        <w:rPr>
          <w:lang w:val="ru-RU"/>
        </w:rPr>
      </w:pPr>
      <w:r>
        <w:rPr>
          <w:sz w:val="28"/>
          <w:lang w:val="ru-RU"/>
        </w:rPr>
        <w:t>(далее — решение) по адресу_______________________________________________</w:t>
      </w:r>
    </w:p>
    <w:p>
      <w:pPr>
        <w:pStyle w:val="Normal"/>
        <w:spacing w:lineRule="auto" w:line="264" w:before="0" w:after="238"/>
        <w:ind w:left="10" w:right="-263" w:hanging="10"/>
        <w:jc w:val="right"/>
        <w:rPr>
          <w:lang w:val="ru-RU"/>
        </w:rPr>
      </w:pPr>
      <w:r>
        <w:rPr>
          <w:sz w:val="20"/>
          <w:lang w:val="ru-RU"/>
        </w:rPr>
        <w:t>(указывается место проведения контрольного (надзорного) мероприятия)</w:t>
      </w:r>
    </w:p>
    <w:p>
      <w:pPr>
        <w:pStyle w:val="Normal"/>
        <w:spacing w:lineRule="auto" w:line="264" w:before="0" w:after="5"/>
        <w:ind w:left="131" w:right="-263" w:firstLine="4"/>
        <w:jc w:val="both"/>
        <w:rPr>
          <w:lang w:val="ru-RU"/>
        </w:rPr>
      </w:pPr>
      <w:r>
        <w:rPr>
          <w:sz w:val="28"/>
        </w:rPr>
        <w:t>уведомленного о проведении</w:t>
      </w:r>
      <w:r>
        <w:rPr>
          <w:lang w:val="ru-RU"/>
        </w:rPr>
        <w:t>___________________________________________________________</w:t>
      </w:r>
    </w:p>
    <w:p>
      <w:pPr>
        <w:pStyle w:val="Normal"/>
        <w:spacing w:lineRule="auto" w:line="228" w:before="0" w:after="3"/>
        <w:ind w:left="131" w:right="-263" w:firstLine="4547"/>
        <w:rPr>
          <w:sz w:val="28"/>
          <w:lang w:val="ru-RU"/>
        </w:rPr>
      </w:pPr>
      <w:r>
        <w:rPr>
          <w:sz w:val="20"/>
          <w:szCs w:val="20"/>
          <w:lang w:val="ru-RU"/>
        </w:rPr>
        <w:t>(наименование контрольного (надзорного) мероприятия)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131" w:right="-263" w:firstLine="11"/>
        <w:rPr>
          <w:lang w:val="ru-RU"/>
        </w:rPr>
      </w:pPr>
      <w:r>
        <w:rPr>
          <w:sz w:val="28"/>
          <w:lang w:val="ru-RU"/>
        </w:rPr>
        <w:t>в порядке, установленном Федеральным законом от З 1.07.2021 № 248-ФЗ «О государственном контроле (надзоре) и муниципальном контроле в Российской Федерации», должностными лицами, уполномоченными на проведение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17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9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116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8890"/>
                <wp:effectExtent l="0" t="0" r="0" b="0"/>
                <wp:docPr id="86" name="Group 107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9000"/>
                          <a:chOff x="0" y="0"/>
                          <a:chExt cx="6419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900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9140">
                                <a:moveTo>
                                  <a:pt x="0" y="4570"/>
                                </a:moveTo>
                                <a:lnTo>
                                  <a:pt x="6418913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59" style="position:absolute;margin-left:0pt;margin-top:0pt;width:505.45pt;height:0.7pt" coordorigin="0,0" coordsize="10109,14">
                <v:shape id="shape_0" ID="Shape 107758" coordsize="6418913,9140" path="m0,4570l6418913,4570e" stroked="t" o:allowincell="f" style="position:absolute;left:0;top:0;width:101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5" w:right="-263" w:hanging="10"/>
        <w:jc w:val="center"/>
        <w:rPr>
          <w:lang w:val="ru-RU"/>
        </w:rPr>
      </w:pPr>
      <w:r>
        <w:rPr>
          <w:sz w:val="20"/>
          <w:lang w:val="ru-RU"/>
        </w:rPr>
        <w:t>(указываются наименование контрольного (надзорного) мероприятия, должности, фамилия, имя, отчество (последнее при наличии) должностных лиц, проводящих контрольное (надзорное) мероприятие)</w:t>
      </w:r>
    </w:p>
    <w:p>
      <w:pPr>
        <w:pStyle w:val="Normal"/>
        <w:spacing w:lineRule="auto" w:line="264" w:before="0" w:after="5"/>
        <w:ind w:left="21" w:right="-263" w:hanging="21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ыло установлено, что контролируемым лицом не представлены (несвоевременно представлены) следующие документы и материалы:</w:t>
      </w:r>
    </w:p>
    <w:p>
      <w:pPr>
        <w:pStyle w:val="Normal"/>
        <w:spacing w:lineRule="auto" w:line="216" w:before="0" w:after="52"/>
        <w:ind w:left="83" w:right="-263" w:hanging="10"/>
        <w:rPr>
          <w:lang w:val="ru-RU"/>
        </w:rPr>
      </w:pPr>
      <w:r>
        <w:rPr>
          <w:sz w:val="30"/>
          <w:lang w:val="ru-RU"/>
        </w:rPr>
        <w:t>1._________________________________________________________________</w:t>
      </w:r>
    </w:p>
    <w:p>
      <w:pPr>
        <w:pStyle w:val="Normal"/>
        <w:spacing w:lineRule="auto" w:line="216" w:before="0" w:after="1"/>
        <w:ind w:left="83" w:right="-263" w:hanging="10"/>
        <w:rPr>
          <w:sz w:val="30"/>
          <w:lang w:val="ru-RU"/>
        </w:rPr>
      </w:pPr>
      <w:r>
        <w:rPr>
          <w:sz w:val="30"/>
          <w:lang w:val="ru-RU"/>
        </w:rPr>
        <w:t>2. ________________________________________________________________ 3._________________________________________________________________</w:t>
      </w:r>
    </w:p>
    <w:p>
      <w:pPr>
        <w:pStyle w:val="Normal"/>
        <w:spacing w:lineRule="auto" w:line="264" w:before="0" w:after="5"/>
        <w:ind w:left="764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764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764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764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764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764" w:right="-263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5"/>
        <w:ind w:left="764" w:right="-263" w:firstLine="4"/>
        <w:jc w:val="both"/>
        <w:rPr>
          <w:lang w:val="ru-RU"/>
        </w:rPr>
      </w:pPr>
      <w:r>
        <w:rPr>
          <w:sz w:val="28"/>
          <w:lang w:val="ru-RU"/>
        </w:rPr>
        <w:t>Подписи уполномоченных должностных лиц, проводивших</w:t>
      </w:r>
    </w:p>
    <w:p>
      <w:pPr>
        <w:pStyle w:val="Normal"/>
        <w:spacing w:before="0" w:after="69"/>
        <w:ind w:left="66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13970"/>
                <wp:effectExtent l="0" t="0" r="0" b="0"/>
                <wp:docPr id="87" name="Group 107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040"/>
                          <a:chOff x="0" y="0"/>
                          <a:chExt cx="6455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04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13709">
                                <a:moveTo>
                                  <a:pt x="0" y="6855"/>
                                </a:moveTo>
                                <a:lnTo>
                                  <a:pt x="645546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63" style="position:absolute;margin-left:0pt;margin-top:0pt;width:508.3pt;height:1.1pt" coordorigin="0,0" coordsize="10166,22">
                <v:shape id="shape_0" ID="Shape 107762" coordsize="6455462,13709" path="m0,6855l6455462,6855e" stroked="t" o:allowincell="f" style="position:absolute;left:0;top:0;width:101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731" w:right="-263" w:hanging="10"/>
        <w:jc w:val="center"/>
        <w:rPr>
          <w:sz w:val="20"/>
        </w:rPr>
      </w:pPr>
      <w:r>
        <w:rPr>
          <w:sz w:val="20"/>
        </w:rPr>
        <w:t>(наименование контрольного (надзорного) мероприятия)</w:t>
      </w:r>
    </w:p>
    <w:p>
      <w:pPr>
        <w:pStyle w:val="Normal"/>
        <w:spacing w:before="0" w:after="25"/>
        <w:ind w:left="73" w:right="-2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"/>
        <w:ind w:left="73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6460" cy="13970"/>
                <wp:effectExtent l="0" t="0" r="0" b="0"/>
                <wp:docPr id="88" name="Group 107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4040"/>
                          <a:chOff x="0" y="0"/>
                          <a:chExt cx="4696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6560" cy="14040"/>
                          </a:xfrm>
                          <a:custGeom>
                            <a:avLst/>
                            <a:gdLst>
                              <a:gd name="textAreaLeft" fmla="*/ 0 w 2662560"/>
                              <a:gd name="textAreaRight" fmla="*/ 2662920 w 2662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96543" h="13710">
                                <a:moveTo>
                                  <a:pt x="0" y="6855"/>
                                </a:moveTo>
                                <a:lnTo>
                                  <a:pt x="469654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65" style="position:absolute;margin-left:0pt;margin-top:0pt;width:369.8pt;height:1.1pt" coordorigin="0,0" coordsize="7396,22">
                <v:shape id="shape_0" ID="Shape 107764" coordsize="4696543,13710" path="m0,6855l4696543,6855e" stroked="t" o:allowincell="f" style="position:absolute;left:0;top:0;width:73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9" w:leader="none"/>
          <w:tab w:val="center" w:pos="3243" w:leader="none"/>
          <w:tab w:val="center" w:pos="5588" w:leader="none"/>
        </w:tabs>
        <w:spacing w:lineRule="auto" w:line="268" w:before="0" w:after="3"/>
        <w:ind w:right="-263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25"/>
        <w:ind w:left="80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015" cy="8890"/>
                <wp:effectExtent l="0" t="0" r="0" b="0"/>
                <wp:docPr id="89" name="Group 107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9000"/>
                          <a:chOff x="0" y="0"/>
                          <a:chExt cx="4691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1880" cy="9000"/>
                          </a:xfrm>
                          <a:custGeom>
                            <a:avLst/>
                            <a:gdLst>
                              <a:gd name="textAreaLeft" fmla="*/ 0 w 2660040"/>
                              <a:gd name="textAreaRight" fmla="*/ 2660400 w 266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91974" h="9139">
                                <a:moveTo>
                                  <a:pt x="0" y="4570"/>
                                </a:moveTo>
                                <a:lnTo>
                                  <a:pt x="4691974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67" style="position:absolute;margin-left:0pt;margin-top:0pt;width:369.45pt;height:0.7pt" coordorigin="0,0" coordsize="7389,14">
                <v:shape id="shape_0" ID="Shape 107766" coordsize="4691974,9139" path="m0,4570l4691974,4570e" stroked="t" o:allowincell="f" style="position:absolute;left:0;top:0;width:738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03" w:leader="none"/>
          <w:tab w:val="center" w:pos="3250" w:leader="none"/>
          <w:tab w:val="center" w:pos="5646" w:leader="none"/>
        </w:tabs>
        <w:spacing w:lineRule="auto" w:line="268" w:before="0" w:after="3"/>
        <w:ind w:right="-263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68"/>
        <w:ind w:left="80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6460" cy="13970"/>
                <wp:effectExtent l="0" t="0" r="0" b="0"/>
                <wp:docPr id="90" name="Group 107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4040"/>
                          <a:chOff x="0" y="0"/>
                          <a:chExt cx="4696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6560" cy="14040"/>
                          </a:xfrm>
                          <a:custGeom>
                            <a:avLst/>
                            <a:gdLst>
                              <a:gd name="textAreaLeft" fmla="*/ 0 w 2662560"/>
                              <a:gd name="textAreaRight" fmla="*/ 2662920 w 2662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96543" h="13710">
                                <a:moveTo>
                                  <a:pt x="0" y="6855"/>
                                </a:moveTo>
                                <a:lnTo>
                                  <a:pt x="469654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69" style="position:absolute;margin-left:0pt;margin-top:0pt;width:369.8pt;height:1.1pt" coordorigin="0,0" coordsize="7396,22">
                <v:shape id="shape_0" ID="Shape 107768" coordsize="4696543,13710" path="m0,6855l4696543,6855e" stroked="t" o:allowincell="f" style="position:absolute;left:0;top:0;width:73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06" w:leader="none"/>
          <w:tab w:val="center" w:pos="3307" w:leader="none"/>
          <w:tab w:val="center" w:pos="5649" w:leader="none"/>
        </w:tabs>
        <w:spacing w:lineRule="auto" w:line="268" w:before="0" w:after="0"/>
        <w:ind w:right="-263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auto" w:line="228" w:before="0" w:after="0"/>
        <w:ind w:left="102" w:right="-263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02" w:right="-263" w:firstLine="705"/>
        <w:rPr>
          <w:lang w:val="ru-RU"/>
        </w:rPr>
      </w:pPr>
      <w:r>
        <w:rPr>
          <w:sz w:val="28"/>
          <w:lang w:val="ru-RU"/>
        </w:rPr>
        <w:t>С актом о непредставлении или несвоевременном представлении контролируемым лицом документов и материалов, запрошенных при проведении контрольного (надзорного) мероприятия ознакомлен(а), копию акта со всеми приложениями получил(а)</w:t>
      </w:r>
    </w:p>
    <w:p>
      <w:pPr>
        <w:pStyle w:val="Normal"/>
        <w:spacing w:before="0" w:after="331"/>
        <w:ind w:left="95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91" name="Group 107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13710">
                                <a:moveTo>
                                  <a:pt x="0" y="6855"/>
                                </a:moveTo>
                                <a:lnTo>
                                  <a:pt x="6418914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71" style="position:absolute;margin-left:0pt;margin-top:0pt;width:505.45pt;height:1.1pt" coordorigin="0,0" coordsize="10109,22">
                <v:shape id="shape_0" ID="Shape 107770" coordsize="6418914,13710" path="m0,6855l6418914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15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92" name="Group 107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13709">
                                <a:moveTo>
                                  <a:pt x="0" y="6855"/>
                                </a:moveTo>
                                <a:lnTo>
                                  <a:pt x="642348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73" style="position:absolute;margin-left:0pt;margin-top:0pt;width:505.8pt;height:1.1pt" coordorigin="0,0" coordsize="10116,22">
                <v:shape id="shape_0" ID="Shape 107772" coordsize="6423483,13709" path="m0,6855l6423483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 (последнее при наличии) руководителя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28" w:before="0" w:after="3"/>
        <w:ind w:left="116" w:right="-263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116" w:right="-263" w:firstLine="705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актом о непредставлении или несвоевременном представлении контролируемым лицом документов и материалов, запрошенных при проведении контрольного (надзорного) мероприятия¹:</w:t>
      </w:r>
    </w:p>
    <w:p>
      <w:pPr>
        <w:pStyle w:val="Normal"/>
        <w:spacing w:before="0" w:after="273"/>
        <w:ind w:left="10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93" name="Group 107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13709">
                                <a:moveTo>
                                  <a:pt x="0" y="6855"/>
                                </a:moveTo>
                                <a:lnTo>
                                  <a:pt x="641891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75" style="position:absolute;margin-left:0pt;margin-top:0pt;width:505.45pt;height:1.1pt" coordorigin="0,0" coordsize="10109,22">
                <v:shape id="shape_0" ID="Shape 107774" coordsize="6418913,13709" path="m0,6855l6418913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94" name="Group 107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13709">
                                <a:moveTo>
                                  <a:pt x="0" y="6855"/>
                                </a:moveTo>
                                <a:lnTo>
                                  <a:pt x="641891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77" style="position:absolute;margin-left:0pt;margin-top:0pt;width:505.45pt;height:1.1pt" coordorigin="0,0" coordsize="10109,22">
                <v:shape id="shape_0" ID="Shape 107776" coordsize="6418913,13709" path="m0,6855l6418913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"/>
        <w:ind w:left="118" w:right="-26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6"/>
        <w:ind w:left="137" w:right="-263" w:firstLine="711"/>
        <w:jc w:val="both"/>
        <w:rPr>
          <w:lang w:val="ru-RU"/>
        </w:rPr>
      </w:pPr>
      <w:r>
        <w:rPr>
          <w:sz w:val="28"/>
          <w:lang w:val="ru-RU"/>
        </w:rPr>
        <w:t>Отметка о направлении акта о непредставлении или несвоевременном представлении контролируемым лицом документов и материалов, запрошенных при проведении контрольного (надзорного) мероприятия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¹:</w:t>
      </w:r>
    </w:p>
    <w:p>
      <w:pPr>
        <w:pStyle w:val="Normal"/>
        <w:spacing w:before="0" w:after="230"/>
        <w:ind w:left="12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13970"/>
                <wp:effectExtent l="0" t="0" r="0" b="0"/>
                <wp:docPr id="95" name="Group 107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040"/>
                          <a:chOff x="0" y="0"/>
                          <a:chExt cx="6415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04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5724" h="13692">
                                <a:moveTo>
                                  <a:pt x="0" y="6846"/>
                                </a:moveTo>
                                <a:lnTo>
                                  <a:pt x="6415724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79" style="position:absolute;margin-left:0pt;margin-top:0pt;width:505.2pt;height:1.1pt" coordorigin="0,0" coordsize="10104,22">
                <v:shape id="shape_0" ID="Shape 107778" coordsize="6415724,13692" path="m0,6846l6415724,6846e" stroked="t" o:allowincell="f" style="position:absolute;left:0;top:0;width:101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8"/>
        <w:ind w:left="122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13970"/>
                <wp:effectExtent l="0" t="0" r="0" b="0"/>
                <wp:docPr id="96" name="Group 107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040"/>
                          <a:chOff x="0" y="0"/>
                          <a:chExt cx="6415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04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5724" h="13692">
                                <a:moveTo>
                                  <a:pt x="0" y="6846"/>
                                </a:moveTo>
                                <a:lnTo>
                                  <a:pt x="6415724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81" style="position:absolute;margin-left:0pt;margin-top:0pt;width:505.2pt;height:1.1pt" coordorigin="0,0" coordsize="10104,22">
                <v:shape id="shape_0" ID="Shape 107780" coordsize="6415724,13692" path="m0,6846l6415724,6846e" stroked="t" o:allowincell="f" style="position:absolute;left:0;top:0;width:101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right="-26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7305</wp:posOffset>
                </wp:positionH>
                <wp:positionV relativeFrom="paragraph">
                  <wp:posOffset>-67945</wp:posOffset>
                </wp:positionV>
                <wp:extent cx="1336675" cy="13970"/>
                <wp:effectExtent l="635" t="0" r="0" b="0"/>
                <wp:wrapNone/>
                <wp:docPr id="97" name="Group 107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4040"/>
                          <a:chOff x="0" y="0"/>
                          <a:chExt cx="1336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14040"/>
                          </a:xfrm>
                          <a:custGeom>
                            <a:avLst/>
                            <a:gdLst>
                              <a:gd name="textAreaLeft" fmla="*/ 0 w 757800"/>
                              <a:gd name="textAreaRight" fmla="*/ 758160 w 757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36989" h="13692">
                                <a:moveTo>
                                  <a:pt x="0" y="6846"/>
                                </a:moveTo>
                                <a:lnTo>
                                  <a:pt x="1336989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83" style="position:absolute;margin-left:2.15pt;margin-top:-5.35pt;width:105.25pt;height:1.1pt" coordorigin="43,-107" coordsize="2105,22">
                <v:shape id="shape_0" ID="Shape 107782" coordsize="1336989,13692" path="m0,6846l1336989,6846e" stroked="t" o:allowincell="f" style="position:absolute;left:43;top:-107;width:2104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акта о непредставлении или несвоевременном представлении контролируемым лицом документов и материалов, запрошенных при проведении контрольного (надзорного) мероприятия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433" w:right="-44" w:firstLine="1024"/>
        <w:jc w:val="center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spacing w:lineRule="auto" w:line="225" w:before="0" w:after="0"/>
        <w:ind w:left="433" w:right="-44" w:firstLine="102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433" w:right="-44" w:hanging="433"/>
        <w:jc w:val="center"/>
        <w:rPr>
          <w:sz w:val="28"/>
          <w:lang w:val="ru-RU"/>
        </w:rPr>
      </w:pPr>
      <w:r>
        <w:rPr>
          <w:sz w:val="28"/>
          <w:lang w:val="ru-RU"/>
        </w:rPr>
        <w:t>акта о невозможности проведения опроса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</w:t>
      </w:r>
    </w:p>
    <w:p>
      <w:pPr>
        <w:pStyle w:val="Normal"/>
        <w:spacing w:lineRule="auto" w:line="225" w:before="0" w:after="0"/>
        <w:ind w:left="433" w:right="-44" w:hanging="43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206"/>
        <w:ind w:left="433" w:right="-44" w:firstLine="3943"/>
        <w:jc w:val="both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386455</wp:posOffset>
            </wp:positionH>
            <wp:positionV relativeFrom="paragraph">
              <wp:posOffset>146685</wp:posOffset>
            </wp:positionV>
            <wp:extent cx="461645" cy="18415"/>
            <wp:effectExtent l="0" t="0" r="0" b="0"/>
            <wp:wrapSquare wrapText="bothSides"/>
            <wp:docPr id="98" name="Picture 2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6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43" r="-3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АКТ № </w:t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невозможности проведения опроса должностных лиц и (или) работников контролируемого лица, ограничения доступа в помещения, воспрепятствования</w:t>
      </w:r>
    </w:p>
    <w:p>
      <w:pPr>
        <w:pStyle w:val="Normal"/>
        <w:spacing w:lineRule="auto" w:line="264" w:before="0" w:after="0"/>
        <w:ind w:right="-44" w:hanging="0"/>
        <w:jc w:val="center"/>
        <w:rPr>
          <w:lang w:val="ru-RU"/>
        </w:rPr>
      </w:pPr>
      <w:r>
        <w:rPr>
          <w:sz w:val="28"/>
          <w:lang w:val="ru-RU"/>
        </w:rPr>
        <w:t>иным мерам по осуществлению контрольного (надзорного) мероприятия</w:t>
      </w:r>
    </w:p>
    <w:p>
      <w:pPr>
        <w:pStyle w:val="Normal"/>
        <w:spacing w:before="0" w:after="82"/>
        <w:ind w:left="102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17780"/>
            <wp:effectExtent l="0" t="0" r="0" b="0"/>
            <wp:docPr id="99" name="Picture 10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7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14" w:leader="none"/>
          <w:tab w:val="center" w:pos="9437" w:leader="none"/>
        </w:tabs>
        <w:spacing w:lineRule="auto" w:line="268" w:before="0" w:after="396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место)</w:t>
        <w:tab/>
        <w:t>(дата)</w:t>
      </w:r>
    </w:p>
    <w:p>
      <w:pPr>
        <w:pStyle w:val="Normal"/>
        <w:spacing w:lineRule="auto" w:line="264" w:before="0" w:after="5"/>
        <w:ind w:left="109" w:right="-44" w:firstLine="698"/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на основании решения контрольного (надзорного) органа от</w:t>
      </w:r>
    </w:p>
    <w:p>
      <w:pPr>
        <w:pStyle w:val="Normal"/>
        <w:spacing w:lineRule="auto" w:line="264" w:before="0" w:after="5"/>
        <w:ind w:left="109" w:right="-44" w:firstLine="698"/>
        <w:jc w:val="both"/>
        <w:rPr/>
      </w:pPr>
      <w:r>
        <w:rPr>
          <w:sz w:val="28"/>
          <w:lang w:val="ru-RU"/>
        </w:rPr>
        <w:t>«_____» _____________20_____года № _________________</w:t>
      </w:r>
    </w:p>
    <w:p>
      <w:pPr>
        <w:pStyle w:val="Normal"/>
        <w:spacing w:lineRule="auto" w:line="264" w:before="0" w:after="5"/>
        <w:ind w:right="-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88"/>
        <w:ind w:left="10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3640" cy="13970"/>
                <wp:effectExtent l="0" t="0" r="0" b="0"/>
                <wp:docPr id="100" name="Group 107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4040"/>
                          <a:chOff x="0" y="0"/>
                          <a:chExt cx="6263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4040"/>
                          </a:xfrm>
                          <a:custGeom>
                            <a:avLst/>
                            <a:gdLst>
                              <a:gd name="textAreaLeft" fmla="*/ 0 w 3551040"/>
                              <a:gd name="textAreaRight" fmla="*/ 3551400 w 3551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263581" h="13710">
                                <a:moveTo>
                                  <a:pt x="0" y="6855"/>
                                </a:moveTo>
                                <a:lnTo>
                                  <a:pt x="626358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91" style="position:absolute;margin-left:0pt;margin-top:0pt;width:493.2pt;height:1.1pt" coordorigin="0,0" coordsize="9864,22">
                <v:shape id="shape_0" ID="Shape 107790" coordsize="6263581,13710" path="m0,6855l6263581,6855e" stroked="t" o:allowincell="f" style="position:absolute;left:0;top:0;width:986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57"/>
        <w:ind w:left="105" w:right="-263" w:hanging="10"/>
        <w:jc w:val="center"/>
        <w:rPr>
          <w:lang w:val="ru-RU"/>
        </w:rPr>
      </w:pPr>
      <w:r>
        <w:rPr>
          <w:sz w:val="20"/>
          <w:lang w:val="ru-RU"/>
        </w:rPr>
        <w:t xml:space="preserve"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1" name="Picture 2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5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0"/>
        <w:ind w:left="109" w:right="-263" w:firstLine="4"/>
        <w:jc w:val="both"/>
        <w:rPr>
          <w:sz w:val="28"/>
        </w:rPr>
      </w:pPr>
      <w:r>
        <w:rPr>
          <w:sz w:val="28"/>
        </w:rPr>
        <w:t>(далее — решение) по адресу:</w:t>
      </w:r>
    </w:p>
    <w:p>
      <w:pPr>
        <w:pStyle w:val="Normal"/>
        <w:spacing w:before="0" w:after="0"/>
        <w:ind w:left="3613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5925" cy="8890"/>
                <wp:effectExtent l="0" t="0" r="0" b="0"/>
                <wp:docPr id="102" name="Group 107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9000"/>
                          <a:chOff x="0" y="0"/>
                          <a:chExt cx="4226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6040" cy="9000"/>
                          </a:xfrm>
                          <a:custGeom>
                            <a:avLst/>
                            <a:gdLst>
                              <a:gd name="textAreaLeft" fmla="*/ 0 w 2395800"/>
                              <a:gd name="textAreaRight" fmla="*/ 2396160 w 239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25976" h="9140">
                                <a:moveTo>
                                  <a:pt x="0" y="4569"/>
                                </a:moveTo>
                                <a:lnTo>
                                  <a:pt x="4225976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93" style="position:absolute;margin-left:0pt;margin-top:0pt;width:332.75pt;height:0.7pt" coordorigin="0,0" coordsize="6655,14">
                <v:shape id="shape_0" ID="Shape 107792" coordsize="4225976,9140" path="m0,4569l4225976,4569e" stroked="t" o:allowincell="f" style="position:absolute;left:0;top:0;width:66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0" w:right="-263" w:hanging="10"/>
        <w:jc w:val="right"/>
        <w:rPr>
          <w:lang w:val="ru-RU"/>
        </w:rPr>
      </w:pPr>
      <w:r>
        <w:rPr>
          <w:sz w:val="20"/>
          <w:lang w:val="ru-RU"/>
        </w:rPr>
        <w:t>(указывается место проведения контрольного (надзорного) мероприятия)</w:t>
      </w:r>
    </w:p>
    <w:p>
      <w:pPr>
        <w:pStyle w:val="Normal"/>
        <w:spacing w:lineRule="auto" w:line="264" w:before="0" w:after="0"/>
        <w:ind w:left="95" w:right="-263" w:firstLine="4"/>
        <w:jc w:val="both"/>
        <w:rPr>
          <w:sz w:val="28"/>
        </w:rPr>
      </w:pPr>
      <w:r>
        <w:rPr>
          <w:sz w:val="28"/>
        </w:rPr>
        <w:t>уведомленного о проведении</w:t>
      </w:r>
    </w:p>
    <w:p>
      <w:pPr>
        <w:pStyle w:val="Normal"/>
        <w:spacing w:before="0" w:after="0"/>
        <w:ind w:left="3656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7180" cy="8890"/>
                <wp:effectExtent l="0" t="0" r="0" b="0"/>
                <wp:docPr id="103" name="Group 107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9000"/>
                          <a:chOff x="0" y="0"/>
                          <a:chExt cx="4107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240" cy="9000"/>
                          </a:xfrm>
                          <a:custGeom>
                            <a:avLst/>
                            <a:gdLst>
                              <a:gd name="textAreaLeft" fmla="*/ 0 w 2328480"/>
                              <a:gd name="textAreaRight" fmla="*/ 2328840 w 2328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07191" h="9139">
                                <a:moveTo>
                                  <a:pt x="0" y="4569"/>
                                </a:moveTo>
                                <a:lnTo>
                                  <a:pt x="4107191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95" style="position:absolute;margin-left:0pt;margin-top:0pt;width:323.4pt;height:0.7pt" coordorigin="0,0" coordsize="6468,14">
                <v:shape id="shape_0" ID="Shape 107794" coordsize="4107191,9139" path="m0,4569l4107191,4569e" stroked="t" o:allowincell="f" style="position:absolute;left:0;top:0;width:64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4112" w:right="-263" w:hanging="10"/>
        <w:jc w:val="both"/>
        <w:rPr>
          <w:lang w:val="ru-RU"/>
        </w:rPr>
      </w:pPr>
      <w:r>
        <w:rPr>
          <w:sz w:val="20"/>
          <w:lang w:val="ru-RU"/>
        </w:rPr>
        <w:t>(наименование контрольного (надзорного) мероприятия)</w:t>
      </w:r>
    </w:p>
    <w:p>
      <w:pPr>
        <w:pStyle w:val="Normal"/>
        <w:spacing w:lineRule="auto" w:line="228" w:before="0" w:after="3"/>
        <w:ind w:left="105" w:right="-263" w:hanging="3"/>
        <w:rPr>
          <w:lang w:val="ru-RU"/>
        </w:rPr>
      </w:pPr>
      <w:r>
        <w:rPr>
          <w:sz w:val="28"/>
          <w:lang w:val="ru-RU"/>
        </w:rPr>
        <w:t>в порядке, установленном Федеральным законом от 31.07.2020 № 248-ФЗ «О государственном контроле (надзоре) и муниципальном контроле в Российской Федерации», должностными лицами, уполномоченными на проведение:</w:t>
      </w:r>
    </w:p>
    <w:p>
      <w:pPr>
        <w:pStyle w:val="Normal"/>
        <w:spacing w:before="0" w:after="0"/>
        <w:ind w:left="80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13970"/>
                <wp:effectExtent l="0" t="0" r="0" b="0"/>
                <wp:docPr id="104" name="Group 107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14040"/>
                          <a:chOff x="0" y="0"/>
                          <a:chExt cx="6414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1404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13709">
                                <a:moveTo>
                                  <a:pt x="0" y="6855"/>
                                </a:moveTo>
                                <a:lnTo>
                                  <a:pt x="6414345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97" style="position:absolute;margin-left:0pt;margin-top:0pt;width:505.05pt;height:1.1pt" coordorigin="0,0" coordsize="10101,22">
                <v:shape id="shape_0" ID="Shape 107796" coordsize="6414345,13709" path="m0,6855l6414345,6855e" stroked="t" o:allowincell="f" style="position:absolute;left:0;top:0;width:1010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0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8890"/>
                <wp:effectExtent l="0" t="0" r="0" b="0"/>
                <wp:docPr id="105" name="Group 107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9000"/>
                          <a:chOff x="0" y="0"/>
                          <a:chExt cx="6414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900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9140">
                                <a:moveTo>
                                  <a:pt x="0" y="4569"/>
                                </a:moveTo>
                                <a:lnTo>
                                  <a:pt x="6414345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799" style="position:absolute;margin-left:0pt;margin-top:0pt;width:505.05pt;height:0.7pt" coordorigin="0,0" coordsize="10101,14">
                <v:shape id="shape_0" ID="Shape 107798" coordsize="6414345,9140" path="m0,4569l6414345,4569e" stroked="t" o:allowincell="f" style="position:absolute;left:0;top:0;width:101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lang w:val="ru-RU"/>
        </w:rPr>
      </w:pPr>
      <w:r>
        <w:rPr>
          <w:sz w:val="20"/>
          <w:lang w:val="ru-RU"/>
        </w:rPr>
        <w:t>(указываются наименование контрольного (надзорного) мероприятия, должности, фамилия, имя, отчество (последнее при наличии) должностных лиц, проводящих контрольное (надзорное) мероприятие)</w:t>
      </w:r>
    </w:p>
    <w:p>
      <w:pPr>
        <w:pStyle w:val="Normal"/>
        <w:spacing w:lineRule="auto" w:line="264" w:before="0" w:after="0"/>
        <w:ind w:left="131" w:right="-263" w:firstLine="5029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</w:rPr>
        <w:t>было установлено, что:</w:t>
      </w:r>
    </w:p>
    <w:p>
      <w:pPr>
        <w:pStyle w:val="Normal"/>
        <w:spacing w:before="0" w:after="0"/>
        <w:ind w:left="116" w:right="-2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213995"/>
            <wp:effectExtent l="0" t="0" r="0" b="0"/>
            <wp:docPr id="106" name="Picture 2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30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680" w:right="-263" w:hanging="10"/>
        <w:jc w:val="center"/>
        <w:rPr>
          <w:lang w:val="ru-RU"/>
        </w:rPr>
      </w:pPr>
      <w:r>
        <w:rPr>
          <w:sz w:val="20"/>
          <w:lang w:val="ru-RU"/>
        </w:rPr>
        <w:t>(указывается обстоятельства и условия, которые препятствуют проведению опроса должностных лиц и (или) работников контролируемого лица, ограничивают доступ в помещения, препятствуют проведению контрольного (надзорного) мероприятия)</w:t>
      </w:r>
    </w:p>
    <w:p>
      <w:pPr>
        <w:pStyle w:val="Normal"/>
        <w:spacing w:lineRule="auto" w:line="264" w:before="0" w:after="5"/>
        <w:ind w:left="829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829" w:right="-263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829" w:right="-263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0"/>
        <w:ind w:left="829" w:right="-263" w:firstLine="4"/>
        <w:jc w:val="both"/>
        <w:rPr>
          <w:lang w:val="ru-RU"/>
        </w:rPr>
      </w:pPr>
      <w:r>
        <w:rPr>
          <w:sz w:val="28"/>
          <w:lang w:val="ru-RU"/>
        </w:rPr>
        <w:t>Подписи уполномоченных должностных лиц, проводивших</w:t>
      </w:r>
    </w:p>
    <w:p>
      <w:pPr>
        <w:pStyle w:val="Normal"/>
        <w:spacing w:before="0" w:after="0"/>
        <w:ind w:left="145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0965" cy="13970"/>
                <wp:effectExtent l="0" t="0" r="0" b="0"/>
                <wp:docPr id="107" name="Group 107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14040"/>
                          <a:chOff x="0" y="0"/>
                          <a:chExt cx="6450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1404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50894" h="13710">
                                <a:moveTo>
                                  <a:pt x="0" y="6855"/>
                                </a:moveTo>
                                <a:lnTo>
                                  <a:pt x="6450894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01" style="position:absolute;margin-left:0pt;margin-top:0pt;width:507.95pt;height:1.1pt" coordorigin="0,0" coordsize="10159,22">
                <v:shape id="shape_0" ID="Shape 107800" coordsize="6450894,13710" path="m0,6855l6450894,6855e" stroked="t" o:allowincell="f" style="position:absolute;left:0;top:0;width:1015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69" w:right="-263" w:hanging="10"/>
        <w:jc w:val="center"/>
        <w:rPr/>
      </w:pPr>
      <w:r>
        <w:rPr/>
        <w:t>(наименование контрольного (надзорного) мероприятия)</w:t>
      </w:r>
    </w:p>
    <w:p>
      <w:pPr>
        <w:pStyle w:val="Normal"/>
        <w:spacing w:before="0" w:after="0"/>
        <w:ind w:left="124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9525" cy="8890"/>
                <wp:effectExtent l="0" t="0" r="0" b="0"/>
                <wp:docPr id="108" name="Group 107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9000"/>
                          <a:chOff x="0" y="0"/>
                          <a:chExt cx="508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9680" cy="9000"/>
                          </a:xfrm>
                          <a:custGeom>
                            <a:avLst/>
                            <a:gdLst>
                              <a:gd name="textAreaLeft" fmla="*/ 0 w 2885400"/>
                              <a:gd name="textAreaRight" fmla="*/ 2885760 w 288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9445" h="9140">
                                <a:moveTo>
                                  <a:pt x="0" y="4570"/>
                                </a:moveTo>
                                <a:lnTo>
                                  <a:pt x="5089445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03" style="position:absolute;margin-left:0pt;margin-top:0pt;width:400.75pt;height:0.7pt" coordorigin="0,0" coordsize="8015,14">
                <v:shape id="shape_0" ID="Shape 107802" coordsize="5089445,9140" path="m0,4570l5089445,4570e" stroked="t" o:allowincell="f" style="position:absolute;left:0;top:0;width:80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95" w:leader="none"/>
          <w:tab w:val="center" w:pos="3743" w:leader="none"/>
          <w:tab w:val="center" w:pos="6289" w:leader="none"/>
        </w:tabs>
        <w:spacing w:lineRule="auto" w:line="268" w:before="0" w:after="0"/>
        <w:ind w:right="-263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0"/>
        <w:ind w:left="124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9525" cy="8890"/>
                <wp:effectExtent l="0" t="0" r="0" b="0"/>
                <wp:docPr id="109" name="Group 107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9000"/>
                          <a:chOff x="0" y="0"/>
                          <a:chExt cx="508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9680" cy="9000"/>
                          </a:xfrm>
                          <a:custGeom>
                            <a:avLst/>
                            <a:gdLst>
                              <a:gd name="textAreaLeft" fmla="*/ 0 w 2885400"/>
                              <a:gd name="textAreaRight" fmla="*/ 2885760 w 288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9445" h="9140">
                                <a:moveTo>
                                  <a:pt x="0" y="4570"/>
                                </a:moveTo>
                                <a:lnTo>
                                  <a:pt x="5089445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05" style="position:absolute;margin-left:0pt;margin-top:0pt;width:400.75pt;height:0.7pt" coordorigin="0,0" coordsize="8015,14">
                <v:shape id="shape_0" ID="Shape 107804" coordsize="5089445,9140" path="m0,4570l5089445,4570e" stroked="t" o:allowincell="f" style="position:absolute;left:0;top:0;width:80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95" w:leader="none"/>
          <w:tab w:val="center" w:pos="3797" w:leader="none"/>
          <w:tab w:val="center" w:pos="6340" w:leader="none"/>
        </w:tabs>
        <w:spacing w:lineRule="auto" w:line="268" w:before="0" w:after="0"/>
        <w:ind w:right="-263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0"/>
        <w:ind w:left="124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5080" cy="8890"/>
                <wp:effectExtent l="0" t="0" r="0" b="0"/>
                <wp:docPr id="110" name="Group 107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9000"/>
                          <a:chOff x="0" y="0"/>
                          <a:chExt cx="5085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000" cy="9000"/>
                          </a:xfrm>
                          <a:custGeom>
                            <a:avLst/>
                            <a:gdLst>
                              <a:gd name="textAreaLeft" fmla="*/ 0 w 2882880"/>
                              <a:gd name="textAreaRight" fmla="*/ 2883240 w 288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4876" h="9140">
                                <a:moveTo>
                                  <a:pt x="0" y="4570"/>
                                </a:moveTo>
                                <a:lnTo>
                                  <a:pt x="508487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07" style="position:absolute;margin-left:0pt;margin-top:0pt;width:400.4pt;height:0.7pt" coordorigin="0,0" coordsize="8008,14">
                <v:shape id="shape_0" ID="Shape 107806" coordsize="5084876,9140" path="m0,4570l5084876,4570e" stroked="t" o:allowincell="f" style="position:absolute;left:0;top:0;width:800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99" w:leader="none"/>
          <w:tab w:val="center" w:pos="3797" w:leader="none"/>
          <w:tab w:val="center" w:pos="6390" w:leader="none"/>
        </w:tabs>
        <w:spacing w:lineRule="auto" w:line="268" w:before="0" w:after="0"/>
        <w:ind w:right="-263" w:hanging="0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center" w:pos="1599" w:leader="none"/>
          <w:tab w:val="center" w:pos="3797" w:leader="none"/>
          <w:tab w:val="center" w:pos="6390" w:leader="none"/>
        </w:tabs>
        <w:spacing w:lineRule="auto" w:line="268" w:before="0" w:after="0"/>
        <w:ind w:right="-26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31" w:right="-263" w:firstLine="712"/>
        <w:jc w:val="both"/>
        <w:rPr>
          <w:lang w:val="ru-RU"/>
        </w:rPr>
      </w:pPr>
      <w:r>
        <w:rPr>
          <w:sz w:val="28"/>
          <w:lang w:val="ru-RU"/>
        </w:rPr>
        <w:t>С актом о невозможности проведения опроса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 ознакомлен(а), копию акта со всеми приложениями получил(а)</w:t>
      </w:r>
    </w:p>
    <w:p>
      <w:pPr>
        <w:pStyle w:val="Normal"/>
        <w:spacing w:before="0" w:after="0"/>
        <w:ind w:left="131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8415" cy="8890"/>
                <wp:effectExtent l="0" t="0" r="0" b="0"/>
                <wp:docPr id="111" name="Group 107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9000"/>
                          <a:chOff x="0" y="0"/>
                          <a:chExt cx="636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0" cy="9000"/>
                          </a:xfrm>
                          <a:custGeom>
                            <a:avLst/>
                            <a:gdLst>
                              <a:gd name="textAreaLeft" fmla="*/ 0 w 3610440"/>
                              <a:gd name="textAreaRight" fmla="*/ 3610800 w 3610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68658" h="9140">
                                <a:moveTo>
                                  <a:pt x="0" y="4570"/>
                                </a:moveTo>
                                <a:lnTo>
                                  <a:pt x="6368658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09" style="position:absolute;margin-left:0pt;margin-top:0pt;width:501.45pt;height:0.7pt" coordorigin="0,0" coordsize="10029,14">
                <v:shape id="shape_0" ID="Shape 107808" coordsize="6368658,9140" path="m0,4570l6368658,4570e" stroked="t" o:allowincell="f" style="position:absolute;left:0;top:0;width:100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31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995" cy="8890"/>
                <wp:effectExtent l="0" t="0" r="0" b="0"/>
                <wp:docPr id="112" name="Group 107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9000"/>
                          <a:chOff x="0" y="0"/>
                          <a:chExt cx="6437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9000"/>
                          </a:xfrm>
                          <a:custGeom>
                            <a:avLst/>
                            <a:gdLst>
                              <a:gd name="textAreaLeft" fmla="*/ 0 w 3649320"/>
                              <a:gd name="textAreaRight" fmla="*/ 3649680 w 364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7188" h="9140">
                                <a:moveTo>
                                  <a:pt x="0" y="4570"/>
                                </a:moveTo>
                                <a:lnTo>
                                  <a:pt x="6437188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11" style="position:absolute;margin-left:0pt;margin-top:0pt;width:506.85pt;height:0.7pt" coordorigin="0,0" coordsize="10137,14">
                <v:shape id="shape_0" ID="Shape 107810" coordsize="6437188,9140" path="m0,4570l6437188,4570e" stroked="t" o:allowincell="f" style="position:absolute;left:0;top:0;width:101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213" w:right="-263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8" w:before="0" w:after="0"/>
        <w:ind w:left="479" w:right="-263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</w:t>
      </w:r>
    </w:p>
    <w:p>
      <w:pPr>
        <w:pStyle w:val="Normal"/>
        <w:spacing w:lineRule="auto" w:line="268" w:before="0" w:after="0"/>
        <w:ind w:left="613" w:right="-263" w:hanging="317"/>
        <w:jc w:val="center"/>
        <w:rPr>
          <w:sz w:val="20"/>
          <w:lang w:val="ru-RU"/>
        </w:rPr>
      </w:pPr>
      <w:r>
        <w:rPr>
          <w:sz w:val="20"/>
          <w:lang w:val="ru-RU"/>
        </w:rPr>
        <w:t>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8" w:before="0" w:after="0"/>
        <w:ind w:left="613" w:right="-263" w:hanging="317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38" w:right="-263" w:firstLine="705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актом о невозможности проведения опроса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¹:</w:t>
      </w:r>
    </w:p>
    <w:p>
      <w:pPr>
        <w:pStyle w:val="Normal"/>
        <w:spacing w:before="0" w:after="0"/>
        <w:ind w:left="131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8890"/>
                <wp:effectExtent l="0" t="0" r="0" b="0"/>
                <wp:docPr id="113" name="Group 107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9000"/>
                          <a:chOff x="0" y="0"/>
                          <a:chExt cx="6419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900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9140">
                                <a:moveTo>
                                  <a:pt x="0" y="4569"/>
                                </a:moveTo>
                                <a:lnTo>
                                  <a:pt x="6418913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13" style="position:absolute;margin-left:0pt;margin-top:0pt;width:505.45pt;height:0.7pt" coordorigin="0,0" coordsize="10109,14">
                <v:shape id="shape_0" ID="Shape 107812" coordsize="6418913,9140" path="m0,4569l6418913,4569e" stroked="t" o:allowincell="f" style="position:absolute;left:0;top:0;width:101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31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8890"/>
                <wp:effectExtent l="0" t="0" r="0" b="0"/>
                <wp:docPr id="114" name="Group 107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9000"/>
                          <a:chOff x="0" y="0"/>
                          <a:chExt cx="6414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900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9140">
                                <a:moveTo>
                                  <a:pt x="0" y="4569"/>
                                </a:moveTo>
                                <a:lnTo>
                                  <a:pt x="6414345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15" style="position:absolute;margin-left:0pt;margin-top:0pt;width:505.05pt;height:0.7pt" coordorigin="0,0" coordsize="10101,14">
                <v:shape id="shape_0" ID="Shape 107814" coordsize="6414345,9140" path="m0,4569l6414345,4569e" stroked="t" o:allowincell="f" style="position:absolute;left:0;top:0;width:101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24" w:right="-263" w:firstLine="712"/>
        <w:jc w:val="both"/>
        <w:rPr>
          <w:lang w:val="ru-RU"/>
        </w:rPr>
      </w:pPr>
      <w:r>
        <w:rPr>
          <w:sz w:val="28"/>
          <w:lang w:val="ru-RU"/>
        </w:rPr>
        <w:t xml:space="preserve">Отметка о направлении акта о невозможности проведения опроса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: </w:t>
      </w:r>
      <w:r>
        <w:rPr>
          <w:sz w:val="28"/>
          <w:vertAlign w:val="superscript"/>
          <w:lang w:val="ru-RU"/>
        </w:rPr>
        <w:t>1</w:t>
      </w:r>
    </w:p>
    <w:p>
      <w:pPr>
        <w:pStyle w:val="Normal"/>
        <w:spacing w:before="0" w:after="0"/>
        <w:ind w:left="116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4915" cy="8890"/>
                <wp:effectExtent l="0" t="0" r="0" b="0"/>
                <wp:docPr id="115" name="Group 107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9000"/>
                          <a:chOff x="0" y="0"/>
                          <a:chExt cx="630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9000"/>
                          </a:xfrm>
                          <a:custGeom>
                            <a:avLst/>
                            <a:gdLst>
                              <a:gd name="textAreaLeft" fmla="*/ 0 w 3574440"/>
                              <a:gd name="textAreaRight" fmla="*/ 3574800 w 357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04698" h="9140">
                                <a:moveTo>
                                  <a:pt x="0" y="4570"/>
                                </a:moveTo>
                                <a:lnTo>
                                  <a:pt x="6304698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17" style="position:absolute;margin-left:0pt;margin-top:0pt;width:496.45pt;height:0.7pt" coordorigin="0,0" coordsize="9929,14">
                <v:shape id="shape_0" ID="Shape 107816" coordsize="6304698,9140" path="m0,4570l6304698,4570e" stroked="t" o:allowincell="f" style="position:absolute;left:0;top:0;width:99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16" w:right="-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4915" cy="8890"/>
                <wp:effectExtent l="0" t="0" r="0" b="0"/>
                <wp:docPr id="116" name="Group 107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9000"/>
                          <a:chOff x="0" y="0"/>
                          <a:chExt cx="630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9000"/>
                          </a:xfrm>
                          <a:custGeom>
                            <a:avLst/>
                            <a:gdLst>
                              <a:gd name="textAreaLeft" fmla="*/ 0 w 3574440"/>
                              <a:gd name="textAreaRight" fmla="*/ 3574800 w 357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04698" h="9140">
                                <a:moveTo>
                                  <a:pt x="0" y="4570"/>
                                </a:moveTo>
                                <a:lnTo>
                                  <a:pt x="6304698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19" style="position:absolute;margin-left:0pt;margin-top:0pt;width:496.45pt;height:0.7pt" coordorigin="0,0" coordsize="9929,14">
                <v:shape id="shape_0" ID="Shape 107818" coordsize="6304698,9140" path="m0,4570l6304698,4570e" stroked="t" o:allowincell="f" style="position:absolute;left:0;top:0;width:99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263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90" w:right="-263" w:firstLine="65"/>
        <w:jc w:val="both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0325</wp:posOffset>
                </wp:positionH>
                <wp:positionV relativeFrom="paragraph">
                  <wp:posOffset>-76835</wp:posOffset>
                </wp:positionV>
                <wp:extent cx="1914525" cy="8890"/>
                <wp:effectExtent l="635" t="0" r="0" b="0"/>
                <wp:wrapNone/>
                <wp:docPr id="117" name="Group 107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9000"/>
                          <a:chOff x="0" y="0"/>
                          <a:chExt cx="191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9000"/>
                          </a:xfrm>
                          <a:custGeom>
                            <a:avLst/>
                            <a:gdLst>
                              <a:gd name="textAreaLeft" fmla="*/ 0 w 1085400"/>
                              <a:gd name="textAreaRight" fmla="*/ 1085760 w 108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14253" h="9140">
                                <a:moveTo>
                                  <a:pt x="0" y="4570"/>
                                </a:moveTo>
                                <a:lnTo>
                                  <a:pt x="1914253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21" style="position:absolute;margin-left:4.75pt;margin-top:-6.05pt;width:150.75pt;height:0.7pt" coordorigin="95,-121" coordsize="3015,14">
                <v:shape id="shape_0" ID="Shape 107820" coordsize="1914253,9140" path="m0,4570l1914253,4570e" stroked="t" o:allowincell="f" style="position:absolute;left:95;top:-121;width:3014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акта о невозможности проведения опроса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14" w:right="701" w:gutter="0" w:header="567" w:top="683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6357" w:right="-44" w:hanging="3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6357" w:right="-44" w:hanging="3"/>
        <w:jc w:val="center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jc w:val="center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9" w:before="0" w:after="0"/>
        <w:ind w:left="-1" w:right="-44" w:firstLine="534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ФОРМА </w:t>
      </w:r>
    </w:p>
    <w:p>
      <w:pPr>
        <w:pStyle w:val="Normal"/>
        <w:spacing w:lineRule="auto" w:line="249" w:before="0" w:after="0"/>
        <w:ind w:left="-1" w:right="-44" w:firstLine="1"/>
        <w:jc w:val="center"/>
        <w:rPr>
          <w:lang w:val="ru-RU"/>
        </w:rPr>
      </w:pPr>
      <w:r>
        <w:rPr>
          <w:sz w:val="26"/>
          <w:lang w:val="ru-RU"/>
        </w:rPr>
        <w:t>журнала регистрации контрольных (надзорных) мероприятий без взаимодействия                                                        с контролируемыми лицами при осуществлении муниципального контроля (надзора)</w:t>
      </w:r>
    </w:p>
    <w:p>
      <w:pPr>
        <w:pStyle w:val="Normal"/>
        <w:spacing w:lineRule="auto" w:line="228" w:before="0" w:after="279"/>
        <w:ind w:left="14" w:right="-44" w:firstLine="536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4" w:right="-44" w:hanging="14"/>
        <w:jc w:val="center"/>
        <w:rPr>
          <w:sz w:val="28"/>
          <w:lang w:val="ru-RU"/>
        </w:rPr>
      </w:pPr>
      <w:r>
        <w:rPr>
          <w:sz w:val="28"/>
          <w:lang w:val="ru-RU"/>
        </w:rPr>
        <w:t>Журнал</w:t>
      </w:r>
    </w:p>
    <w:p>
      <w:pPr>
        <w:pStyle w:val="Normal"/>
        <w:spacing w:lineRule="auto" w:line="228" w:before="0" w:after="0"/>
        <w:ind w:left="14" w:right="-44" w:hanging="14"/>
        <w:jc w:val="center"/>
        <w:rPr>
          <w:sz w:val="28"/>
          <w:lang w:val="ru-RU"/>
        </w:rPr>
      </w:pPr>
      <w:r>
        <w:rPr>
          <w:sz w:val="28"/>
          <w:lang w:val="ru-RU"/>
        </w:rPr>
        <w:t>регистрации контрольных (надзорных) мероприятий без взаимодействия                                                           с контролируемыми лицами при осуществлении муниципального контроля (надзора)</w:t>
      </w:r>
    </w:p>
    <w:p>
      <w:pPr>
        <w:pStyle w:val="Normal"/>
        <w:spacing w:lineRule="auto" w:line="228" w:before="0" w:after="0"/>
        <w:ind w:left="14" w:right="-44" w:hanging="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4" w:right="-44" w:hanging="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777" w:type="dxa"/>
        <w:jc w:val="left"/>
        <w:tblInd w:w="-1507" w:type="dxa"/>
        <w:tblLayout w:type="fixed"/>
        <w:tblCellMar>
          <w:top w:w="0" w:type="dxa"/>
          <w:left w:w="77" w:type="dxa"/>
          <w:bottom w:w="0" w:type="dxa"/>
          <w:right w:w="6" w:type="dxa"/>
        </w:tblCellMar>
      </w:tblPr>
      <w:tblGrid>
        <w:gridCol w:w="525"/>
        <w:gridCol w:w="1989"/>
        <w:gridCol w:w="1653"/>
        <w:gridCol w:w="1636"/>
        <w:gridCol w:w="1554"/>
        <w:gridCol w:w="1864"/>
        <w:gridCol w:w="2087"/>
        <w:gridCol w:w="1612"/>
        <w:gridCol w:w="1857"/>
      </w:tblGrid>
      <w:tr>
        <w:trPr>
          <w:trHeight w:val="2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-4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firstLine="16"/>
              <w:jc w:val="center"/>
              <w:rPr/>
            </w:pPr>
            <w:r>
              <w:rPr>
                <w:sz w:val="24"/>
              </w:rPr>
              <w:t xml:space="preserve">Вид </w:t>
            </w:r>
            <w:r>
              <w:rPr>
                <w:sz w:val="24"/>
                <w:lang w:val="ru-RU"/>
              </w:rPr>
              <w:t>муниципального</w:t>
            </w:r>
            <w:r>
              <w:rPr>
                <w:sz w:val="24"/>
              </w:rPr>
              <w:t xml:space="preserve"> контроля (надзора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-44" w:firstLine="5"/>
              <w:rPr/>
            </w:pPr>
            <w:r>
              <w:rPr/>
              <w:t>Наименование контрольного (надзорного) мероприят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firstLine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квизиты задания на проведение контрольного (надзорного) мероприят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firstLine="10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рок проведения контрольного (надзорного) мероприят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44" w:hanging="1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ведения об объекте контроля</w:t>
            </w:r>
          </w:p>
          <w:p>
            <w:pPr>
              <w:pStyle w:val="Normal"/>
              <w:spacing w:before="0" w:after="0"/>
              <w:ind w:right="-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надзора)</w:t>
            </w:r>
          </w:p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, адрес, категория риска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firstLine="166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контролируемого лица (ОГРН, ИНН, юридический адрес/фактический адрес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-44" w:firstLine="83"/>
              <w:rPr>
                <w:lang w:val="ru-RU"/>
              </w:rPr>
            </w:pPr>
            <w:r>
              <w:rPr>
                <w:sz w:val="24"/>
                <w:lang w:val="ru-RU"/>
              </w:rPr>
              <w:t>Сведения о результатах контрольного (надзорного) мероприят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е лицо, ответственное за проведение контрольного (надзорного) мероприятия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/>
            </w:pPr>
            <w:r>
              <w:rPr/>
              <w:t>З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2360" w:right="1691" w:gutter="0" w:header="720" w:top="1440" w:footer="72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1270" w:right="-44" w:firstLine="16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225" w:before="0" w:after="0"/>
        <w:ind w:left="1270" w:right="-44" w:firstLine="1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1270" w:right="-44" w:firstLine="160"/>
        <w:jc w:val="center"/>
        <w:rPr>
          <w:lang w:val="ru-RU"/>
        </w:rPr>
      </w:pPr>
      <w:r>
        <w:rPr>
          <w:sz w:val="28"/>
          <w:lang w:val="ru-RU"/>
        </w:rPr>
        <w:t>задания на проведение контрольного (надзорного)                     мероприятия без взаимодействия с контролируемым лицом</w:t>
      </w:r>
    </w:p>
    <w:p>
      <w:pPr>
        <w:pStyle w:val="Normal"/>
        <w:spacing w:lineRule="auto" w:line="225" w:before="0" w:after="40"/>
        <w:ind w:left="4081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40"/>
        <w:ind w:left="4081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40"/>
        <w:ind w:left="4081" w:right="-44" w:firstLine="5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before="0" w:after="317"/>
        <w:ind w:left="624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5020" cy="13970"/>
                <wp:effectExtent l="0" t="0" r="0" b="0"/>
                <wp:docPr id="118" name="Group 107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4040"/>
                          <a:chOff x="0" y="0"/>
                          <a:chExt cx="2064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404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3710">
                                <a:moveTo>
                                  <a:pt x="0" y="6855"/>
                                </a:moveTo>
                                <a:lnTo>
                                  <a:pt x="2065017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25" style="position:absolute;margin-left:0pt;margin-top:0pt;width:162.6pt;height:1.1pt" coordorigin="0,0" coordsize="3252,22">
                <v:shape id="shape_0" ID="Shape 107824" coordsize="2065017,13710" path="m0,6855l2065017,6855e" stroked="t" o:allowincell="f" style="position:absolute;left:0;top:0;width:32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2"/>
        <w:ind w:left="624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5020" cy="13970"/>
                <wp:effectExtent l="0" t="0" r="0" b="0"/>
                <wp:docPr id="119" name="Group 107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4040"/>
                          <a:chOff x="0" y="0"/>
                          <a:chExt cx="2064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404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3710">
                                <a:moveTo>
                                  <a:pt x="0" y="6855"/>
                                </a:moveTo>
                                <a:lnTo>
                                  <a:pt x="2065017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27" style="position:absolute;margin-left:0pt;margin-top:0pt;width:162.6pt;height:1.1pt" coordorigin="0,0" coordsize="3252,22">
                <v:shape id="shape_0" ID="Shape 107826" coordsize="2065017,13710" path="m0,6855l2065017,6855e" stroked="t" o:allowincell="f" style="position:absolute;left:0;top:0;width:32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73"/>
        <w:ind w:left="6255" w:right="-44" w:hanging="0"/>
        <w:rPr>
          <w:lang w:val="ru-RU"/>
        </w:rPr>
      </w:pPr>
      <w:r>
        <w:rPr>
          <w:sz w:val="20"/>
          <w:lang w:val="ru-RU"/>
        </w:rPr>
        <w:t>(фамилия, имя, отчество (последнее при наличии, должность уполномоченного должностного лица контрольного (надзорного) органа)</w:t>
      </w:r>
    </w:p>
    <w:p>
      <w:pPr>
        <w:pStyle w:val="Normal"/>
        <w:tabs>
          <w:tab w:val="clear" w:pos="720"/>
          <w:tab w:val="center" w:pos="7374" w:leader="none"/>
          <w:tab w:val="center" w:pos="9244" w:leader="none"/>
        </w:tabs>
        <w:spacing w:lineRule="auto" w:line="343" w:before="0" w:after="547"/>
        <w:ind w:right="-44" w:hanging="0"/>
        <w:rPr>
          <w:lang w:val="ru-RU"/>
        </w:rPr>
      </w:pPr>
      <w:r>
        <w:rPr>
          <w:sz w:val="28"/>
          <w:lang w:val="ru-RU"/>
        </w:rPr>
        <w:tab/>
        <w:t xml:space="preserve">от </w:t>
      </w:r>
      <w:r>
        <w:rPr>
          <w:lang w:val="en-US" w:eastAsia="en-US"/>
        </w:rPr>
        <w:drawing>
          <wp:inline distT="0" distB="0" distL="0" distR="0">
            <wp:extent cx="1019175" cy="17780"/>
            <wp:effectExtent l="0" t="0" r="0" b="0"/>
            <wp:docPr id="120" name="Picture 2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43" r="-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20</w:t>
        <w:tab/>
        <w:t>года</w:t>
      </w:r>
    </w:p>
    <w:p>
      <w:pPr>
        <w:pStyle w:val="Normal"/>
        <w:spacing w:lineRule="auto" w:line="264" w:before="0" w:after="0"/>
        <w:ind w:right="-44" w:hanging="0"/>
        <w:jc w:val="center"/>
        <w:rPr/>
      </w:pPr>
      <w:r>
        <w:rPr>
          <w:sz w:val="28"/>
          <w:lang w:val="ru-RU"/>
        </w:rPr>
        <w:t>Задание №______</w:t>
      </w:r>
    </w:p>
    <w:p>
      <w:pPr>
        <w:pStyle w:val="Normal"/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на проведение контрольного (надзорного) мероприятия</w:t>
      </w:r>
    </w:p>
    <w:p>
      <w:pPr>
        <w:pStyle w:val="Normal"/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  <w:r>
        <w:rPr>
          <w:sz w:val="28"/>
          <w:lang w:val="ru-RU"/>
        </w:rPr>
        <w:t>без взаимодействия с контролируемым лицом</w:t>
      </w:r>
    </w:p>
    <w:p>
      <w:pPr>
        <w:pStyle w:val="Normal"/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24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6195"/>
            <wp:effectExtent l="0" t="0" r="0" b="0"/>
            <wp:docPr id="121" name="Picture 107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78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33" w:leader="none"/>
          <w:tab w:val="center" w:pos="9309" w:leader="none"/>
        </w:tabs>
        <w:spacing w:lineRule="auto" w:line="268" w:before="0" w:after="380"/>
        <w:ind w:right="-44" w:hanging="0"/>
        <w:rPr>
          <w:sz w:val="20"/>
        </w:rPr>
      </w:pPr>
      <w:r>
        <w:rPr>
          <w:sz w:val="20"/>
        </w:rPr>
        <w:tab/>
        <w:t>(место)</w:t>
        <w:tab/>
        <w:t>(дата)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1" w:right="-44" w:firstLine="712"/>
        <w:jc w:val="both"/>
        <w:rPr>
          <w:lang w:val="ru-RU"/>
        </w:rPr>
      </w:pPr>
      <w:r>
        <w:rPr>
          <w:sz w:val="28"/>
          <w:lang w:val="ru-RU"/>
        </w:rPr>
        <w:t>Правовые основания проведения контрольного (надзорного) мероприятия без взаимодействия с контролируемым лицом:</w:t>
      </w:r>
    </w:p>
    <w:p>
      <w:pPr>
        <w:pStyle w:val="Normal"/>
        <w:spacing w:lineRule="auto" w:line="264" w:before="0" w:after="5"/>
        <w:ind w:left="21" w:right="-44" w:firstLine="705"/>
        <w:jc w:val="both"/>
        <w:rPr>
          <w:lang w:val="ru-RU"/>
        </w:rPr>
      </w:pPr>
      <w:r>
        <w:rPr>
          <w:sz w:val="28"/>
          <w:lang w:val="ru-RU"/>
        </w:rPr>
        <w:t>часть З статьи 5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1" w:right="-44" w:firstLine="712"/>
        <w:jc w:val="both"/>
        <w:rPr>
          <w:lang w:val="ru-RU"/>
        </w:rPr>
      </w:pPr>
      <w:r>
        <w:rPr>
          <w:sz w:val="28"/>
          <w:lang w:val="ru-RU"/>
        </w:rPr>
        <w:t>Вид контрольного (надзорного) мероприятия без взаимодействия с контролируемым лицом (одно или несколько):</w:t>
      </w:r>
    </w:p>
    <w:p>
      <w:pPr>
        <w:pStyle w:val="Normal"/>
        <w:spacing w:lineRule="auto" w:line="216" w:before="0" w:after="1"/>
        <w:ind w:left="739" w:right="-44" w:hanging="10"/>
        <w:rPr/>
      </w:pPr>
      <w:r>
        <w:rPr>
          <w:sz w:val="30"/>
        </w:rPr>
        <w:t xml:space="preserve">1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4855" cy="13970"/>
                <wp:effectExtent l="0" t="0" r="0" b="0"/>
                <wp:docPr id="122" name="Group 107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4040"/>
                          <a:chOff x="0" y="0"/>
                          <a:chExt cx="5824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14040"/>
                          </a:xfrm>
                          <a:custGeom>
                            <a:avLst/>
                            <a:gdLst>
                              <a:gd name="textAreaLeft" fmla="*/ 0 w 3302280"/>
                              <a:gd name="textAreaRight" fmla="*/ 3302640 w 3302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24992" h="13710">
                                <a:moveTo>
                                  <a:pt x="0" y="6855"/>
                                </a:moveTo>
                                <a:lnTo>
                                  <a:pt x="582499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29" style="position:absolute;margin-left:0pt;margin-top:0pt;width:458.65pt;height:1.1pt" coordorigin="0,0" coordsize="9173,22">
                <v:shape id="shape_0" ID="Shape 107828" coordsize="5824992,13710" path="m0,6855l5824992,6855e" stroked="t" o:allowincell="f" style="position:absolute;left:0;top:0;width:917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2.</w:t>
      </w:r>
    </w:p>
    <w:p>
      <w:pPr>
        <w:pStyle w:val="Normal"/>
        <w:spacing w:before="0" w:after="28"/>
        <w:ind w:left="93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4855" cy="13970"/>
                <wp:effectExtent l="0" t="0" r="0" b="0"/>
                <wp:docPr id="123" name="Group 107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4040"/>
                          <a:chOff x="0" y="0"/>
                          <a:chExt cx="5824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14040"/>
                          </a:xfrm>
                          <a:custGeom>
                            <a:avLst/>
                            <a:gdLst>
                              <a:gd name="textAreaLeft" fmla="*/ 0 w 3302280"/>
                              <a:gd name="textAreaRight" fmla="*/ 3302640 w 3302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24992" h="13709">
                                <a:moveTo>
                                  <a:pt x="0" y="6855"/>
                                </a:moveTo>
                                <a:lnTo>
                                  <a:pt x="582499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31" style="position:absolute;margin-left:0pt;margin-top:0pt;width:458.65pt;height:1.1pt" coordorigin="0,0" coordsize="9173,22">
                <v:shape id="shape_0" ID="Shape 107830" coordsize="5824992,13709" path="m0,6855l5824992,6855e" stroked="t" o:allowincell="f" style="position:absolute;left:0;top:0;width:917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628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228" w:before="0" w:after="0"/>
        <w:ind w:left="14" w:right="-44" w:firstLine="70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4" w:right="-44" w:firstLine="70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4" w:right="-44" w:firstLine="70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0"/>
        <w:ind w:left="14" w:right="-44" w:firstLine="703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28" w:before="0" w:after="0"/>
        <w:ind w:left="14" w:right="-44" w:firstLine="703"/>
        <w:rPr>
          <w:lang w:val="ru-RU"/>
        </w:rPr>
      </w:pPr>
      <w:r>
        <w:rPr>
          <w:sz w:val="28"/>
          <w:lang w:val="ru-RU"/>
        </w:rPr>
        <w:t>З. Должностные лица контрольного (надзорного) органа, уполномоченные на проведение контрольного (надзорного) мероприятия без взаимодействия с контролируемым лицом:</w:t>
      </w:r>
    </w:p>
    <w:p>
      <w:pPr>
        <w:pStyle w:val="Normal"/>
        <w:spacing w:before="0" w:after="0"/>
        <w:ind w:left="324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2100" cy="13970"/>
                <wp:effectExtent l="0" t="0" r="0" b="0"/>
                <wp:docPr id="124" name="Group 107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14040"/>
                          <a:chOff x="0" y="0"/>
                          <a:chExt cx="4102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200" cy="14040"/>
                          </a:xfrm>
                          <a:custGeom>
                            <a:avLst/>
                            <a:gdLst>
                              <a:gd name="textAreaLeft" fmla="*/ 0 w 2325600"/>
                              <a:gd name="textAreaRight" fmla="*/ 2325960 w 2325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01840" h="13674">
                                <a:moveTo>
                                  <a:pt x="0" y="6837"/>
                                </a:moveTo>
                                <a:lnTo>
                                  <a:pt x="4101840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45" style="position:absolute;margin-left:0pt;margin-top:0pt;width:323pt;height:1.1pt" coordorigin="0,0" coordsize="6460,22">
                <v:shape id="shape_0" ID="Shape 107844" coordsize="4101840,13674" path="m0,6837l4101840,6837e" stroked="t" o:allowincell="f" style="position:absolute;left:0;top:0;width:645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13970"/>
                <wp:effectExtent l="0" t="0" r="0" b="0"/>
                <wp:docPr id="125" name="Group 107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4040"/>
                          <a:chOff x="0" y="0"/>
                          <a:chExt cx="6407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14040"/>
                          </a:xfrm>
                          <a:custGeom>
                            <a:avLst/>
                            <a:gdLst>
                              <a:gd name="textAreaLeft" fmla="*/ 0 w 3632760"/>
                              <a:gd name="textAreaRight" fmla="*/ 3633120 w 3632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7985" h="13674">
                                <a:moveTo>
                                  <a:pt x="0" y="6837"/>
                                </a:moveTo>
                                <a:lnTo>
                                  <a:pt x="6407985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47" style="position:absolute;margin-left:0pt;margin-top:0pt;width:504.55pt;height:1.1pt" coordorigin="0,0" coordsize="10091,22">
                <v:shape id="shape_0" ID="Shape 107846" coordsize="6407985,13674" path="m0,6837l6407985,6837e" stroked="t" o:allowincell="f" style="position:absolute;left:0;top:0;width:1009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416" w:right="-44" w:hanging="782"/>
        <w:jc w:val="both"/>
        <w:rPr>
          <w:lang w:val="ru-RU"/>
        </w:rPr>
      </w:pPr>
      <w:r>
        <w:rPr>
          <w:sz w:val="20"/>
          <w:lang w:val="ru-RU"/>
        </w:rPr>
        <w:t>(указываются фамилии, имена, отчества (последнее при наличии), должности уполномоченных должностных лиц)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1" w:right="-44" w:firstLine="703"/>
        <w:jc w:val="both"/>
        <w:rPr>
          <w:lang w:val="ru-RU"/>
        </w:rPr>
      </w:pPr>
      <w:r>
        <w:rPr>
          <w:sz w:val="28"/>
          <w:lang w:val="ru-RU"/>
        </w:rPr>
        <w:t>Контрольное (надзорное) мероприятие без взаимодействия с контролируемым лицом проводится в отношении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5540" cy="13970"/>
                <wp:effectExtent l="0" t="0" r="0" b="0"/>
                <wp:docPr id="126" name="Group 107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4040"/>
                          <a:chOff x="0" y="0"/>
                          <a:chExt cx="2415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5600" cy="14040"/>
                          </a:xfrm>
                          <a:custGeom>
                            <a:avLst/>
                            <a:gdLst>
                              <a:gd name="textAreaLeft" fmla="*/ 0 w 1369440"/>
                              <a:gd name="textAreaRight" fmla="*/ 1369800 w 1369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415528" h="13675">
                                <a:moveTo>
                                  <a:pt x="0" y="6837"/>
                                </a:moveTo>
                                <a:lnTo>
                                  <a:pt x="2415528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49" style="position:absolute;margin-left:0pt;margin-top:0pt;width:190.2pt;height:1.1pt" coordorigin="0,0" coordsize="3804,22">
                <v:shape id="shape_0" ID="Shape 107848" coordsize="2415528,13675" path="m0,6837l2415528,6837e" stroked="t" o:allowincell="f" style="position:absolute;left:0;top:0;width:38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13970"/>
                <wp:effectExtent l="0" t="0" r="0" b="0"/>
                <wp:docPr id="127" name="Group 107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4040"/>
                          <a:chOff x="0" y="0"/>
                          <a:chExt cx="6407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14040"/>
                          </a:xfrm>
                          <a:custGeom>
                            <a:avLst/>
                            <a:gdLst>
                              <a:gd name="textAreaLeft" fmla="*/ 0 w 3632760"/>
                              <a:gd name="textAreaRight" fmla="*/ 3633120 w 3632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7985" h="13674">
                                <a:moveTo>
                                  <a:pt x="0" y="6837"/>
                                </a:moveTo>
                                <a:lnTo>
                                  <a:pt x="6407985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51" style="position:absolute;margin-left:0pt;margin-top:0pt;width:504.55pt;height:1.1pt" coordorigin="0,0" coordsize="10091,22">
                <v:shape id="shape_0" ID="Shape 107850" coordsize="6407985,13674" path="m0,6837l6407985,6837e" stroked="t" o:allowincell="f" style="position:absolute;left:0;top:0;width:1009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сведения об объекте муниципального  контроля (надзора) (наименование, описание местоположения, адрес (при наличии), категория риска)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1" w:right="-44" w:firstLine="703"/>
        <w:jc w:val="both"/>
        <w:rPr>
          <w:lang w:val="ru-RU"/>
        </w:rPr>
      </w:pPr>
      <w:r>
        <w:rPr>
          <w:sz w:val="28"/>
          <w:lang w:val="ru-RU"/>
        </w:rPr>
        <w:t>Предмет контрольного (надзорного) мероприятия без взаимодействия с контролируемым лицом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0705" cy="13970"/>
                <wp:effectExtent l="0" t="0" r="0" b="0"/>
                <wp:docPr id="128" name="Group 107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14040"/>
                          <a:chOff x="0" y="0"/>
                          <a:chExt cx="4370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760" cy="14040"/>
                          </a:xfrm>
                          <a:custGeom>
                            <a:avLst/>
                            <a:gdLst>
                              <a:gd name="textAreaLeft" fmla="*/ 0 w 2477880"/>
                              <a:gd name="textAreaRight" fmla="*/ 2478240 w 2477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370738" h="13674">
                                <a:moveTo>
                                  <a:pt x="0" y="6837"/>
                                </a:moveTo>
                                <a:lnTo>
                                  <a:pt x="4370738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53" style="position:absolute;margin-left:0pt;margin-top:0pt;width:344.15pt;height:1.1pt" coordorigin="0,0" coordsize="6883,22">
                <v:shape id="shape_0" ID="Shape 107852" coordsize="4370738,13674" path="m0,6837l4370738,6837e" stroked="t" o:allowincell="f" style="position:absolute;left:0;top:0;width:688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13970"/>
                <wp:effectExtent l="0" t="0" r="0" b="0"/>
                <wp:docPr id="129" name="Group 107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4040"/>
                          <a:chOff x="0" y="0"/>
                          <a:chExt cx="6407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14040"/>
                          </a:xfrm>
                          <a:custGeom>
                            <a:avLst/>
                            <a:gdLst>
                              <a:gd name="textAreaLeft" fmla="*/ 0 w 3632760"/>
                              <a:gd name="textAreaRight" fmla="*/ 3633120 w 3632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7985" h="13674">
                                <a:moveTo>
                                  <a:pt x="0" y="6837"/>
                                </a:moveTo>
                                <a:lnTo>
                                  <a:pt x="6407985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55" style="position:absolute;margin-left:0pt;margin-top:0pt;width:504.55pt;height:1.1pt" coordorigin="0,0" coordsize="10091,22">
                <v:shape id="shape_0" ID="Shape 107854" coordsize="6407985,13674" path="m0,6837l6407985,6837e" stroked="t" o:allowincell="f" style="position:absolute;left:0;top:0;width:1009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1" w:right="-44" w:firstLine="703"/>
        <w:jc w:val="both"/>
        <w:rPr>
          <w:lang w:val="ru-RU"/>
        </w:rPr>
      </w:pPr>
      <w:r>
        <w:rPr>
          <w:sz w:val="28"/>
          <w:lang w:val="ru-RU"/>
        </w:rPr>
        <w:t>Перечень обязательных требований, подлежащих оценке в ходе проведения контрольного (надзорного) мероприятия без взаимодействия:</w:t>
      </w:r>
    </w:p>
    <w:p>
      <w:pPr>
        <w:pStyle w:val="Normal"/>
        <w:spacing w:before="0" w:after="0"/>
        <w:ind w:left="7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13970"/>
                <wp:effectExtent l="0" t="0" r="0" b="0"/>
                <wp:docPr id="130" name="Group 107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4040"/>
                          <a:chOff x="0" y="0"/>
                          <a:chExt cx="6407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14040"/>
                          </a:xfrm>
                          <a:custGeom>
                            <a:avLst/>
                            <a:gdLst>
                              <a:gd name="textAreaLeft" fmla="*/ 0 w 3632760"/>
                              <a:gd name="textAreaRight" fmla="*/ 3633120 w 3632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7985" h="13675">
                                <a:moveTo>
                                  <a:pt x="0" y="6837"/>
                                </a:moveTo>
                                <a:lnTo>
                                  <a:pt x="6407985" y="68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57" style="position:absolute;margin-left:0pt;margin-top:0pt;width:504.55pt;height:1.1pt" coordorigin="0,0" coordsize="10091,22">
                <v:shape id="shape_0" ID="Shape 107856" coordsize="6407985,13675" path="m0,6837l6407985,6837e" stroked="t" o:allowincell="f" style="position:absolute;left:0;top:0;width:1009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991" w:right="-44" w:hanging="3725"/>
        <w:jc w:val="both"/>
        <w:rPr>
          <w:lang w:val="ru-RU"/>
        </w:rPr>
      </w:pPr>
      <w:r>
        <w:rPr>
          <w:sz w:val="20"/>
          <w:lang w:val="ru-RU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1" w:right="-44" w:firstLine="703"/>
        <w:jc w:val="both"/>
        <w:rPr>
          <w:lang w:val="ru-RU"/>
        </w:rPr>
      </w:pPr>
      <w:r>
        <w:rPr>
          <w:sz w:val="28"/>
          <w:lang w:val="ru-RU"/>
        </w:rPr>
        <w:t xml:space="preserve">Даты начала и окончания проведения контрольного (надзорного) мероприятия без взаимодействия с контролируемым лицом: </w:t>
      </w:r>
    </w:p>
    <w:p>
      <w:pPr>
        <w:pStyle w:val="Normal"/>
        <w:spacing w:lineRule="auto" w:line="264" w:before="0" w:after="0"/>
        <w:ind w:left="724" w:right="-44" w:hanging="0"/>
        <w:jc w:val="both"/>
        <w:rPr>
          <w:lang w:val="ru-RU"/>
        </w:rPr>
      </w:pPr>
      <w:r>
        <w:rPr>
          <w:sz w:val="28"/>
          <w:lang w:val="ru-RU"/>
        </w:rPr>
        <w:t>с</w:t>
        <w:tab/>
        <w:t xml:space="preserve">                                 по</w:t>
      </w:r>
    </w:p>
    <w:p>
      <w:pPr>
        <w:pStyle w:val="Normal"/>
        <w:spacing w:before="0" w:after="0"/>
        <w:ind w:left="904" w:right="-44" w:hanging="0"/>
        <w:rPr>
          <w:lang w:val="ru-RU"/>
        </w:rPr>
      </w:pPr>
      <w:r>
        <w:rPr>
          <w:lang w:val="ru-RU" w:eastAsia="en-US"/>
        </w:rPr>
        <w:t>______________________                       __________________________</w:t>
      </w:r>
    </w:p>
    <w:p>
      <w:pPr>
        <w:pStyle w:val="Normal"/>
        <w:tabs>
          <w:tab w:val="clear" w:pos="720"/>
          <w:tab w:val="center" w:pos="2146" w:leader="none"/>
          <w:tab w:val="center" w:pos="5907" w:leader="none"/>
        </w:tabs>
        <w:spacing w:lineRule="auto" w:line="268" w:before="0" w:after="0"/>
        <w:ind w:right="-44" w:hanging="0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ата начала проведения)</w:t>
        <w:tab/>
        <w:t>(дата окончания проведения)</w:t>
      </w:r>
    </w:p>
    <w:p>
      <w:pPr>
        <w:pStyle w:val="Normal"/>
        <w:tabs>
          <w:tab w:val="clear" w:pos="720"/>
          <w:tab w:val="center" w:pos="2146" w:leader="none"/>
          <w:tab w:val="center" w:pos="5907" w:leader="none"/>
        </w:tabs>
        <w:spacing w:lineRule="auto" w:line="268" w:before="0" w:after="0"/>
        <w:ind w:right="-44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 «______» часов «____» минут до «______» часов «____» минут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1" w:right="-44" w:firstLine="703"/>
        <w:jc w:val="both"/>
        <w:rPr>
          <w:lang w:val="ru-RU"/>
        </w:rPr>
      </w:pPr>
      <w:r>
        <w:rPr>
          <w:sz w:val="28"/>
          <w:lang w:val="ru-RU"/>
        </w:rPr>
        <w:t>Акт по результатам контрольного (надзорного) мероприятия без взаимодействия</w:t>
        <w:tab/>
        <w:t>с</w:t>
        <w:tab/>
        <w:t>контролируемым</w:t>
        <w:tab/>
        <w:t>лицом</w:t>
        <w:tab/>
        <w:t>составить</w:t>
        <w:tab/>
        <w:t>не</w:t>
        <w:tab/>
        <w:t>позднее «_____»_______20</w:t>
      </w:r>
      <w:r>
        <w:rPr>
          <w:sz w:val="28"/>
          <w:u w:val="single" w:color="000000"/>
          <w:lang w:val="ru-RU"/>
        </w:rPr>
        <w:t>_</w:t>
      </w:r>
      <w:r>
        <w:rPr>
          <w:sz w:val="28"/>
          <w:lang w:val="ru-RU"/>
        </w:rPr>
        <w:t>года.</w:t>
      </w:r>
    </w:p>
    <w:p>
      <w:pPr>
        <w:pStyle w:val="Normal"/>
        <w:spacing w:lineRule="auto" w:line="228" w:before="0" w:after="0"/>
        <w:ind w:right="-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/>
      </w:pPr>
      <w:r>
        <w:rPr>
          <w:sz w:val="28"/>
        </w:rPr>
        <w:t>С заданием ознакомлены¹:</w:t>
      </w:r>
    </w:p>
    <w:p>
      <w:pPr>
        <w:pStyle w:val="Normal"/>
        <w:spacing w:before="0" w:after="0"/>
        <w:ind w:left="7" w:right="-44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396355" cy="22860"/>
            <wp:effectExtent l="0" t="0" r="0" b="0"/>
            <wp:docPr id="131" name="Picture 107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078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" w:right="-44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396355" cy="22860"/>
            <wp:effectExtent l="0" t="0" r="0" b="0"/>
            <wp:docPr id="1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" w:right="-4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96355" cy="22860"/>
            <wp:effectExtent l="0" t="0" r="0" b="0"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225" w:leader="none"/>
          <w:tab w:val="center" w:pos="9083" w:leader="none"/>
        </w:tabs>
        <w:spacing w:lineRule="auto" w:line="261" w:before="0" w:after="0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указываются фамилии, имена, отчества</w:t>
        <w:tab/>
        <w:t>(дата, подпись)</w:t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  <w:t>(последнее при наличии), должности должностных лиц, уполномоченных на проведение контрольного (надзорного) мероприятия)</w:t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20" w:after="0"/>
        <w:ind w:right="-44" w:firstLine="65"/>
        <w:jc w:val="both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1909445" cy="8890"/>
                <wp:effectExtent l="635" t="0" r="0" b="0"/>
                <wp:wrapNone/>
                <wp:docPr id="134" name="Group 107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9000"/>
                          <a:chOff x="0" y="0"/>
                          <a:chExt cx="1909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9440" cy="9000"/>
                          </a:xfrm>
                          <a:custGeom>
                            <a:avLst/>
                            <a:gdLst>
                              <a:gd name="textAreaLeft" fmla="*/ 0 w 1082520"/>
                              <a:gd name="textAreaRight" fmla="*/ 1082880 w 108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09634" h="9116">
                                <a:moveTo>
                                  <a:pt x="0" y="4558"/>
                                </a:moveTo>
                                <a:lnTo>
                                  <a:pt x="1909634" y="4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61" style="position:absolute;margin-left:0pt;margin-top:-4.25pt;width:150.35pt;height:0.7pt" coordorigin="0,-85" coordsize="3007,14">
                <v:shape id="shape_0" ID="Shape 107860" coordsize="1909634,9116" path="m0,4558l1909634,4558e" stroked="t" o:allowincell="f" style="position:absolute;left:0;top:-85;width:3006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задания на проведение контрольного (надзорного) мероприятия без взаимодействия с контролируемым лицом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5"/>
        <w:jc w:val="center"/>
        <w:rPr>
          <w:lang w:val="ru-RU"/>
        </w:rPr>
      </w:pPr>
      <w:r>
        <w:rPr>
          <w:sz w:val="28"/>
          <w:lang w:val="ru-RU"/>
        </w:rPr>
        <w:t>задания на проведение профилактического визита</w:t>
      </w:r>
    </w:p>
    <w:p>
      <w:pPr>
        <w:pStyle w:val="Normal"/>
        <w:spacing w:lineRule="auto" w:line="225" w:before="0" w:after="40"/>
        <w:ind w:left="4189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40"/>
        <w:ind w:left="4189" w:right="-44" w:firstLine="5"/>
        <w:jc w:val="center"/>
        <w:rPr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spacing w:before="0" w:after="309"/>
        <w:ind w:left="629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9465" cy="13970"/>
                <wp:effectExtent l="0" t="0" r="0" b="0"/>
                <wp:docPr id="135" name="Group 107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4040"/>
                          <a:chOff x="0" y="0"/>
                          <a:chExt cx="2069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9640" cy="14040"/>
                          </a:xfrm>
                          <a:custGeom>
                            <a:avLst/>
                            <a:gdLst>
                              <a:gd name="textAreaLeft" fmla="*/ 0 w 1173240"/>
                              <a:gd name="textAreaRight" fmla="*/ 1173600 w 1173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69586" h="13710">
                                <a:moveTo>
                                  <a:pt x="0" y="6855"/>
                                </a:moveTo>
                                <a:lnTo>
                                  <a:pt x="2069586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63" style="position:absolute;margin-left:0pt;margin-top:0pt;width:162.95pt;height:1.1pt" coordorigin="0,0" coordsize="3259,22">
                <v:shape id="shape_0" ID="Shape 107862" coordsize="2069586,13710" path="m0,6855l2069586,6855e" stroked="t" o:allowincell="f" style="position:absolute;left:0;top:0;width:325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6"/>
        <w:ind w:left="630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5020" cy="13970"/>
                <wp:effectExtent l="0" t="0" r="0" b="0"/>
                <wp:docPr id="136" name="Group 107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4040"/>
                          <a:chOff x="0" y="0"/>
                          <a:chExt cx="2064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404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3710">
                                <a:moveTo>
                                  <a:pt x="0" y="6855"/>
                                </a:moveTo>
                                <a:lnTo>
                                  <a:pt x="2065017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65" style="position:absolute;margin-left:0pt;margin-top:0pt;width:162.6pt;height:1.1pt" coordorigin="0,0" coordsize="3252,22">
                <v:shape id="shape_0" ID="Shape 107864" coordsize="2065017,13710" path="m0,6855l2065017,6855e" stroked="t" o:allowincell="f" style="position:absolute;left:0;top:0;width:32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46"/>
        <w:ind w:left="6322" w:right="-44" w:hanging="10"/>
        <w:jc w:val="both"/>
        <w:rPr>
          <w:lang w:val="ru-RU"/>
        </w:rPr>
      </w:pPr>
      <w:r>
        <w:rPr>
          <w:sz w:val="20"/>
          <w:lang w:val="ru-RU"/>
        </w:rPr>
        <w:t>(фамилия, имя, отчество, должность уполномоченного должностного лица контрольного (надзорного) органа)</w:t>
      </w:r>
    </w:p>
    <w:p>
      <w:pPr>
        <w:pStyle w:val="Normal"/>
        <w:tabs>
          <w:tab w:val="clear" w:pos="720"/>
          <w:tab w:val="center" w:pos="7428" w:leader="none"/>
          <w:tab w:val="center" w:pos="9298" w:leader="none"/>
        </w:tabs>
        <w:spacing w:lineRule="auto" w:line="343" w:before="0" w:after="817"/>
        <w:ind w:right="-44" w:hanging="0"/>
        <w:rPr>
          <w:lang w:val="ru-RU"/>
        </w:rPr>
      </w:pPr>
      <w:r>
        <w:rPr>
          <w:sz w:val="28"/>
          <w:lang w:val="ru-RU"/>
        </w:rPr>
        <w:tab/>
        <w:t>от</w:t>
      </w:r>
      <w:r>
        <w:rPr>
          <w:lang w:val="en-US" w:eastAsia="en-US"/>
        </w:rPr>
        <w:drawing>
          <wp:inline distT="0" distB="0" distL="0" distR="0">
            <wp:extent cx="1014730" cy="27305"/>
            <wp:effectExtent l="0" t="0" r="0" b="0"/>
            <wp:docPr id="137" name="Picture 2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91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20</w:t>
        <w:tab/>
        <w:t>года</w:t>
      </w:r>
    </w:p>
    <w:p>
      <w:pPr>
        <w:pStyle w:val="Normal"/>
        <w:spacing w:lineRule="auto" w:line="264" w:before="0" w:after="0"/>
        <w:ind w:left="2679" w:right="-44" w:firstLine="1547"/>
        <w:jc w:val="both"/>
        <w:rPr>
          <w:lang w:val="ru-RU" w:eastAsia="en-US"/>
        </w:rPr>
      </w:pPr>
      <w:r>
        <w:rPr>
          <w:sz w:val="28"/>
          <w:lang w:val="ru-RU"/>
        </w:rPr>
        <w:t xml:space="preserve">Задание №______ </w:t>
      </w:r>
    </w:p>
    <w:p>
      <w:pPr>
        <w:pStyle w:val="Normal"/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  <w:t>на проведение профилактического визита</w:t>
      </w:r>
    </w:p>
    <w:p>
      <w:pPr>
        <w:pStyle w:val="Normal"/>
        <w:spacing w:before="0" w:after="14"/>
        <w:ind w:left="799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17780"/>
            <wp:effectExtent l="0" t="0" r="0" b="0"/>
            <wp:docPr id="138" name="Picture 2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91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43" r="-1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8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0700" cy="13970"/>
                <wp:effectExtent l="0" t="0" r="0" b="0"/>
                <wp:docPr id="139" name="Group 107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040"/>
                          <a:chOff x="0" y="0"/>
                          <a:chExt cx="1790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1404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90900" h="13710">
                                <a:moveTo>
                                  <a:pt x="0" y="6855"/>
                                </a:moveTo>
                                <a:lnTo>
                                  <a:pt x="179090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67" style="position:absolute;margin-left:0pt;margin-top:0pt;width:141pt;height:1.1pt" coordorigin="0,0" coordsize="2820,22">
                <v:shape id="shape_0" ID="Shape 107866" coordsize="1790900,13710" path="m0,6855l1790900,6855e" stroked="t" o:allowincell="f" style="position:absolute;left:0;top:0;width:281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90" w:leader="none"/>
          <w:tab w:val="center" w:pos="9115" w:leader="none"/>
        </w:tabs>
        <w:spacing w:lineRule="auto" w:line="261" w:before="0" w:after="441"/>
        <w:ind w:right="-44" w:hanging="0"/>
        <w:rPr>
          <w:sz w:val="20"/>
        </w:rPr>
      </w:pPr>
      <w:r>
        <w:rPr>
          <w:sz w:val="20"/>
        </w:rPr>
        <w:tab/>
        <w:t>(место)</w:t>
        <w:tab/>
        <w:t>(дата)</w:t>
      </w:r>
    </w:p>
    <w:p>
      <w:pPr>
        <w:pStyle w:val="Normal"/>
        <w:numPr>
          <w:ilvl w:val="0"/>
          <w:numId w:val="8"/>
        </w:numPr>
        <w:spacing w:lineRule="auto" w:line="264" w:before="0" w:after="5"/>
        <w:ind w:left="89" w:right="-44" w:firstLine="716"/>
        <w:jc w:val="both"/>
        <w:rPr>
          <w:lang w:val="ru-RU"/>
        </w:rPr>
      </w:pPr>
      <w:r>
        <w:rPr>
          <w:sz w:val="28"/>
          <w:lang w:val="ru-RU"/>
        </w:rPr>
        <w:t>Правовые основания проведения профилактического визита: часть 1 статьи 45 Федерального закона от З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8"/>
        </w:numPr>
        <w:spacing w:lineRule="auto" w:line="264" w:before="0" w:after="5"/>
        <w:ind w:left="89" w:right="-44" w:firstLine="716"/>
        <w:jc w:val="both"/>
        <w:rPr>
          <w:lang w:val="ru-RU"/>
        </w:rPr>
      </w:pPr>
      <w:r>
        <w:rPr>
          <w:sz w:val="28"/>
          <w:lang w:val="ru-RU"/>
        </w:rPr>
        <w:t>Должностные лица контрольного (надзорного) органа, уполномоченные на проведение профилактического визита с контролируемым лицом:</w:t>
      </w:r>
    </w:p>
    <w:p>
      <w:pPr>
        <w:pStyle w:val="Normal"/>
        <w:spacing w:before="0" w:after="317"/>
        <w:ind w:left="8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140" name="Group 107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13709">
                                <a:moveTo>
                                  <a:pt x="0" y="6855"/>
                                </a:moveTo>
                                <a:lnTo>
                                  <a:pt x="641891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69" style="position:absolute;margin-left:0pt;margin-top:0pt;width:505.45pt;height:1.1pt" coordorigin="0,0" coordsize="10109,22">
                <v:shape id="shape_0" ID="Shape 107868" coordsize="6418913,13709" path="m0,6855l6418913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1"/>
        <w:ind w:left="8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13970"/>
                <wp:effectExtent l="0" t="0" r="0" b="0"/>
                <wp:docPr id="141" name="Group 107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14040"/>
                          <a:chOff x="0" y="0"/>
                          <a:chExt cx="6414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1404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13709">
                                <a:moveTo>
                                  <a:pt x="0" y="6855"/>
                                </a:moveTo>
                                <a:lnTo>
                                  <a:pt x="6414345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71" style="position:absolute;margin-left:0pt;margin-top:0pt;width:505.05pt;height:1.1pt" coordorigin="0,0" coordsize="10101,22">
                <v:shape id="shape_0" ID="Shape 107870" coordsize="6414345,13709" path="m0,6855l6414345,6855e" stroked="t" o:allowincell="f" style="position:absolute;left:0;top:0;width:1010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left="3478" w:right="-44" w:hanging="777"/>
        <w:jc w:val="both"/>
        <w:rPr>
          <w:lang w:val="ru-RU"/>
        </w:rPr>
      </w:pPr>
      <w:r>
        <w:rPr>
          <w:sz w:val="20"/>
          <w:lang w:val="ru-RU"/>
        </w:rPr>
        <w:t>(указываются фамилии, имена, отчества (последнее при наличии),                       должности уполномоченных должностных лиц)</w:t>
      </w:r>
    </w:p>
    <w:p>
      <w:pPr>
        <w:pStyle w:val="Normal"/>
        <w:spacing w:lineRule="auto" w:line="264" w:before="0" w:after="5"/>
        <w:ind w:left="785" w:right="-44" w:firstLine="4"/>
        <w:jc w:val="both"/>
        <w:rPr>
          <w:lang w:val="ru-RU"/>
        </w:rPr>
      </w:pPr>
      <w:r>
        <w:rPr>
          <w:sz w:val="28"/>
          <w:lang w:val="ru-RU"/>
        </w:rPr>
        <w:t>З. Профилактический визит проводится в отношении:</w:t>
      </w:r>
    </w:p>
    <w:p>
      <w:pPr>
        <w:pStyle w:val="Normal"/>
        <w:spacing w:before="0" w:after="244"/>
        <w:ind w:left="730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3970"/>
                <wp:effectExtent l="0" t="0" r="0" b="0"/>
                <wp:docPr id="142" name="Group 107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040"/>
                          <a:chOff x="0" y="0"/>
                          <a:chExt cx="1880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0280" cy="14040"/>
                          </a:xfrm>
                          <a:custGeom>
                            <a:avLst/>
                            <a:gdLst>
                              <a:gd name="textAreaLeft" fmla="*/ 0 w 1065960"/>
                              <a:gd name="textAreaRight" fmla="*/ 1066320 w 1065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879999" h="13692">
                                <a:moveTo>
                                  <a:pt x="0" y="6846"/>
                                </a:moveTo>
                                <a:lnTo>
                                  <a:pt x="1879999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81" style="position:absolute;margin-left:0pt;margin-top:0pt;width:148.05pt;height:1.1pt" coordorigin="0,0" coordsize="2961,22">
                <v:shape id="shape_0" ID="Shape 107880" coordsize="1879999,13692" path="m0,6846l1879999,6846e" stroked="t" o:allowincell="f" style="position:absolute;left:0;top:0;width:296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4"/>
        <w:ind w:left="6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3345" cy="13970"/>
                <wp:effectExtent l="0" t="0" r="0" b="0"/>
                <wp:docPr id="143" name="Group 107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040"/>
                          <a:chOff x="0" y="0"/>
                          <a:chExt cx="6443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14040"/>
                          </a:xfrm>
                          <a:custGeom>
                            <a:avLst/>
                            <a:gdLst>
                              <a:gd name="textAreaLeft" fmla="*/ 0 w 3652920"/>
                              <a:gd name="textAreaRight" fmla="*/ 3653280 w 3652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3103" h="13692">
                                <a:moveTo>
                                  <a:pt x="0" y="6846"/>
                                </a:moveTo>
                                <a:lnTo>
                                  <a:pt x="644310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83" style="position:absolute;margin-left:0pt;margin-top:0pt;width:507.35pt;height:1.1pt" coordorigin="0,0" coordsize="10147,22">
                <v:shape id="shape_0" ID="Shape 107882" coordsize="6443103,13692" path="m0,6846l6443103,6846e" stroked="t" o:allowincell="f" style="position:absolute;left:0;top:0;width:101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8" w:before="0" w:after="305"/>
        <w:ind w:left="511" w:right="-44" w:hanging="323"/>
        <w:jc w:val="both"/>
        <w:rPr>
          <w:sz w:val="20"/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     при наличии), адрес проживания)</w:t>
      </w:r>
    </w:p>
    <w:p>
      <w:pPr>
        <w:pStyle w:val="Normal"/>
        <w:spacing w:lineRule="auto" w:line="268" w:before="0" w:after="305"/>
        <w:ind w:left="511" w:right="-44" w:hanging="32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511" w:right="-44" w:hanging="3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1" w:right="-44" w:firstLine="353"/>
        <w:jc w:val="both"/>
        <w:rPr/>
      </w:pPr>
      <w:r>
        <w:rPr>
          <w:sz w:val="28"/>
        </w:rPr>
        <w:t>Предмет профилактического визита:</w:t>
      </w:r>
      <w:r>
        <w:rPr>
          <w:lang w:val="ru-RU"/>
        </w:rPr>
        <w:t>_________________________________</w:t>
      </w:r>
    </w:p>
    <w:p>
      <w:pPr>
        <w:pStyle w:val="Normal"/>
        <w:spacing w:lineRule="auto" w:line="264" w:before="0" w:after="5"/>
        <w:ind w:left="1485" w:right="-44" w:firstLine="35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4" w:before="0" w:after="5"/>
        <w:ind w:left="781" w:right="-44" w:firstLine="353"/>
        <w:jc w:val="both"/>
        <w:rPr>
          <w:lang w:val="ru-RU"/>
        </w:rPr>
      </w:pPr>
      <w:r>
        <w:rPr>
          <w:sz w:val="28"/>
          <w:lang w:val="ru-RU"/>
        </w:rPr>
        <w:t>Даты начала и окончания проведения профилактического визита:</w:t>
      </w:r>
    </w:p>
    <w:p>
      <w:pPr>
        <w:pStyle w:val="Normal"/>
        <w:tabs>
          <w:tab w:val="clear" w:pos="720"/>
          <w:tab w:val="center" w:pos="3282" w:leader="none"/>
        </w:tabs>
        <w:spacing w:lineRule="auto" w:line="264" w:before="0" w:after="5"/>
        <w:ind w:left="426" w:right="-44" w:hanging="0"/>
        <w:rPr>
          <w:sz w:val="20"/>
        </w:rPr>
      </w:pPr>
      <w:r>
        <w:rPr>
          <w:sz w:val="20"/>
        </w:rPr>
        <w:t>С</w:t>
        <w:tab/>
        <w:t>по</w:t>
      </w:r>
    </w:p>
    <w:p>
      <w:pPr>
        <w:pStyle w:val="Normal"/>
        <w:spacing w:before="0" w:after="28"/>
        <w:ind w:left="42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1510" cy="27305"/>
            <wp:effectExtent l="0" t="0" r="0" b="0"/>
            <wp:docPr id="144" name="Picture 107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78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43" w:leader="none"/>
          <w:tab w:val="center" w:pos="5434" w:leader="none"/>
        </w:tabs>
        <w:spacing w:lineRule="auto" w:line="268" w:before="0" w:after="282"/>
        <w:ind w:left="426"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ата начала проведения)</w:t>
        <w:tab/>
        <w:t>(дата окончания проведения)</w:t>
      </w:r>
    </w:p>
    <w:p>
      <w:pPr>
        <w:pStyle w:val="Normal"/>
        <w:tabs>
          <w:tab w:val="clear" w:pos="720"/>
          <w:tab w:val="center" w:pos="3504" w:leader="none"/>
          <w:tab w:val="center" w:pos="5355" w:leader="none"/>
          <w:tab w:val="center" w:pos="6936" w:leader="none"/>
        </w:tabs>
        <w:spacing w:lineRule="auto" w:line="264" w:before="0" w:after="256"/>
        <w:ind w:left="426" w:right="-4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34060" cy="122555"/>
            <wp:effectExtent l="0" t="0" r="0" b="0"/>
            <wp:docPr id="145" name="Picture 3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04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» часов «</w:t>
        <w:tab/>
        <w:t>» минут до «___» часов «____» минут</w:t>
      </w:r>
    </w:p>
    <w:p>
      <w:pPr>
        <w:pStyle w:val="Normal"/>
        <w:numPr>
          <w:ilvl w:val="0"/>
          <w:numId w:val="7"/>
        </w:numPr>
        <w:spacing w:lineRule="auto" w:line="264" w:before="0" w:after="5"/>
        <w:ind w:left="781" w:right="-44" w:firstLine="353"/>
        <w:jc w:val="both"/>
        <w:rPr/>
      </w:pPr>
      <w:r>
        <w:rPr>
          <w:sz w:val="28"/>
        </w:rPr>
        <w:t>Место проведения профилактического визита</w:t>
      </w:r>
      <w:r>
        <w:rPr>
          <w:sz w:val="28"/>
          <w:lang w:val="ru-RU"/>
        </w:rPr>
        <w:t>___________________</w:t>
      </w:r>
    </w:p>
    <w:p>
      <w:pPr>
        <w:pStyle w:val="Normal"/>
        <w:spacing w:lineRule="auto" w:line="264" w:before="0" w:after="5"/>
        <w:ind w:left="1485" w:right="-44" w:hanging="0"/>
        <w:jc w:val="both"/>
        <w:rPr/>
      </w:pPr>
      <w:r>
        <w:rPr/>
      </w:r>
    </w:p>
    <w:p>
      <w:pPr>
        <w:pStyle w:val="Normal"/>
        <w:spacing w:before="0" w:after="28"/>
        <w:ind w:left="81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6780" cy="8890"/>
                <wp:effectExtent l="0" t="0" r="0" b="0"/>
                <wp:docPr id="146" name="Group 107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9000"/>
                          <a:chOff x="0" y="0"/>
                          <a:chExt cx="5986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9000"/>
                          </a:xfrm>
                          <a:custGeom>
                            <a:avLst/>
                            <a:gdLst>
                              <a:gd name="textAreaLeft" fmla="*/ 0 w 3394080"/>
                              <a:gd name="textAreaRight" fmla="*/ 3394440 w 339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86793" h="9128">
                                <a:moveTo>
                                  <a:pt x="0" y="4564"/>
                                </a:moveTo>
                                <a:lnTo>
                                  <a:pt x="5986793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89" style="position:absolute;margin-left:0pt;margin-top:0pt;width:471.4pt;height:0.7pt" coordorigin="0,0" coordsize="9428,14">
                <v:shape id="shape_0" ID="Shape 107888" coordsize="5986793,9128" path="m0,4564l5986793,4564e" stroked="t" o:allowincell="f" style="position:absolute;left:0;top:0;width:94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06"/>
        <w:ind w:left="723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место проведения профилактического визита)</w:t>
      </w:r>
    </w:p>
    <w:p>
      <w:pPr>
        <w:pStyle w:val="Normal"/>
        <w:numPr>
          <w:ilvl w:val="0"/>
          <w:numId w:val="7"/>
        </w:numPr>
        <w:spacing w:lineRule="auto" w:line="321" w:before="0" w:after="0"/>
        <w:ind w:left="781" w:right="-44" w:firstLine="353"/>
        <w:jc w:val="both"/>
        <w:rPr>
          <w:lang w:val="ru-RU"/>
        </w:rPr>
      </w:pPr>
      <w:r>
        <w:rPr>
          <w:sz w:val="28"/>
          <w:lang w:val="ru-RU"/>
        </w:rPr>
        <w:t>Акт результатов проведенного профилактического визита составить не позднее «_____»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8235" cy="13970"/>
                <wp:effectExtent l="0" t="0" r="0" b="0"/>
                <wp:docPr id="147" name="Group 107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4040"/>
                          <a:chOff x="0" y="0"/>
                          <a:chExt cx="1118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4040"/>
                          </a:xfrm>
                          <a:custGeom>
                            <a:avLst/>
                            <a:gdLst>
                              <a:gd name="textAreaLeft" fmla="*/ 0 w 633960"/>
                              <a:gd name="textAreaRight" fmla="*/ 634320 w 633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117961" h="13692">
                                <a:moveTo>
                                  <a:pt x="0" y="6846"/>
                                </a:moveTo>
                                <a:lnTo>
                                  <a:pt x="111796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91" style="position:absolute;margin-left:0pt;margin-top:0pt;width:88.05pt;height:1.1pt" coordorigin="0,0" coordsize="1761,22">
                <v:shape id="shape_0" ID="Shape 107890" coordsize="1117961,13692" path="m0,6846l1117961,6846e" stroked="t" o:allowincell="f" style="position:absolute;left:0;top:0;width:176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>20 года.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4"/>
        <w:jc w:val="both"/>
        <w:rPr/>
      </w:pPr>
      <w:r>
        <w:rPr>
          <w:sz w:val="28"/>
        </w:rPr>
        <w:t>С заданием ознакомлены¹:</w:t>
      </w:r>
    </w:p>
    <w:p>
      <w:pPr>
        <w:pStyle w:val="Normal"/>
        <w:spacing w:before="0" w:after="266"/>
        <w:ind w:left="6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31115"/>
            <wp:effectExtent l="0" t="0" r="0" b="0"/>
            <wp:docPr id="148" name="Picture 107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078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3"/>
        <w:ind w:left="6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27305"/>
            <wp:effectExtent l="0" t="0" r="0" b="0"/>
            <wp:docPr id="149" name="Picture 10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078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6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27305"/>
            <wp:effectExtent l="0" t="0" r="0" b="0"/>
            <wp:docPr id="150" name="Picture 10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078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9009" w:leader="none"/>
        </w:tabs>
        <w:spacing w:lineRule="auto" w:line="261" w:before="0" w:after="3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указываются фамилии, имена, отчества</w:t>
        <w:tab/>
        <w:t>(дата, подпись)</w:t>
      </w:r>
    </w:p>
    <w:p>
      <w:pPr>
        <w:pStyle w:val="Normal"/>
        <w:spacing w:lineRule="auto" w:line="268" w:before="0" w:after="0"/>
        <w:ind w:left="476" w:right="-44" w:firstLine="19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последнее при наличии), должности </w:t>
      </w:r>
    </w:p>
    <w:p>
      <w:pPr>
        <w:pStyle w:val="Normal"/>
        <w:spacing w:lineRule="auto" w:line="268" w:before="0" w:after="0"/>
        <w:ind w:left="476" w:right="-44" w:firstLine="19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олжностных лиц, уполномоченных на </w:t>
      </w:r>
    </w:p>
    <w:p>
      <w:pPr>
        <w:pStyle w:val="Normal"/>
        <w:spacing w:lineRule="auto" w:line="268" w:before="0" w:after="0"/>
        <w:ind w:left="476" w:right="-44" w:firstLine="194"/>
        <w:jc w:val="both"/>
        <w:rPr>
          <w:sz w:val="20"/>
          <w:lang w:val="ru-RU"/>
        </w:rPr>
      </w:pPr>
      <w:r>
        <w:rPr>
          <w:sz w:val="20"/>
          <w:lang w:val="ru-RU"/>
        </w:rPr>
        <w:t>проведение профилактического визита)</w:t>
      </w:r>
    </w:p>
    <w:p>
      <w:pPr>
        <w:pStyle w:val="Normal"/>
        <w:spacing w:lineRule="auto" w:line="268" w:before="0" w:after="0"/>
        <w:ind w:left="613" w:right="-44" w:hanging="1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613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20" w:after="0"/>
        <w:ind w:right="-44" w:firstLine="65"/>
        <w:jc w:val="both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1909445" cy="8890"/>
                <wp:effectExtent l="635" t="0" r="0" b="0"/>
                <wp:wrapNone/>
                <wp:docPr id="151" name="Group 107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9000"/>
                          <a:chOff x="0" y="0"/>
                          <a:chExt cx="1909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9440" cy="9000"/>
                          </a:xfrm>
                          <a:custGeom>
                            <a:avLst/>
                            <a:gdLst>
                              <a:gd name="textAreaLeft" fmla="*/ 0 w 1082520"/>
                              <a:gd name="textAreaRight" fmla="*/ 1082880 w 108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09634" h="9116">
                                <a:moveTo>
                                  <a:pt x="0" y="4558"/>
                                </a:moveTo>
                                <a:lnTo>
                                  <a:pt x="1909634" y="4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61" style="position:absolute;margin-left:0pt;margin-top:-4.25pt;width:150.35pt;height:0.7pt" coordorigin="0,-85" coordsize="3007,14">
                <v:shape id="shape_0" ID="Shape 107860" coordsize="1909634,9116" path="m0,4558l1909634,4558e" stroked="t" o:allowincell="f" style="position:absolute;left:0;top:-85;width:3006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Оформляется на оборотной стороне последнего листа задания на проведение профилактического визита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го представления о проведении </w:t>
      </w:r>
    </w:p>
    <w:p>
      <w:pPr>
        <w:pStyle w:val="Normal"/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>контрольного (надзорного) мероприятия</w:t>
      </w:r>
    </w:p>
    <w:p>
      <w:pPr>
        <w:pStyle w:val="Normal"/>
        <w:spacing w:lineRule="auto" w:line="225" w:before="0" w:after="0"/>
        <w:ind w:left="1956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72"/>
        <w:ind w:left="529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1355" cy="13970"/>
                <wp:effectExtent l="0" t="0" r="0" b="0"/>
                <wp:docPr id="152" name="Group 107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4040"/>
                          <a:chOff x="0" y="0"/>
                          <a:chExt cx="3221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1280" cy="14040"/>
                          </a:xfrm>
                          <a:custGeom>
                            <a:avLst/>
                            <a:gdLst>
                              <a:gd name="textAreaLeft" fmla="*/ 0 w 1826280"/>
                              <a:gd name="textAreaRight" fmla="*/ 1826640 w 1826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21552" h="13692">
                                <a:moveTo>
                                  <a:pt x="0" y="6846"/>
                                </a:moveTo>
                                <a:lnTo>
                                  <a:pt x="3221552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95" style="position:absolute;margin-left:0pt;margin-top:0pt;width:253.65pt;height:1.1pt" coordorigin="0,0" coordsize="5073,22">
                <v:shape id="shape_0" ID="Shape 107894" coordsize="3221552,13692" path="m0,6846l3221552,6846e" stroked="t" o:allowincell="f" style="position:absolute;left:0;top:0;width:507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5437" w:right="-44" w:hanging="10"/>
        <w:jc w:val="center"/>
        <w:rPr>
          <w:lang w:val="ru-RU"/>
        </w:rPr>
      </w:pPr>
      <w:r>
        <w:rPr>
          <w:sz w:val="20"/>
          <w:lang w:val="ru-RU"/>
        </w:rPr>
        <w:t>(руководителю, заместителю руководителя контрольного (надзорного) органа)</w:t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отивированное представление                                                                                                      о проведении контрольного (надзорного) мероприятия</w:t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31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164465"/>
            <wp:effectExtent l="0" t="0" r="0" b="0"/>
            <wp:docPr id="153" name="Picture 107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078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1204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0"/>
        <w:ind w:left="842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842" w:right="-44" w:firstLine="4"/>
        <w:jc w:val="both"/>
        <w:rPr/>
      </w:pPr>
      <w:r>
        <w:rPr>
          <w:sz w:val="28"/>
        </w:rPr>
        <w:t>Мной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215" cy="8890"/>
                <wp:effectExtent l="0" t="0" r="0" b="0"/>
                <wp:docPr id="154" name="Group 107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9000"/>
                          <a:chOff x="0" y="0"/>
                          <a:chExt cx="5530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320" cy="9000"/>
                          </a:xfrm>
                          <a:custGeom>
                            <a:avLst/>
                            <a:gdLst>
                              <a:gd name="textAreaLeft" fmla="*/ 0 w 3135240"/>
                              <a:gd name="textAreaRight" fmla="*/ 3135600 w 3135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0482" h="9128">
                                <a:moveTo>
                                  <a:pt x="0" y="4564"/>
                                </a:moveTo>
                                <a:lnTo>
                                  <a:pt x="5530482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97" style="position:absolute;margin-left:0pt;margin-top:0pt;width:435.45pt;height:0.7pt" coordorigin="0,0" coordsize="8709,14">
                <v:shape id="shape_0" ID="Shape 107896" coordsize="5530482,9128" path="m0,4564l5530482,4564e" stroked="t" o:allowincell="f" style="position:absolute;left:0;top:0;width:87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3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4930" cy="8890"/>
                <wp:effectExtent l="0" t="0" r="0" b="0"/>
                <wp:docPr id="155" name="Group 107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9000"/>
                          <a:chOff x="0" y="0"/>
                          <a:chExt cx="6424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9000"/>
                          </a:xfrm>
                          <a:custGeom>
                            <a:avLst/>
                            <a:gdLst>
                              <a:gd name="textAreaLeft" fmla="*/ 0 w 3642480"/>
                              <a:gd name="textAreaRight" fmla="*/ 3642840 w 3642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4850" h="9128">
                                <a:moveTo>
                                  <a:pt x="0" y="4564"/>
                                </a:moveTo>
                                <a:lnTo>
                                  <a:pt x="6424850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899" style="position:absolute;margin-left:0pt;margin-top:0pt;width:505.9pt;height:0.7pt" coordorigin="0,0" coordsize="10118,14">
                <v:shape id="shape_0" ID="Shape 107898" coordsize="6424850,9128" path="m0,4564l6424850,4564e" stroked="t" o:allowincell="f" style="position:absolute;left:0;top:0;width:101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264" w:before="0" w:after="0"/>
        <w:ind w:left="138" w:right="-44" w:firstLine="4"/>
        <w:jc w:val="both"/>
        <w:rPr>
          <w:lang w:val="ru-RU"/>
        </w:rPr>
      </w:pPr>
      <w:r>
        <w:rPr>
          <w:sz w:val="28"/>
          <w:lang w:val="ru-RU"/>
        </w:rPr>
        <w:t>по итогам рассмотрения сведений о причинении вреда (ущерба)/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в средствах массовой информации/ полученных в результате проведения профилактического  мероприятия, а именн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165" cy="8890"/>
                <wp:effectExtent l="0" t="0" r="0" b="0"/>
                <wp:docPr id="156" name="Group 107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9000"/>
                          <a:chOff x="0" y="0"/>
                          <a:chExt cx="4622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9000"/>
                          </a:xfrm>
                          <a:custGeom>
                            <a:avLst/>
                            <a:gdLst>
                              <a:gd name="textAreaLeft" fmla="*/ 0 w 2620440"/>
                              <a:gd name="textAreaRight" fmla="*/ 2620800 w 2620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22424" h="9128">
                                <a:moveTo>
                                  <a:pt x="0" y="4564"/>
                                </a:moveTo>
                                <a:lnTo>
                                  <a:pt x="4622424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01" style="position:absolute;margin-left:0pt;margin-top:0pt;width:363.95pt;height:0.7pt" coordorigin="0,0" coordsize="7279,14">
                <v:shape id="shape_0" ID="Shape 107900" coordsize="4622424,9128" path="m0,4564l4622424,4564e" stroked="t" o:allowincell="f" style="position:absolute;left:0;top:0;width:72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3345" cy="8890"/>
                <wp:effectExtent l="0" t="0" r="0" b="0"/>
                <wp:docPr id="157" name="Group 107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000"/>
                          <a:chOff x="0" y="0"/>
                          <a:chExt cx="644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9000"/>
                          </a:xfrm>
                          <a:custGeom>
                            <a:avLst/>
                            <a:gdLst>
                              <a:gd name="textAreaLeft" fmla="*/ 0 w 3652920"/>
                              <a:gd name="textAreaRight" fmla="*/ 3653280 w 3652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3103" h="9128">
                                <a:moveTo>
                                  <a:pt x="0" y="4564"/>
                                </a:moveTo>
                                <a:lnTo>
                                  <a:pt x="6443103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03" style="position:absolute;margin-left:0pt;margin-top:0pt;width:507.35pt;height:0.7pt" coordorigin="0,0" coordsize="10147,14">
                <v:shape id="shape_0" ID="Shape 107902" coordsize="6443103,9128" path="m0,4564l6443103,4564e" stroked="t" o:allowincell="f" style="position:absolute;left:0;top:0;width:1014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810" w:right="-44" w:hanging="3643"/>
        <w:jc w:val="both"/>
        <w:rPr>
          <w:lang w:val="ru-RU"/>
        </w:rPr>
      </w:pPr>
      <w:r>
        <w:rPr>
          <w:sz w:val="20"/>
          <w:lang w:val="ru-RU"/>
        </w:rPr>
        <w:t>(указывается источник поступления сведений о причинении вреда (ущерба) или об угрозе причинения вреда (ущерба) охраняемым законом ценностям)</w:t>
      </w:r>
    </w:p>
    <w:p>
      <w:pPr>
        <w:pStyle w:val="Normal"/>
        <w:spacing w:lineRule="auto" w:line="264" w:before="0" w:after="0"/>
        <w:ind w:left="21" w:right="-44" w:firstLine="4"/>
        <w:jc w:val="both"/>
        <w:rPr/>
      </w:pPr>
      <w:r>
        <w:rPr>
          <w:sz w:val="28"/>
        </w:rPr>
        <w:t>установлено следующе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040" cy="13970"/>
                <wp:effectExtent l="0" t="0" r="0" b="0"/>
                <wp:docPr id="158" name="Group 107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14040"/>
                          <a:chOff x="0" y="0"/>
                          <a:chExt cx="4637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880" cy="14040"/>
                          </a:xfrm>
                          <a:custGeom>
                            <a:avLst/>
                            <a:gdLst>
                              <a:gd name="textAreaLeft" fmla="*/ 0 w 2629440"/>
                              <a:gd name="textAreaRight" fmla="*/ 2629800 w 2629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38191" h="13721">
                                <a:moveTo>
                                  <a:pt x="0" y="6861"/>
                                </a:moveTo>
                                <a:lnTo>
                                  <a:pt x="4638191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07" style="position:absolute;margin-left:0pt;margin-top:0pt;width:365.2pt;height:1.1pt" coordorigin="0,0" coordsize="7304,22">
                <v:shape id="shape_0" ID="Shape 107906" coordsize="4638191,13721" path="m0,6861l4638191,6861e" stroked="t" o:allowincell="f" style="position:absolute;left:0;top:0;width:73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8110" cy="8890"/>
                <wp:effectExtent l="0" t="0" r="0" b="0"/>
                <wp:docPr id="159" name="Group 107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000"/>
                          <a:chOff x="0" y="0"/>
                          <a:chExt cx="646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120" cy="9000"/>
                          </a:xfrm>
                          <a:custGeom>
                            <a:avLst/>
                            <a:gdLst>
                              <a:gd name="textAreaLeft" fmla="*/ 0 w 3666960"/>
                              <a:gd name="textAreaRight" fmla="*/ 3667320 w 366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7852" h="9147">
                                <a:moveTo>
                                  <a:pt x="0" y="4574"/>
                                </a:moveTo>
                                <a:lnTo>
                                  <a:pt x="646785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09" style="position:absolute;margin-left:0pt;margin-top:0pt;width:509.3pt;height:0.7pt" coordorigin="0,0" coordsize="10186,14">
                <v:shape id="shape_0" ID="Shape 107908" coordsize="6467852,9147" path="m0,4574l6467852,4574e" stroked="t" o:allowincell="f" style="position:absolute;left:0;top:0;width:101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кратко указываются факты и обстоятельства, отраженные в обращении (заявлении) граждан и организаций, информации от органов государственной власти, органов местного самоуправления, в средствах массовой информации! полученные в результате проведения профилактического мероприятия)</w:t>
      </w:r>
    </w:p>
    <w:p>
      <w:pPr>
        <w:pStyle w:val="Normal"/>
        <w:spacing w:lineRule="auto" w:line="264" w:before="0" w:after="0"/>
        <w:ind w:left="90" w:right="-44" w:firstLine="69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90" w:right="-44" w:firstLine="692"/>
        <w:jc w:val="both"/>
        <w:rPr>
          <w:lang w:val="ru-RU"/>
        </w:rPr>
      </w:pPr>
      <w:r>
        <w:rPr>
          <w:sz w:val="28"/>
          <w:lang w:val="ru-RU"/>
        </w:rPr>
        <w:t>Вышеизложенное свидетельствует о подтверждении достоверности сведений об угрозе причинения вреда (ущерба)/ причинении вреда (ущерба)</w:t>
      </w:r>
    </w:p>
    <w:p>
      <w:pPr>
        <w:pStyle w:val="Normal"/>
        <w:spacing w:before="0" w:after="54"/>
        <w:ind w:left="8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160" name="Group 107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704" h="9148">
                                <a:moveTo>
                                  <a:pt x="0" y="4574"/>
                                </a:moveTo>
                                <a:lnTo>
                                  <a:pt x="645870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11" style="position:absolute;margin-left:0pt;margin-top:0pt;width:508.55pt;height:0.7pt" coordorigin="0,0" coordsize="10171,14">
                <v:shape id="shape_0" ID="Shape 107910" coordsize="6458704,9148" path="m0,4574l6458704,4574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302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информация о лице (группе лиц), которому (которым) причинен вред (ущерб) или в отношении которого (которых) существует угроза причинения вреда (ущерба), содержащихся в обращениях</w:t>
      </w:r>
    </w:p>
    <w:p>
      <w:pPr>
        <w:pStyle w:val="Normal"/>
        <w:spacing w:lineRule="auto" w:line="261" w:before="0" w:after="265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заявлениях) граждан и организаций, информации от органов государственной власти, органов местного самоуправления, в средствах массовой информации! полученная в результате проведения профилактического мероприятия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76" w:before="0" w:after="3"/>
        <w:ind w:left="101" w:right="-44" w:hanging="3"/>
        <w:rPr>
          <w:lang w:val="ru-RU"/>
        </w:rPr>
      </w:pPr>
      <w:r>
        <w:rPr>
          <w:sz w:val="28"/>
          <w:lang w:val="ru-RU"/>
        </w:rPr>
        <w:t>либо установлении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</w:t>
        <w:tab/>
        <w:t>(надзорного)</w:t>
        <w:tab/>
        <w:t>мероприятия,</w:t>
        <w:tab/>
        <w:t>что</w:t>
        <w:tab/>
        <w:t>выразилось 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3810" cy="13970"/>
                <wp:effectExtent l="0" t="0" r="0" b="0"/>
                <wp:docPr id="161" name="Group 107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040"/>
                          <a:chOff x="0" y="0"/>
                          <a:chExt cx="6353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040"/>
                          </a:xfrm>
                          <a:custGeom>
                            <a:avLst/>
                            <a:gdLst>
                              <a:gd name="textAreaLeft" fmla="*/ 0 w 3602160"/>
                              <a:gd name="textAreaRight" fmla="*/ 3602520 w 3602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53498" h="13721">
                                <a:moveTo>
                                  <a:pt x="0" y="6861"/>
                                </a:moveTo>
                                <a:lnTo>
                                  <a:pt x="6353498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13" style="position:absolute;margin-left:0pt;margin-top:0pt;width:500.3pt;height:1.1pt" coordorigin="0,0" coordsize="10006,22">
                <v:shape id="shape_0" ID="Shape 107912" coordsize="6353498,13721" path="m0,6861l6353498,6861e" stroked="t" o:allowincell="f" style="position:absolute;left:0;top:0;width:1000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03"/>
        <w:ind w:left="638" w:right="-44" w:hanging="108"/>
        <w:jc w:val="both"/>
        <w:rPr>
          <w:lang w:val="ru-RU"/>
        </w:rPr>
      </w:pPr>
      <w:r>
        <w:rPr>
          <w:sz w:val="20"/>
          <w:lang w:val="ru-RU"/>
        </w:rPr>
        <w:t>(указывается краткое содержание нарушений, отраженных в обращении (заявлении) граждан и организаций, информации от органов государственной власти, органов местного самоуправления, в средствах массовой информации/ полученные в результате проведения профилактического мероприятия)</w:t>
      </w:r>
    </w:p>
    <w:p>
      <w:pPr>
        <w:pStyle w:val="Normal"/>
        <w:spacing w:lineRule="auto" w:line="264" w:before="0" w:after="5"/>
        <w:ind w:left="98" w:right="-44" w:firstLine="836"/>
        <w:jc w:val="both"/>
        <w:rPr>
          <w:lang w:val="ru-RU"/>
        </w:rPr>
      </w:pPr>
      <w:r>
        <w:rPr>
          <w:sz w:val="28"/>
          <w:lang w:val="ru-RU"/>
        </w:rPr>
        <w:t>Руководствуясь пунктом 1 статьи 60 Федерального закона от 31.07.2020 № 248-ФЗ «О государственном контроле (надзоре) и муниципальном контроле в Российской Федерации», прошу рассмотреть вопрос о принятии решения о проведении контрольного (надзорного) мероприятия при осуществлени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7170" cy="13970"/>
                <wp:effectExtent l="0" t="0" r="0" b="0"/>
                <wp:docPr id="162" name="Group 107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14040"/>
                          <a:chOff x="0" y="0"/>
                          <a:chExt cx="5297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7040" cy="14040"/>
                          </a:xfrm>
                          <a:custGeom>
                            <a:avLst/>
                            <a:gdLst>
                              <a:gd name="textAreaLeft" fmla="*/ 0 w 3003120"/>
                              <a:gd name="textAreaRight" fmla="*/ 3003480 w 3003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296869" h="13721">
                                <a:moveTo>
                                  <a:pt x="0" y="6860"/>
                                </a:moveTo>
                                <a:lnTo>
                                  <a:pt x="5296869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15" style="position:absolute;margin-left:0pt;margin-top:0pt;width:417.1pt;height:1.1pt" coordorigin="0,0" coordsize="8342,22">
                <v:shape id="shape_0" ID="Shape 107914" coordsize="5296869,13721" path="m0,6860l5296869,6860e" stroked="t" o:allowincell="f" style="position:absolute;left:0;top:0;width:834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left="90" w:right="-44" w:firstLine="294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указывается вид муниципального контроля (надзора) </w:t>
      </w:r>
    </w:p>
    <w:p>
      <w:pPr>
        <w:pStyle w:val="Normal"/>
        <w:spacing w:lineRule="auto" w:line="268" w:before="0" w:after="3"/>
        <w:ind w:left="90" w:right="-44" w:hanging="0"/>
        <w:jc w:val="both"/>
        <w:rPr>
          <w:lang w:val="ru-RU"/>
        </w:rPr>
      </w:pPr>
      <w:r>
        <w:rPr>
          <w:sz w:val="28"/>
          <w:lang w:val="ru-RU"/>
        </w:rPr>
        <w:t>а именно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7065" cy="13970"/>
                <wp:effectExtent l="0" t="0" r="0" b="0"/>
                <wp:docPr id="163" name="Group 107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4040"/>
                          <a:chOff x="0" y="0"/>
                          <a:chExt cx="5727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14040"/>
                          </a:xfrm>
                          <a:custGeom>
                            <a:avLst/>
                            <a:gdLst>
                              <a:gd name="textAreaLeft" fmla="*/ 0 w 3246840"/>
                              <a:gd name="textAreaRight" fmla="*/ 3247200 w 32468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726839" h="13721">
                                <a:moveTo>
                                  <a:pt x="0" y="6860"/>
                                </a:moveTo>
                                <a:lnTo>
                                  <a:pt x="5726839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17" style="position:absolute;margin-left:0pt;margin-top:0pt;width:450.95pt;height:1.1pt" coordorigin="0,0" coordsize="9019,22">
                <v:shape id="shape_0" ID="Shape 107916" coordsize="5726839,13721" path="m0,6860l5726839,6860e" stroked="t" o:allowincell="f" style="position:absolute;left:0;top:0;width:901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"/>
        <w:ind w:left="90" w:right="-44" w:firstLine="337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наименование контрольного (надзорного) мероприятия) в </w:t>
      </w:r>
    </w:p>
    <w:p>
      <w:pPr>
        <w:pStyle w:val="Normal"/>
        <w:spacing w:lineRule="auto" w:line="216" w:before="0" w:after="3"/>
        <w:ind w:right="-44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отношении_________________________________________________________</w: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8" w:before="0" w:after="397"/>
        <w:ind w:left="201" w:right="-44" w:hanging="10"/>
        <w:jc w:val="both"/>
        <w:rPr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,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5"/>
        <w:ind w:left="105" w:right="-44" w:firstLine="4"/>
        <w:jc w:val="both"/>
        <w:rPr>
          <w:lang w:val="ru-RU"/>
        </w:rPr>
      </w:pPr>
      <w:r>
        <w:rPr>
          <w:sz w:val="28"/>
          <w:lang w:val="ru-RU"/>
        </w:rPr>
        <w:t>место фактического осуществления деятельности контролируемого лица:</w:t>
      </w:r>
    </w:p>
    <w:p>
      <w:pPr>
        <w:pStyle w:val="Normal"/>
        <w:spacing w:before="0" w:after="259"/>
        <w:ind w:left="8994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880" cy="17780"/>
            <wp:effectExtent l="0" t="0" r="0" b="0"/>
            <wp:docPr id="164" name="Picture 3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33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7"/>
        <w:ind w:left="9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8585" cy="13970"/>
                <wp:effectExtent l="0" t="0" r="0" b="0"/>
                <wp:docPr id="165" name="Group 107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14040"/>
                          <a:chOff x="0" y="0"/>
                          <a:chExt cx="6458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1404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58704" h="13722">
                                <a:moveTo>
                                  <a:pt x="0" y="6861"/>
                                </a:moveTo>
                                <a:lnTo>
                                  <a:pt x="645870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23" style="position:absolute;margin-left:0pt;margin-top:0pt;width:508.55pt;height:1.1pt" coordorigin="0,0" coordsize="10171,22">
                <v:shape id="shape_0" ID="Shape 107922" coordsize="6458704,13722" path="m0,6861l6458704,6861e" stroked="t" o:allowincell="f" style="position:absolute;left:0;top:0;width:1017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1"/>
        <w:ind w:left="789" w:right="-44" w:firstLine="4"/>
        <w:jc w:val="both"/>
        <w:rPr>
          <w:lang w:val="ru-RU"/>
        </w:rPr>
      </w:pPr>
      <w:r>
        <w:rPr>
          <w:sz w:val="28"/>
          <w:lang w:val="ru-RU"/>
        </w:rPr>
        <w:t>Приложение: на</w:t>
      </w:r>
      <w:r>
        <w:rPr>
          <w:lang w:val="en-US" w:eastAsia="en-US"/>
        </w:rPr>
        <w:drawing>
          <wp:inline distT="0" distB="0" distL="0" distR="0">
            <wp:extent cx="635000" cy="17780"/>
            <wp:effectExtent l="0" t="0" r="0" b="0"/>
            <wp:docPr id="166" name="Picture 3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33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943" r="-2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л. в 1 экз.</w:t>
      </w:r>
    </w:p>
    <w:p>
      <w:pPr>
        <w:pStyle w:val="Normal"/>
        <w:spacing w:before="0" w:after="0"/>
        <w:ind w:left="83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31115"/>
            <wp:effectExtent l="0" t="0" r="0" b="0"/>
            <wp:docPr id="167" name="Picture 107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079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1" w:right="474" w:gutter="0" w:header="696" w:top="112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3"/>
        <w:ind w:right="-44" w:firstLine="303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составившего                      (подпись)                                  (расшифровка подписи)</w:t>
      </w:r>
    </w:p>
    <w:p>
      <w:pPr>
        <w:pStyle w:val="Normal"/>
        <w:spacing w:lineRule="auto" w:line="268" w:before="0" w:after="3"/>
        <w:ind w:right="-44" w:firstLine="303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мотивированное представление о проведении)</w:t>
      </w:r>
    </w:p>
    <w:p>
      <w:pPr>
        <w:pStyle w:val="Normal"/>
        <w:spacing w:lineRule="auto" w:line="268" w:before="0" w:after="3"/>
        <w:ind w:right="-44" w:firstLine="30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контрольного (надзорного мероприятия)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1" w:right="533" w:gutter="0" w:header="720" w:top="1127" w:footer="720" w:bottom="1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Heading2"/>
        <w:spacing w:before="0" w:after="0"/>
        <w:ind w:left="0" w:right="-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0"/>
        <w:ind w:right="-44" w:firstLine="37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37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го представления о </w:t>
      </w:r>
    </w:p>
    <w:p>
      <w:pPr>
        <w:pStyle w:val="Normal"/>
        <w:spacing w:lineRule="auto" w:line="225" w:before="0" w:after="0"/>
        <w:ind w:right="-44" w:firstLine="37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остановлении исполнения решения о проведении </w:t>
      </w:r>
    </w:p>
    <w:p>
      <w:pPr>
        <w:pStyle w:val="Normal"/>
        <w:spacing w:lineRule="auto" w:line="225" w:before="0" w:after="0"/>
        <w:ind w:right="-44" w:firstLine="374"/>
        <w:jc w:val="center"/>
        <w:rPr>
          <w:sz w:val="28"/>
          <w:lang w:val="ru-RU"/>
        </w:rPr>
      </w:pPr>
      <w:r>
        <w:rPr>
          <w:sz w:val="28"/>
          <w:lang w:val="ru-RU"/>
        </w:rPr>
        <w:t>контрольного (надзорного) мероприятия</w:t>
      </w:r>
    </w:p>
    <w:p>
      <w:pPr>
        <w:pStyle w:val="Normal"/>
        <w:spacing w:lineRule="auto" w:line="225" w:before="0" w:after="0"/>
        <w:ind w:left="1906" w:right="-44" w:firstLine="37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1906" w:right="-44" w:firstLine="37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62"/>
        <w:ind w:left="585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0185" cy="8890"/>
                <wp:effectExtent l="0" t="0" r="0" b="0"/>
                <wp:docPr id="168" name="Group 107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9000"/>
                          <a:chOff x="0" y="0"/>
                          <a:chExt cx="275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040" cy="9000"/>
                          </a:xfrm>
                          <a:custGeom>
                            <a:avLst/>
                            <a:gdLst>
                              <a:gd name="textAreaLeft" fmla="*/ 0 w 1559160"/>
                              <a:gd name="textAreaRight" fmla="*/ 1559520 w 155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9877" h="9062">
                                <a:moveTo>
                                  <a:pt x="0" y="4531"/>
                                </a:moveTo>
                                <a:lnTo>
                                  <a:pt x="2749877" y="45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31" style="position:absolute;margin-left:0pt;margin-top:0pt;width:216.55pt;height:0.7pt" coordorigin="0,0" coordsize="4331,14">
                <v:shape id="shape_0" ID="Shape 107930" coordsize="2749877,9062" path="m0,4531l2749877,4531e" stroked="t" o:allowincell="f" style="position:absolute;left:0;top:0;width:43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руководителю, заместителю руководителя</w: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контрольного) надзорного органа)</w:t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отивированное представление                                                                                                    о приостановлении исполнения решения о проведении                                           контрольного (надзорного) мероприятия</w:t>
      </w:r>
    </w:p>
    <w:p>
      <w:pPr>
        <w:pStyle w:val="Normal"/>
        <w:spacing w:lineRule="auto" w:line="264" w:before="0" w:after="5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80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163195"/>
            <wp:effectExtent l="0" t="0" r="0" b="0"/>
            <wp:docPr id="169" name="Picture 107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079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1139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0"/>
        <w:ind w:left="779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79" w:right="-44" w:firstLine="4"/>
        <w:jc w:val="both"/>
        <w:rPr>
          <w:sz w:val="28"/>
        </w:rPr>
      </w:pPr>
      <w:r>
        <w:rPr>
          <w:sz w:val="28"/>
        </w:rPr>
        <w:t>Мной,</w:t>
      </w:r>
    </w:p>
    <w:p>
      <w:pPr>
        <w:pStyle w:val="Normal"/>
        <w:spacing w:before="0" w:after="0"/>
        <w:ind w:left="150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170" name="Group 107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225" h="9062">
                                <a:moveTo>
                                  <a:pt x="0" y="4532"/>
                                </a:moveTo>
                                <a:lnTo>
                                  <a:pt x="5495225" y="4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33" style="position:absolute;margin-left:0pt;margin-top:0pt;width:432.7pt;height:0.7pt" coordorigin="0,0" coordsize="8654,14">
                <v:shape id="shape_0" ID="Shape 107932" coordsize="5495225,9062" path="m0,4532l5495225,4532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8075" cy="8890"/>
                <wp:effectExtent l="0" t="0" r="0" b="0"/>
                <wp:docPr id="171" name="Group 107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9000"/>
                          <a:chOff x="0" y="0"/>
                          <a:chExt cx="618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900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88357" h="9062">
                                <a:moveTo>
                                  <a:pt x="0" y="4532"/>
                                </a:moveTo>
                                <a:lnTo>
                                  <a:pt x="6188357" y="4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35" style="position:absolute;margin-left:0pt;margin-top:0pt;width:487.25pt;height:0.7pt" coordorigin="0,0" coordsize="9745,14">
                <v:shape id="shape_0" ID="Shape 107934" coordsize="6188357,9062" path="m0,4532l6188357,4532e" stroked="t" o:allowincell="f" style="position:absolute;left:0;top:0;width:97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300" w:before="0" w:after="0"/>
        <w:ind w:left="17" w:right="-44" w:hanging="3"/>
        <w:rPr>
          <w:lang w:val="ru-RU"/>
        </w:rPr>
      </w:pPr>
      <w:r>
        <w:rPr>
          <w:sz w:val="28"/>
          <w:lang w:val="ru-RU"/>
        </w:rPr>
        <w:t>по итогам рассмотрения сведений о наличии оснований для приостановления исполнения</w:t>
        <w:tab/>
        <w:t>решения</w:t>
        <w:tab/>
        <w:t>контрольного</w:t>
        <w:tab/>
        <w:t>(надзорного)</w:t>
        <w:tab/>
        <w:t xml:space="preserve">органа  от «____»__________________ 20____ года № ___________ </w:t>
      </w:r>
    </w:p>
    <w:p>
      <w:pPr>
        <w:pStyle w:val="Normal"/>
        <w:spacing w:before="0" w:after="0"/>
        <w:ind w:left="5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8075" cy="8890"/>
                <wp:effectExtent l="0" t="0" r="0" b="0"/>
                <wp:docPr id="172" name="Group 107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9000"/>
                          <a:chOff x="0" y="0"/>
                          <a:chExt cx="618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900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88357" h="9062">
                                <a:moveTo>
                                  <a:pt x="0" y="4531"/>
                                </a:moveTo>
                                <a:lnTo>
                                  <a:pt x="6188357" y="45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37" style="position:absolute;margin-left:0pt;margin-top:0pt;width:487.25pt;height:0.7pt" coordorigin="0,0" coordsize="9745,14">
                <v:shape id="shape_0" ID="Shape 107936" coordsize="6188357,9062" path="m0,4531l6188357,4531e" stroked="t" o:allowincell="f" style="position:absolute;left:0;top:0;width:97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90" w:right="-44" w:firstLine="307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для индивидуального предпринимателя: фамилия, имя, отчество (последнее при проживания; для физического лица: фамилия, имя, отчество (последнее при фактического осуществления подконтрольной (поднадзорной)</w:t>
      </w:r>
    </w:p>
    <w:p>
      <w:pPr>
        <w:pStyle w:val="Normal"/>
        <w:spacing w:lineRule="auto" w:line="268" w:before="0" w:after="3"/>
        <w:ind w:left="90" w:right="-44" w:firstLine="3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"/>
        <w:ind w:left="21" w:right="-44" w:firstLine="4"/>
        <w:jc w:val="both"/>
        <w:rPr/>
      </w:pPr>
      <w:r>
        <w:rPr>
          <w:sz w:val="28"/>
          <w:lang w:val="ru-RU"/>
        </w:rPr>
        <w:t>(далее — решение), содержащихся в _________________________________</w:t>
      </w:r>
    </w:p>
    <w:p>
      <w:pPr>
        <w:pStyle w:val="Normal"/>
        <w:spacing w:lineRule="auto" w:line="264" w:before="0" w:after="5"/>
        <w:ind w:left="21" w:right="-44" w:firstLine="4"/>
        <w:jc w:val="center"/>
        <w:rPr>
          <w:lang w:val="ru-RU"/>
        </w:rPr>
      </w:pPr>
      <w:r>
        <w:rPr>
          <w:sz w:val="20"/>
          <w:lang w:val="ru-RU"/>
        </w:rPr>
        <w:t>(указывается источник поступления сведений о приостановлении исполнения решения контрольного (надзорного) органа)</w:t>
      </w:r>
    </w:p>
    <w:p>
      <w:pPr>
        <w:pStyle w:val="Normal"/>
        <w:spacing w:lineRule="auto" w:line="264" w:before="0" w:after="5"/>
        <w:ind w:left="21" w:right="-44" w:firstLine="4"/>
        <w:jc w:val="both"/>
        <w:rPr/>
      </w:pPr>
      <w:r>
        <w:rPr>
          <w:sz w:val="28"/>
        </w:rPr>
        <w:t>установлено следующе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3900" cy="13970"/>
                <wp:effectExtent l="0" t="0" r="0" b="0"/>
                <wp:docPr id="173" name="Group 107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4040"/>
                          <a:chOff x="0" y="0"/>
                          <a:chExt cx="453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840" cy="14040"/>
                          </a:xfrm>
                          <a:custGeom>
                            <a:avLst/>
                            <a:gdLst>
                              <a:gd name="textAreaLeft" fmla="*/ 0 w 2570400"/>
                              <a:gd name="textAreaRight" fmla="*/ 2570760 w 2570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33900" h="13657">
                                <a:moveTo>
                                  <a:pt x="0" y="6829"/>
                                </a:moveTo>
                                <a:lnTo>
                                  <a:pt x="4533900" y="68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43" style="position:absolute;margin-left:0pt;margin-top:0pt;width:357pt;height:1.1pt" coordorigin="0,0" coordsize="7140,22">
                <v:shape id="shape_0" ID="Shape 107942" coordsize="4533900,13657" path="m0,6829l4533900,6829e" stroked="t" o:allowincell="f" style="position:absolute;left:0;top:0;width:713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"/>
        <w:ind w:left="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4300" cy="8890"/>
                <wp:effectExtent l="0" t="0" r="0" b="0"/>
                <wp:docPr id="174" name="Group 107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9000"/>
                          <a:chOff x="0" y="0"/>
                          <a:chExt cx="6464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160" cy="9000"/>
                          </a:xfrm>
                          <a:custGeom>
                            <a:avLst/>
                            <a:gdLst>
                              <a:gd name="textAreaLeft" fmla="*/ 0 w 3664800"/>
                              <a:gd name="textAreaRight" fmla="*/ 3665160 w 366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3994" h="9105">
                                <a:moveTo>
                                  <a:pt x="0" y="4552"/>
                                </a:moveTo>
                                <a:lnTo>
                                  <a:pt x="6463994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45" style="position:absolute;margin-left:0pt;margin-top:0pt;width:509pt;height:0.7pt" coordorigin="0,0" coordsize="10180,14">
                <v:shape id="shape_0" ID="Shape 107944" coordsize="6463994,9105" path="m0,4552l6463994,4552e" stroked="t" o:allowincell="f" style="position:absolute;left:0;top:0;width:101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6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кратко указываются факты и обстоятельства, отраженные в поступившей информации)</w:t>
      </w:r>
    </w:p>
    <w:p>
      <w:pPr>
        <w:pStyle w:val="Normal"/>
        <w:spacing w:lineRule="auto" w:line="264" w:before="0" w:after="78"/>
        <w:ind w:left="21" w:right="-44" w:firstLine="703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78"/>
        <w:ind w:left="21" w:right="-44" w:firstLine="703"/>
        <w:jc w:val="both"/>
        <w:rPr>
          <w:lang w:val="ru-RU"/>
        </w:rPr>
      </w:pPr>
      <w:r>
        <w:rPr>
          <w:sz w:val="28"/>
          <w:lang w:val="ru-RU"/>
        </w:rPr>
        <w:t>Руководствуясь частью 2 статьи 94 Федерального закона от 31.07.2020 № 248-ФЗ «О государственном контроле (надзоре) и муниципальном контроле в Российской Федерации», прошу рассмотреть вопрос о приостановлении исполнения решения контрольного (надзорного) органа</w:t>
      </w:r>
    </w:p>
    <w:p>
      <w:pPr>
        <w:pStyle w:val="Normal"/>
        <w:tabs>
          <w:tab w:val="clear" w:pos="720"/>
          <w:tab w:val="center" w:pos="4369" w:leader="none"/>
        </w:tabs>
        <w:spacing w:lineRule="auto" w:line="249" w:before="0" w:after="9"/>
        <w:ind w:left="-1" w:right="-4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025650</wp:posOffset>
            </wp:positionH>
            <wp:positionV relativeFrom="paragraph">
              <wp:posOffset>119380</wp:posOffset>
            </wp:positionV>
            <wp:extent cx="450850" cy="18415"/>
            <wp:effectExtent l="0" t="0" r="0" b="0"/>
            <wp:wrapSquare wrapText="bothSides"/>
            <wp:docPr id="175" name="Picture 3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56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00070</wp:posOffset>
                </wp:positionH>
                <wp:positionV relativeFrom="paragraph">
                  <wp:posOffset>119380</wp:posOffset>
                </wp:positionV>
                <wp:extent cx="3291205" cy="8890"/>
                <wp:effectExtent l="1270" t="0" r="0" b="0"/>
                <wp:wrapSquare wrapText="bothSides"/>
                <wp:docPr id="176" name="Group 107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9000"/>
                          <a:chOff x="0" y="0"/>
                          <a:chExt cx="329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1120" cy="9000"/>
                          </a:xfrm>
                          <a:custGeom>
                            <a:avLst/>
                            <a:gdLst>
                              <a:gd name="textAreaLeft" fmla="*/ 0 w 1865880"/>
                              <a:gd name="textAreaRight" fmla="*/ 1866240 w 186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91174" h="9105">
                                <a:moveTo>
                                  <a:pt x="0" y="4552"/>
                                </a:moveTo>
                                <a:lnTo>
                                  <a:pt x="3291174" y="4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49" style="position:absolute;margin-left:244.1pt;margin-top:9.4pt;width:259.15pt;height:0.7pt" coordorigin="4882,188" coordsize="5183,14">
                <v:shape id="shape_0" ID="Shape 107948" coordsize="3291174,9105" path="m0,4552l3291174,4552e" stroked="t" o:allowincell="f" style="position:absolute;left:4882;top:188;width:5182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5935" cy="13970"/>
                <wp:effectExtent l="0" t="0" r="0" b="0"/>
                <wp:docPr id="177" name="Group 107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4040"/>
                          <a:chOff x="0" y="0"/>
                          <a:chExt cx="1765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800" cy="14040"/>
                          </a:xfrm>
                          <a:custGeom>
                            <a:avLst/>
                            <a:gdLst>
                              <a:gd name="textAreaLeft" fmla="*/ 0 w 1001160"/>
                              <a:gd name="textAreaRight" fmla="*/ 1001520 w 1001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66218" h="13657">
                                <a:moveTo>
                                  <a:pt x="0" y="6828"/>
                                </a:moveTo>
                                <a:lnTo>
                                  <a:pt x="1766218" y="68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47" style="position:absolute;margin-left:0pt;margin-top:0pt;width:139.05pt;height:1.1pt" coordorigin="0,0" coordsize="2781,22">
                <v:shape id="shape_0" ID="Shape 107946" coordsize="1766218,13657" path="m0,6828l1766218,6828e" stroked="t" o:allowincell="f" style="position:absolute;left:0;top:0;width:278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20</w:t>
        <w:tab/>
        <w:t>года на</w:t>
      </w:r>
    </w:p>
    <w:p>
      <w:pPr>
        <w:pStyle w:val="Normal"/>
        <w:spacing w:lineRule="auto" w:line="268" w:before="0" w:after="398"/>
        <w:ind w:left="7097" w:right="-44" w:hanging="1900"/>
        <w:jc w:val="both"/>
        <w:rPr>
          <w:lang w:val="ru-RU"/>
        </w:rPr>
      </w:pPr>
      <w:r>
        <w:rPr>
          <w:sz w:val="20"/>
          <w:lang w:val="ru-RU"/>
        </w:rPr>
        <w:t>(указывается срок, на который приостанавливается исполнение решения)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: на </w:t>
      </w:r>
      <w:r>
        <w:rPr>
          <w:lang w:val="ru-RU" w:eastAsia="en-US"/>
        </w:rPr>
        <w:t xml:space="preserve">___ </w:t>
      </w:r>
      <w:r>
        <w:rPr>
          <w:sz w:val="28"/>
          <w:lang w:val="ru-RU"/>
        </w:rPr>
        <w:t>л. в 1 экз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42" w:right="-44" w:hanging="0"/>
        <w:jc w:val="both"/>
        <w:rPr>
          <w:lang w:val="ru-RU"/>
        </w:rPr>
      </w:pPr>
      <w:r>
        <w:rPr>
          <w:lang w:val="ru-RU"/>
        </w:rPr>
        <w:t>_______________________                                       _____________       ___________________________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                                                  (подпись)                             (расшифровка подписи)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составившего мотивированное 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представление)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40" w:before="0" w:after="0"/>
        <w:ind w:left="6357" w:right="-44" w:hanging="3"/>
        <w:rPr>
          <w:sz w:val="28"/>
          <w:lang w:val="ru-RU"/>
        </w:rPr>
      </w:pPr>
      <w:r>
        <w:rPr>
          <w:sz w:val="28"/>
          <w:lang w:val="ru-RU"/>
        </w:rPr>
        <w:t xml:space="preserve">УТВЕРЖДЕНА 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Heading1"/>
        <w:tabs>
          <w:tab w:val="clear" w:pos="720"/>
          <w:tab w:val="center" w:pos="6079" w:leader="none"/>
          <w:tab w:val="center" w:pos="7876" w:leader="none"/>
        </w:tabs>
        <w:spacing w:lineRule="auto" w:line="256"/>
        <w:ind w:left="0"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20"/>
          <w:tab w:val="center" w:pos="6079" w:leader="none"/>
          <w:tab w:val="center" w:pos="7876" w:leader="none"/>
        </w:tabs>
        <w:spacing w:lineRule="auto" w:line="256"/>
        <w:ind w:left="0"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20"/>
          <w:tab w:val="center" w:pos="6079" w:leader="none"/>
          <w:tab w:val="center" w:pos="7876" w:leader="none"/>
        </w:tabs>
        <w:spacing w:lineRule="auto" w:line="256"/>
        <w:ind w:left="0"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ФОРМА</w:t>
      </w:r>
    </w:p>
    <w:p>
      <w:pPr>
        <w:pStyle w:val="Normal"/>
        <w:spacing w:lineRule="auto" w:line="225" w:before="0" w:after="0"/>
        <w:ind w:right="-44" w:firstLine="61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го представления о </w:t>
      </w:r>
    </w:p>
    <w:p>
      <w:pPr>
        <w:pStyle w:val="Normal"/>
        <w:spacing w:lineRule="auto" w:line="225" w:before="0" w:after="0"/>
        <w:ind w:right="-44" w:firstLine="61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озобновлении ранее приостановленного исполнения </w:t>
      </w:r>
    </w:p>
    <w:p>
      <w:pPr>
        <w:pStyle w:val="Normal"/>
        <w:spacing w:lineRule="auto" w:line="225" w:before="0" w:after="0"/>
        <w:ind w:right="-44" w:firstLine="61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шения о проведении контрольного (надзорного) </w:t>
      </w:r>
    </w:p>
    <w:p>
      <w:pPr>
        <w:pStyle w:val="Normal"/>
        <w:spacing w:lineRule="auto" w:line="225" w:before="0" w:after="0"/>
        <w:ind w:right="-44" w:firstLine="617"/>
        <w:jc w:val="center"/>
        <w:rPr>
          <w:sz w:val="28"/>
          <w:lang w:val="ru-RU"/>
        </w:rPr>
      </w:pPr>
      <w:r>
        <w:rPr>
          <w:sz w:val="28"/>
          <w:lang w:val="ru-RU"/>
        </w:rPr>
        <w:t>мероприятия</w:t>
      </w:r>
    </w:p>
    <w:p>
      <w:pPr>
        <w:pStyle w:val="Normal"/>
        <w:spacing w:lineRule="auto" w:line="225" w:before="0" w:after="0"/>
        <w:ind w:left="1847" w:right="-44" w:firstLine="61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7"/>
        <w:ind w:left="582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2995" cy="8890"/>
                <wp:effectExtent l="0" t="0" r="0" b="0"/>
                <wp:docPr id="178" name="Group 107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9000"/>
                          <a:chOff x="0" y="0"/>
                          <a:chExt cx="2373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120" cy="9000"/>
                          </a:xfrm>
                          <a:custGeom>
                            <a:avLst/>
                            <a:gdLst>
                              <a:gd name="textAreaLeft" fmla="*/ 0 w 1345320"/>
                              <a:gd name="textAreaRight" fmla="*/ 1345680 w 134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72814" h="9128">
                                <a:moveTo>
                                  <a:pt x="0" y="4564"/>
                                </a:moveTo>
                                <a:lnTo>
                                  <a:pt x="2372814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54" style="position:absolute;margin-left:0pt;margin-top:0pt;width:186.85pt;height:0.7pt" coordorigin="0,0" coordsize="3737,14">
                <v:shape id="shape_0" ID="Shape 107953" coordsize="2372814,9128" path="m0,4564l2372814,4564e" stroked="t" o:allowincell="f" style="position:absolute;left:0;top:0;width:37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руководителю, заместителю руководителя</w: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контрольного) надзорного органа)</w:t>
      </w:r>
    </w:p>
    <w:p>
      <w:pPr>
        <w:pStyle w:val="Normal"/>
        <w:spacing w:lineRule="auto" w:line="225" w:before="0" w:after="0"/>
        <w:ind w:left="1270" w:right="-44" w:firstLine="10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1270" w:right="-44" w:firstLine="103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е представление </w:t>
      </w:r>
    </w:p>
    <w:p>
      <w:pPr>
        <w:pStyle w:val="Normal"/>
        <w:spacing w:lineRule="auto" w:line="225" w:before="0" w:after="0"/>
        <w:ind w:left="1270" w:right="-44" w:firstLine="103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озобновлении ранее приостановленного исполнения </w:t>
      </w:r>
    </w:p>
    <w:p>
      <w:pPr>
        <w:pStyle w:val="Normal"/>
        <w:spacing w:lineRule="auto" w:line="225" w:before="0" w:after="0"/>
        <w:ind w:left="1270" w:right="-44" w:firstLine="103"/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о проведении контрольного (надзорного) мероприятия</w:t>
      </w:r>
    </w:p>
    <w:p>
      <w:pPr>
        <w:pStyle w:val="Normal"/>
        <w:spacing w:lineRule="auto" w:line="225" w:before="0" w:after="40"/>
        <w:ind w:left="1270" w:right="-44" w:firstLine="10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40"/>
        <w:ind w:left="1270" w:right="-44" w:firstLine="10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6"/>
        <w:ind w:left="3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160020"/>
            <wp:effectExtent l="0" t="0" r="0" b="0"/>
            <wp:docPr id="179" name="Picture 107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079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88"/>
        <w:ind w:left="1102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5"/>
        <w:ind w:left="740" w:right="-44" w:firstLine="4"/>
        <w:jc w:val="both"/>
        <w:rPr/>
      </w:pPr>
      <w:r>
        <w:rPr>
          <w:sz w:val="28"/>
        </w:rPr>
        <w:t>Мной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9740" cy="8890"/>
                <wp:effectExtent l="0" t="0" r="0" b="0"/>
                <wp:docPr id="180" name="Group 107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9000"/>
                          <a:chOff x="0" y="0"/>
                          <a:chExt cx="553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9680" cy="9000"/>
                          </a:xfrm>
                          <a:custGeom>
                            <a:avLst/>
                            <a:gdLst>
                              <a:gd name="textAreaLeft" fmla="*/ 0 w 3140640"/>
                              <a:gd name="textAreaRight" fmla="*/ 3141000 w 314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9608" h="9127">
                                <a:moveTo>
                                  <a:pt x="0" y="4563"/>
                                </a:moveTo>
                                <a:lnTo>
                                  <a:pt x="5539608" y="4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56" style="position:absolute;margin-left:0pt;margin-top:0pt;width:436.2pt;height:0.7pt" coordorigin="0,0" coordsize="8724,14">
                <v:shape id="shape_0" ID="Shape 107955" coordsize="5539608,9127" path="m0,4563l5539608,4563e" stroked="t" o:allowincell="f" style="position:absolute;left:0;top:0;width:872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1"/>
        <w:ind w:left="3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985" cy="8890"/>
                <wp:effectExtent l="0" t="0" r="0" b="0"/>
                <wp:docPr id="181" name="Group 107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9000"/>
                          <a:chOff x="0" y="0"/>
                          <a:chExt cx="6483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960" cy="9000"/>
                          </a:xfrm>
                          <a:custGeom>
                            <a:avLst/>
                            <a:gdLst>
                              <a:gd name="textAreaLeft" fmla="*/ 0 w 3675960"/>
                              <a:gd name="textAreaRight" fmla="*/ 3676320 w 3675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84171" h="9128">
                                <a:moveTo>
                                  <a:pt x="0" y="4564"/>
                                </a:moveTo>
                                <a:lnTo>
                                  <a:pt x="648417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58" style="position:absolute;margin-left:0pt;margin-top:0pt;width:510.55pt;height:0.7pt" coordorigin="0,0" coordsize="10211,14">
                <v:shape id="shape_0" ID="Shape 107957" coordsize="6484171,9128" path="m0,4564l6484171,4564e" stroked="t" o:allowincell="f" style="position:absolute;left:0;top:0;width:102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77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в связи с истечением срока приостановления исполнения решения контрольного (надзорного) органа от «____»__________________ 20____ года № ___________</w:t>
      </w:r>
    </w:p>
    <w:p>
      <w:pPr>
        <w:pStyle w:val="Normal"/>
        <w:spacing w:before="0" w:after="72"/>
        <w:ind w:left="3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890"/>
                <wp:effectExtent l="0" t="0" r="0" b="0"/>
                <wp:docPr id="182" name="Group 107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000"/>
                          <a:chOff x="0" y="0"/>
                          <a:chExt cx="641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900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9128">
                                <a:moveTo>
                                  <a:pt x="0" y="4564"/>
                                </a:moveTo>
                                <a:lnTo>
                                  <a:pt x="641116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60" style="position:absolute;margin-left:0pt;margin-top:0pt;width:504.8pt;height:0.7pt" coordorigin="0,0" coordsize="10096,14">
                <v:shape id="shape_0" ID="Shape 107959" coordsize="6411161,9128" path="m0,4564l6411161,4564e" stroked="t" o:allowincell="f" style="position:absolute;left:0;top:0;width:10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99"/>
        <w:ind w:left="90" w:right="-44" w:firstLine="302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для индивидуального предпринимателя: фамилия, имя, отчество (последнее при проживания; для физического лица: фамилия, имя, отчество (последнее при фактического осуществления подконтрольной (поднадзорной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lang w:val="ru-RU"/>
        </w:rPr>
      </w:pPr>
      <w:r>
        <w:rPr>
          <w:sz w:val="28"/>
        </w:rPr>
        <w:t>(далее — решение), установлено следующ</w:t>
      </w:r>
      <w:r>
        <w:rPr>
          <w:sz w:val="28"/>
          <w:lang w:val="ru-RU"/>
        </w:rPr>
        <w:t>ее</w:t>
      </w:r>
    </w:p>
    <w:p>
      <w:pPr>
        <w:pStyle w:val="Normal"/>
        <w:spacing w:before="0" w:after="30"/>
        <w:ind w:left="2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2235" cy="8890"/>
                <wp:effectExtent l="0" t="0" r="0" b="0"/>
                <wp:docPr id="183" name="Group 107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9000"/>
                          <a:chOff x="0" y="0"/>
                          <a:chExt cx="645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2280" cy="9000"/>
                          </a:xfrm>
                          <a:custGeom>
                            <a:avLst/>
                            <a:gdLst>
                              <a:gd name="textAreaLeft" fmla="*/ 0 w 3657960"/>
                              <a:gd name="textAreaRight" fmla="*/ 3658320 w 365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2229" h="9128">
                                <a:moveTo>
                                  <a:pt x="0" y="4564"/>
                                </a:moveTo>
                                <a:lnTo>
                                  <a:pt x="6452229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64" style="position:absolute;margin-left:0pt;margin-top:0pt;width:508.05pt;height:0.7pt" coordorigin="0,0" coordsize="10161,14">
                <v:shape id="shape_0" ID="Shape 107963" coordsize="6452229,9128" path="m0,4564l6452229,4564e" stroked="t" o:allowincell="f" style="position:absolute;left:0;top:0;width:101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кратко указываются результаты рассмотрения)</w:t>
      </w:r>
    </w:p>
    <w:p>
      <w:pPr>
        <w:pStyle w:val="Normal"/>
        <w:spacing w:lineRule="auto" w:line="300" w:before="0" w:after="300"/>
        <w:ind w:left="14" w:right="-44" w:firstLine="70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00" w:before="0" w:after="0"/>
        <w:ind w:left="14" w:right="-44" w:firstLine="70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300" w:before="0" w:after="0"/>
        <w:ind w:left="14" w:right="-44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частью 2 статьи 94 Федерального закона от 31.07.2020 № 248-ФЗ «О государственном контроле (надзоре) и муниципальном контроле в Российской Федерации», прошу рассмотреть вопрос о принятии решения о возобновлении</w:t>
        <w:tab/>
        <w:t xml:space="preserve">ранее </w:t>
        <w:tab/>
        <w:t>приостановленного</w:t>
        <w:tab/>
        <w:t>исполнения</w:t>
        <w:tab/>
        <w:t xml:space="preserve">решения </w:t>
      </w:r>
    </w:p>
    <w:p>
      <w:pPr>
        <w:pStyle w:val="Normal"/>
        <w:spacing w:lineRule="auto" w:line="300" w:before="0" w:after="0"/>
        <w:ind w:right="-44" w:hanging="0"/>
        <w:jc w:val="both"/>
        <w:rPr>
          <w:lang w:val="ru-RU"/>
        </w:rPr>
      </w:pPr>
      <w:r>
        <w:rPr>
          <w:sz w:val="28"/>
          <w:lang w:val="ru-RU"/>
        </w:rPr>
        <w:t>с «___»_________________20 ___ года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: на </w:t>
      </w:r>
      <w:r>
        <w:rPr>
          <w:lang w:val="ru-RU" w:eastAsia="en-US"/>
        </w:rPr>
        <w:t xml:space="preserve">___ </w:t>
      </w:r>
      <w:r>
        <w:rPr>
          <w:sz w:val="28"/>
          <w:lang w:val="ru-RU"/>
        </w:rPr>
        <w:t>л. в 1 экз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42" w:right="-44" w:hanging="0"/>
        <w:jc w:val="both"/>
        <w:rPr>
          <w:lang w:val="ru-RU"/>
        </w:rPr>
      </w:pPr>
      <w:r>
        <w:rPr>
          <w:lang w:val="ru-RU"/>
        </w:rPr>
        <w:t>_______________________                                       _____________       ___________________________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                                                  (подпись)                             (расшифровка подписи)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составившего мотивированное </w:t>
      </w:r>
    </w:p>
    <w:p>
      <w:pPr>
        <w:pStyle w:val="Normal"/>
        <w:spacing w:lineRule="auto" w:line="268" w:before="0" w:after="0"/>
        <w:ind w:left="100" w:right="-44" w:hanging="10"/>
        <w:rPr>
          <w:lang w:val="ru-RU"/>
        </w:rPr>
      </w:pPr>
      <w:r>
        <w:rPr>
          <w:sz w:val="20"/>
          <w:lang w:val="ru-RU"/>
        </w:rPr>
        <w:t xml:space="preserve">представление)                                                                                                                 </w:t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0" w:right="-44" w:hanging="10"/>
        <w:jc w:val="center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68" w:before="0" w:after="27"/>
        <w:ind w:left="201" w:right="-44" w:hanging="20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right="-44" w:firstLine="39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39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го представления о </w:t>
      </w:r>
    </w:p>
    <w:p>
      <w:pPr>
        <w:pStyle w:val="Normal"/>
        <w:spacing w:lineRule="auto" w:line="225" w:before="0" w:after="0"/>
        <w:ind w:right="-44" w:firstLine="39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екращении исполнения решения о проведении </w:t>
      </w:r>
    </w:p>
    <w:p>
      <w:pPr>
        <w:pStyle w:val="Normal"/>
        <w:spacing w:lineRule="auto" w:line="225" w:before="0" w:after="0"/>
        <w:ind w:right="-44" w:firstLine="394"/>
        <w:jc w:val="center"/>
        <w:rPr>
          <w:sz w:val="28"/>
          <w:lang w:val="ru-RU"/>
        </w:rPr>
      </w:pPr>
      <w:r>
        <w:rPr>
          <w:sz w:val="28"/>
          <w:lang w:val="ru-RU"/>
        </w:rPr>
        <w:t>контрольного (надзорного) мероприятия</w:t>
      </w:r>
    </w:p>
    <w:p>
      <w:pPr>
        <w:pStyle w:val="Normal"/>
        <w:spacing w:lineRule="auto" w:line="225" w:before="0" w:after="0"/>
        <w:ind w:left="2046" w:right="-44" w:firstLine="39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6"/>
        <w:ind w:left="576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0980" cy="13335"/>
                <wp:effectExtent l="0" t="0" r="0" b="0"/>
                <wp:docPr id="184" name="Group 107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3320"/>
                          <a:chOff x="0" y="0"/>
                          <a:chExt cx="27608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840" cy="13320"/>
                          </a:xfrm>
                          <a:custGeom>
                            <a:avLst/>
                            <a:gdLst>
                              <a:gd name="textAreaLeft" fmla="*/ 0 w 1565280"/>
                              <a:gd name="textAreaRight" fmla="*/ 1565640 w 15652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761029" h="13628">
                                <a:moveTo>
                                  <a:pt x="0" y="6814"/>
                                </a:moveTo>
                                <a:lnTo>
                                  <a:pt x="2761029" y="68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74" style="position:absolute;margin-left:0pt;margin-top:0pt;width:217.4pt;height:1.05pt" coordorigin="0,0" coordsize="4348,21">
                <v:shape id="shape_0" ID="Shape 107973" coordsize="2761029,13628" path="m0,6814l2761029,6814e" stroked="t" o:allowincell="f" style="position:absolute;left:0;top:0;width:4347;height:20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руководителю, заместителю руководителя</w: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контрольного) надзорного органа)</w:t>
      </w:r>
    </w:p>
    <w:p>
      <w:pPr>
        <w:pStyle w:val="Normal"/>
        <w:spacing w:lineRule="auto" w:line="225" w:before="0" w:after="0"/>
        <w:ind w:left="2046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2046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е представление </w:t>
      </w:r>
    </w:p>
    <w:p>
      <w:pPr>
        <w:pStyle w:val="Normal"/>
        <w:spacing w:lineRule="auto" w:line="225" w:before="0" w:after="0"/>
        <w:ind w:left="2046" w:right="-44" w:firstLine="5"/>
        <w:jc w:val="center"/>
        <w:rPr>
          <w:lang w:val="ru-RU"/>
        </w:rPr>
      </w:pPr>
      <w:r>
        <w:rPr>
          <w:sz w:val="28"/>
          <w:lang w:val="ru-RU"/>
        </w:rPr>
        <w:t>о прекращении исполнения решения о проведении контрольного (надзорного) мероприятия</w:t>
      </w:r>
    </w:p>
    <w:p>
      <w:pPr>
        <w:pStyle w:val="Normal"/>
        <w:spacing w:before="0" w:after="29"/>
        <w:ind w:left="-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167640"/>
            <wp:effectExtent l="0" t="0" r="0" b="0"/>
            <wp:docPr id="185" name="Picture 10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079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85"/>
        <w:ind w:left="1062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117"/>
        <w:ind w:left="702" w:right="-44" w:firstLine="4"/>
        <w:jc w:val="both"/>
        <w:rPr/>
      </w:pPr>
      <w:r>
        <w:rPr>
          <w:sz w:val="28"/>
        </w:rPr>
        <w:t>Мной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4180" cy="8890"/>
                <wp:effectExtent l="0" t="0" r="0" b="0"/>
                <wp:docPr id="186" name="Group 107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9000"/>
                          <a:chOff x="0" y="0"/>
                          <a:chExt cx="550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040" cy="9000"/>
                          </a:xfrm>
                          <a:custGeom>
                            <a:avLst/>
                            <a:gdLst>
                              <a:gd name="textAreaLeft" fmla="*/ 0 w 3120480"/>
                              <a:gd name="textAreaRight" fmla="*/ 3120840 w 312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03893" h="9085">
                                <a:moveTo>
                                  <a:pt x="0" y="4542"/>
                                </a:moveTo>
                                <a:lnTo>
                                  <a:pt x="5503893" y="45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76" style="position:absolute;margin-left:0pt;margin-top:0pt;width:433.4pt;height:0.7pt" coordorigin="0,0" coordsize="8668,14">
                <v:shape id="shape_0" ID="Shape 107975" coordsize="5503893,9085" path="m0,4542l5503893,4542e" stroked="t" o:allowincell="f" style="position:absolute;left:0;top:0;width:86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left="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8870" cy="8890"/>
                <wp:effectExtent l="0" t="0" r="0" b="0"/>
                <wp:docPr id="187" name="Group 107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9000"/>
                          <a:chOff x="0" y="0"/>
                          <a:chExt cx="619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8840" cy="9000"/>
                          </a:xfrm>
                          <a:custGeom>
                            <a:avLst/>
                            <a:gdLst>
                              <a:gd name="textAreaLeft" fmla="*/ 0 w 3514320"/>
                              <a:gd name="textAreaRight" fmla="*/ 3514680 w 351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98691" h="9085">
                                <a:moveTo>
                                  <a:pt x="0" y="4542"/>
                                </a:moveTo>
                                <a:lnTo>
                                  <a:pt x="6198691" y="45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78" style="position:absolute;margin-left:0pt;margin-top:0pt;width:488.1pt;height:0.7pt" coordorigin="0,0" coordsize="9762,14">
                <v:shape id="shape_0" ID="Shape 107977" coordsize="6198691,9085" path="m0,4542l6198691,4542e" stroked="t" o:allowincell="f" style="position:absolute;left:0;top:0;width:97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38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276" w:before="0" w:after="264"/>
        <w:ind w:left="17" w:right="-44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710940</wp:posOffset>
            </wp:positionH>
            <wp:positionV relativeFrom="paragraph">
              <wp:posOffset>582930</wp:posOffset>
            </wp:positionV>
            <wp:extent cx="899160" cy="18415"/>
            <wp:effectExtent l="0" t="0" r="0" b="0"/>
            <wp:wrapSquare wrapText="bothSides"/>
            <wp:docPr id="188" name="Picture 38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84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по итогам рассмотрения сведений о наличии оснований для прекращения  исполнения</w:t>
        <w:tab/>
        <w:t>решения</w:t>
        <w:tab/>
        <w:t>контрольного</w:t>
        <w:tab/>
        <w:t>(надзорного)</w:t>
        <w:tab/>
        <w:t>органа от «______»_____________20_______ №______</w:t>
      </w:r>
    </w:p>
    <w:p>
      <w:pPr>
        <w:pStyle w:val="Normal"/>
        <w:spacing w:before="0" w:after="77"/>
        <w:ind w:left="-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3315" cy="13335"/>
                <wp:effectExtent l="0" t="0" r="0" b="0"/>
                <wp:docPr id="189" name="Group 107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13320"/>
                          <a:chOff x="0" y="0"/>
                          <a:chExt cx="62031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3160" cy="13320"/>
                          </a:xfrm>
                          <a:custGeom>
                            <a:avLst/>
                            <a:gdLst>
                              <a:gd name="textAreaLeft" fmla="*/ 0 w 3516840"/>
                              <a:gd name="textAreaRight" fmla="*/ 3517200 w 35168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6203232" h="13628">
                                <a:moveTo>
                                  <a:pt x="0" y="6814"/>
                                </a:moveTo>
                                <a:lnTo>
                                  <a:pt x="6203232" y="68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80" style="position:absolute;margin-left:0pt;margin-top:0pt;width:488.45pt;height:1.05pt" coordorigin="0,0" coordsize="9769,21">
                <v:shape id="shape_0" ID="Shape 107979" coordsize="6203232,13628" path="m0,6814l6203232,6814e" stroked="t" o:allowincell="f" style="position:absolute;left:0;top:0;width:9768;height:20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0" w:right="-44" w:firstLine="308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для индивидуального предпринимателя: фамилия, имя, отчество (последнее при проживания; для физического лица: фамилия, имя, отчество (последнее при фактического осуществления подконтрольной (поднадзорной)</w:t>
      </w:r>
    </w:p>
    <w:p>
      <w:pPr>
        <w:pStyle w:val="Normal"/>
        <w:spacing w:lineRule="auto" w:line="268" w:before="0" w:after="0"/>
        <w:ind w:left="30" w:right="-44" w:firstLine="3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(далее — решение), содержащихся 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0265" cy="13970"/>
                <wp:effectExtent l="0" t="0" r="0" b="0"/>
                <wp:docPr id="190" name="Group 107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14040"/>
                          <a:chOff x="0" y="0"/>
                          <a:chExt cx="3390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120" cy="14040"/>
                          </a:xfrm>
                          <a:custGeom>
                            <a:avLst/>
                            <a:gdLst>
                              <a:gd name="textAreaLeft" fmla="*/ 0 w 1922040"/>
                              <a:gd name="textAreaRight" fmla="*/ 1922400 w 1922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390386" h="13692">
                                <a:moveTo>
                                  <a:pt x="0" y="6846"/>
                                </a:moveTo>
                                <a:lnTo>
                                  <a:pt x="3390386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85" style="position:absolute;margin-left:0pt;margin-top:0pt;width:266.95pt;height:1.1pt" coordorigin="0,0" coordsize="5339,22">
                <v:shape id="shape_0" ID="Shape 107984" coordsize="3390386,13692" path="m0,6846l3390386,6846e" stroked="t" o:allowincell="f" style="position:absolute;left:0;top:0;width:533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58"/>
        <w:ind w:left="4311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источник поступления сведений о прекращении исполнения решения контрольного (надзорного) органа)</w:t>
      </w:r>
    </w:p>
    <w:p>
      <w:pPr>
        <w:pStyle w:val="Normal"/>
        <w:spacing w:lineRule="auto" w:line="264" w:before="0" w:after="5"/>
        <w:ind w:left="21" w:right="-44" w:firstLine="4"/>
        <w:jc w:val="both"/>
        <w:rPr/>
      </w:pPr>
      <w:r>
        <w:rPr>
          <w:sz w:val="28"/>
        </w:rPr>
        <w:t>установлено следующе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9140" cy="13970"/>
                <wp:effectExtent l="0" t="0" r="0" b="0"/>
                <wp:docPr id="191" name="Group 107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14040"/>
                          <a:chOff x="0" y="0"/>
                          <a:chExt cx="4549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9320" cy="14040"/>
                          </a:xfrm>
                          <a:custGeom>
                            <a:avLst/>
                            <a:gdLst>
                              <a:gd name="textAreaLeft" fmla="*/ 0 w 2579040"/>
                              <a:gd name="textAreaRight" fmla="*/ 2579400 w 2579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49415" h="13692">
                                <a:moveTo>
                                  <a:pt x="0" y="6846"/>
                                </a:moveTo>
                                <a:lnTo>
                                  <a:pt x="4549415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87" style="position:absolute;margin-left:0pt;margin-top:0pt;width:358.2pt;height:1.1pt" coordorigin="0,0" coordsize="7164,22">
                <v:shape id="shape_0" ID="Shape 107986" coordsize="4549415,13692" path="m0,6846l4549415,6846e" stroked="t" o:allowincell="f" style="position:absolute;left:0;top:0;width:716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7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0155" cy="8890"/>
                <wp:effectExtent l="0" t="0" r="0" b="0"/>
                <wp:docPr id="192" name="Group 107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000"/>
                          <a:chOff x="0" y="0"/>
                          <a:chExt cx="632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160" cy="9000"/>
                          </a:xfrm>
                          <a:custGeom>
                            <a:avLst/>
                            <a:gdLst>
                              <a:gd name="textAreaLeft" fmla="*/ 0 w 3583080"/>
                              <a:gd name="textAreaRight" fmla="*/ 3583440 w 358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19899" h="9128">
                                <a:moveTo>
                                  <a:pt x="0" y="4564"/>
                                </a:moveTo>
                                <a:lnTo>
                                  <a:pt x="6319899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89" style="position:absolute;margin-left:0pt;margin-top:0pt;width:497.65pt;height:0.7pt" coordorigin="0,0" coordsize="9953,14">
                <v:shape id="shape_0" ID="Shape 107988" coordsize="6319899,9128" path="m0,4564l6319899,4564e" stroked="t" o:allowincell="f" style="position:absolute;left:0;top:0;width:99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01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кратко указываются факты и обстоятельства, отраженные в поступившей информации)</w:t>
      </w:r>
    </w:p>
    <w:p>
      <w:pPr>
        <w:pStyle w:val="Normal"/>
        <w:spacing w:lineRule="auto" w:line="264" w:before="0" w:after="0"/>
        <w:ind w:left="21" w:right="-44" w:firstLine="697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0"/>
        <w:ind w:left="21" w:right="-44" w:firstLine="697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частью 2 статьи 94 Федерального закона от 31.07.2020 № 248-ФЗ «О государственном контроле (надзоре) и муниципальном контроле в Российской Федерации», прошу рассмотреть вопрос о принятии решения о прекращении исполнения решения с «_______»_____________20___года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: на </w:t>
      </w:r>
      <w:r>
        <w:rPr>
          <w:lang w:val="ru-RU" w:eastAsia="en-US"/>
        </w:rPr>
        <w:t xml:space="preserve">___ </w:t>
      </w:r>
      <w:r>
        <w:rPr>
          <w:sz w:val="28"/>
          <w:lang w:val="ru-RU"/>
        </w:rPr>
        <w:t>л. в 1 экз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42" w:right="-44" w:hanging="0"/>
        <w:jc w:val="both"/>
        <w:rPr>
          <w:lang w:val="ru-RU"/>
        </w:rPr>
      </w:pPr>
      <w:r>
        <w:rPr>
          <w:lang w:val="ru-RU"/>
        </w:rPr>
        <w:t>_______________________                                       _____________       ___________________________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                                                  (подпись)                             (расшифровка подписи)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составившего мотивированное </w:t>
      </w:r>
    </w:p>
    <w:p>
      <w:pPr>
        <w:pStyle w:val="Normal"/>
        <w:spacing w:lineRule="auto" w:line="268" w:before="0" w:after="0"/>
        <w:ind w:left="100" w:right="-44" w:hanging="10"/>
        <w:rPr>
          <w:lang w:val="ru-RU"/>
        </w:rPr>
      </w:pPr>
      <w:r>
        <w:rPr>
          <w:sz w:val="20"/>
          <w:lang w:val="ru-RU"/>
        </w:rPr>
        <w:t xml:space="preserve">представление)                                                                                                                 </w:t>
      </w:r>
    </w:p>
    <w:p>
      <w:pPr>
        <w:pStyle w:val="Normal"/>
        <w:spacing w:lineRule="auto" w:line="264" w:before="0" w:after="338"/>
        <w:ind w:left="21" w:right="-44"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21"/>
        <w:ind w:left="2695" w:right="-4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1" w:before="0" w:after="3"/>
        <w:ind w:left="1763" w:right="-44" w:hanging="10"/>
        <w:jc w:val="center"/>
        <w:rPr>
          <w:sz w:val="28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right="-44" w:firstLine="41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41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го представления об </w:t>
      </w:r>
    </w:p>
    <w:p>
      <w:pPr>
        <w:pStyle w:val="Normal"/>
        <w:spacing w:lineRule="auto" w:line="225" w:before="0" w:after="0"/>
        <w:ind w:right="-44" w:firstLine="41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срочке исполнения решения о проведении </w:t>
      </w:r>
    </w:p>
    <w:p>
      <w:pPr>
        <w:pStyle w:val="Normal"/>
        <w:spacing w:lineRule="auto" w:line="225" w:before="0" w:after="0"/>
        <w:ind w:right="-44" w:firstLine="411"/>
        <w:jc w:val="center"/>
        <w:rPr>
          <w:lang w:val="ru-RU"/>
        </w:rPr>
      </w:pPr>
      <w:r>
        <w:rPr>
          <w:sz w:val="28"/>
          <w:lang w:val="ru-RU"/>
        </w:rPr>
        <w:t>контрольного (надзорного) мероприятия</w:t>
      </w:r>
    </w:p>
    <w:p>
      <w:pPr>
        <w:pStyle w:val="Normal"/>
        <w:spacing w:before="0" w:after="42"/>
        <w:ind w:left="587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7490" cy="8890"/>
                <wp:effectExtent l="0" t="0" r="0" b="0"/>
                <wp:docPr id="193" name="Group 107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9000"/>
                          <a:chOff x="0" y="0"/>
                          <a:chExt cx="2777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7400" cy="9000"/>
                          </a:xfrm>
                          <a:custGeom>
                            <a:avLst/>
                            <a:gdLst>
                              <a:gd name="textAreaLeft" fmla="*/ 0 w 1574640"/>
                              <a:gd name="textAreaRight" fmla="*/ 1575000 w 157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7722" h="9140">
                                <a:moveTo>
                                  <a:pt x="0" y="4570"/>
                                </a:moveTo>
                                <a:lnTo>
                                  <a:pt x="2777722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96" style="position:absolute;margin-left:0pt;margin-top:0pt;width:218.7pt;height:0.7pt" coordorigin="0,0" coordsize="4374,14">
                <v:shape id="shape_0" ID="Shape 107995" coordsize="2777722,9140" path="m0,4570l2777722,4570e" stroked="t" o:allowincell="f" style="position:absolute;left:0;top:0;width:43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руководителю, заместителю руководителя</w: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контрольного) надзорного органа)</w:t>
      </w:r>
    </w:p>
    <w:p>
      <w:pPr>
        <w:pStyle w:val="Normal"/>
        <w:spacing w:lineRule="auto" w:line="225" w:before="0" w:after="0"/>
        <w:ind w:left="2325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2325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е представление </w:t>
      </w:r>
    </w:p>
    <w:p>
      <w:pPr>
        <w:pStyle w:val="Normal"/>
        <w:spacing w:lineRule="auto" w:line="225" w:before="0" w:after="0"/>
        <w:ind w:left="2325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>об отсрочке исполнения решения о проведении контрольного (надзорного) мероприятия</w:t>
      </w:r>
    </w:p>
    <w:p>
      <w:pPr>
        <w:pStyle w:val="Normal"/>
        <w:spacing w:lineRule="auto" w:line="225" w:before="0" w:after="66"/>
        <w:ind w:left="2325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66"/>
        <w:ind w:left="2325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7"/>
        <w:ind w:left="59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164465"/>
            <wp:effectExtent l="0" t="0" r="0" b="0"/>
            <wp:docPr id="194" name="Picture 107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079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96"/>
        <w:ind w:left="1026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5"/>
        <w:ind w:left="764" w:right="-44" w:firstLine="4"/>
        <w:jc w:val="both"/>
        <w:rPr>
          <w:sz w:val="28"/>
        </w:rPr>
      </w:pPr>
      <w:r>
        <w:rPr>
          <w:sz w:val="28"/>
        </w:rPr>
        <w:t>Мной,</w:t>
      </w:r>
    </w:p>
    <w:p>
      <w:pPr>
        <w:pStyle w:val="Normal"/>
        <w:spacing w:before="0" w:after="475"/>
        <w:ind w:left="150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0" cy="8890"/>
                <wp:effectExtent l="0" t="0" r="0" b="0"/>
                <wp:docPr id="195" name="Group 107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9000"/>
                          <a:chOff x="0" y="0"/>
                          <a:chExt cx="5537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9000"/>
                          </a:xfrm>
                          <a:custGeom>
                            <a:avLst/>
                            <a:gdLst>
                              <a:gd name="textAreaLeft" fmla="*/ 0 w 3139200"/>
                              <a:gd name="textAreaRight" fmla="*/ 3139560 w 313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7170" h="9140">
                                <a:moveTo>
                                  <a:pt x="0" y="4570"/>
                                </a:moveTo>
                                <a:lnTo>
                                  <a:pt x="5537170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98" style="position:absolute;margin-left:0pt;margin-top:0pt;width:436pt;height:0.7pt" coordorigin="0,0" coordsize="8720,14">
                <v:shape id="shape_0" ID="Shape 107997" coordsize="5537170,9140" path="m0,4570l5537170,4570e" stroked="t" o:allowincell="f" style="position:absolute;left:0;top:0;width:87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0"/>
        <w:ind w:left="5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5390" cy="8890"/>
                <wp:effectExtent l="0" t="0" r="0" b="0"/>
                <wp:docPr id="196" name="Group 108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9000"/>
                          <a:chOff x="0" y="0"/>
                          <a:chExt cx="6295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9000"/>
                          </a:xfrm>
                          <a:custGeom>
                            <a:avLst/>
                            <a:gdLst>
                              <a:gd name="textAreaLeft" fmla="*/ 0 w 3569040"/>
                              <a:gd name="textAreaRight" fmla="*/ 3569400 w 356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95561" h="9140">
                                <a:moveTo>
                                  <a:pt x="0" y="4570"/>
                                </a:moveTo>
                                <a:lnTo>
                                  <a:pt x="6295561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00" style="position:absolute;margin-left:0pt;margin-top:0pt;width:495.7pt;height:0.7pt" coordorigin="0,0" coordsize="9914,14">
                <v:shape id="shape_0" ID="Shape 107999" coordsize="6295561,9140" path="m0,4570l6295561,4570e" stroked="t" o:allowincell="f" style="position:absolute;left:0;top:0;width:99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76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по итогам рассмотрения сведений об основаниях для отсрочки исполнения решения контрольного (надзорного) органа от «_______»_____________20_____ года.</w:t>
      </w:r>
    </w:p>
    <w:p>
      <w:pPr>
        <w:pStyle w:val="Normal"/>
        <w:spacing w:before="0" w:after="64"/>
        <w:ind w:left="4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0780" cy="13970"/>
                <wp:effectExtent l="0" t="0" r="0" b="0"/>
                <wp:docPr id="197" name="Group 108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4040"/>
                          <a:chOff x="0" y="0"/>
                          <a:chExt cx="6240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1404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240738" h="13709">
                                <a:moveTo>
                                  <a:pt x="0" y="6855"/>
                                </a:moveTo>
                                <a:lnTo>
                                  <a:pt x="6240738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02" style="position:absolute;margin-left:0pt;margin-top:0pt;width:491.4pt;height:1.1pt" coordorigin="0,0" coordsize="9828,22">
                <v:shape id="shape_0" ID="Shape 108001" coordsize="6240738,13709" path="m0,6855l6240738,6855e" stroked="t" o:allowincell="f" style="position:absolute;left:0;top:0;width:98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6"/>
        <w:ind w:left="90" w:right="-44" w:firstLine="302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для индивидуального предпринимателя: фамилия, имя, отчество (последнее при проживания; для физического лица: фамилия, имя, отчество (последнее при фактического осуществления подконтрольной (поднадзорной)</w:t>
      </w:r>
    </w:p>
    <w:p>
      <w:pPr>
        <w:pStyle w:val="Normal"/>
        <w:spacing w:lineRule="auto" w:line="264" w:before="0" w:after="5"/>
        <w:ind w:left="101" w:right="-44" w:firstLine="4"/>
        <w:jc w:val="both"/>
        <w:rPr>
          <w:lang w:val="ru-RU"/>
        </w:rPr>
      </w:pPr>
      <w:r>
        <w:rPr>
          <w:sz w:val="28"/>
          <w:lang w:val="ru-RU"/>
        </w:rPr>
        <w:t>(далее — решение), содержащихся 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4895" cy="13970"/>
                <wp:effectExtent l="0" t="0" r="0" b="0"/>
                <wp:docPr id="198" name="Group 108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14040"/>
                          <a:chOff x="0" y="0"/>
                          <a:chExt cx="3605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5040" cy="14040"/>
                          </a:xfrm>
                          <a:custGeom>
                            <a:avLst/>
                            <a:gdLst>
                              <a:gd name="textAreaLeft" fmla="*/ 0 w 2043720"/>
                              <a:gd name="textAreaRight" fmla="*/ 2044080 w 2043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604852" h="13692">
                                <a:moveTo>
                                  <a:pt x="0" y="6846"/>
                                </a:moveTo>
                                <a:lnTo>
                                  <a:pt x="3604852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07" style="position:absolute;margin-left:0pt;margin-top:0pt;width:283.85pt;height:1.1pt" coordorigin="0,0" coordsize="5677,22">
                <v:shape id="shape_0" ID="Shape 108006" coordsize="3604852,13692" path="m0,6846l3604852,6846e" stroked="t" o:allowincell="f" style="position:absolute;left:0;top:0;width:567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04"/>
        <w:ind w:left="4995" w:right="-44" w:hanging="144"/>
        <w:jc w:val="both"/>
        <w:rPr>
          <w:lang w:val="ru-RU"/>
        </w:rPr>
      </w:pPr>
      <w:r>
        <w:rPr>
          <w:sz w:val="20"/>
          <w:lang w:val="ru-RU"/>
        </w:rPr>
        <w:t>(указывается источник поступления сведений об отсрочке исполнения решения контрольного (надзорного органа)</w:t>
      </w:r>
    </w:p>
    <w:p>
      <w:pPr>
        <w:pStyle w:val="Normal"/>
        <w:spacing w:lineRule="auto" w:line="264" w:before="0" w:after="5"/>
        <w:ind w:left="93" w:right="-44" w:firstLine="4"/>
        <w:jc w:val="both"/>
        <w:rPr>
          <w:lang w:val="ru-RU"/>
        </w:rPr>
      </w:pPr>
      <w:r>
        <w:rPr>
          <w:sz w:val="28"/>
        </w:rPr>
        <w:t>Установлено следующее</w:t>
      </w:r>
      <w:r>
        <w:rPr>
          <w:sz w:val="28"/>
          <w:lang w:val="ru-RU"/>
        </w:rPr>
        <w:t>__________________________________________________</w:t>
      </w:r>
    </w:p>
    <w:p>
      <w:pPr>
        <w:pStyle w:val="Normal"/>
        <w:spacing w:lineRule="auto" w:line="261" w:before="0" w:after="277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кратко указываются факты и обстоятельства, отраженные в поступившей информации)</w:t>
      </w:r>
    </w:p>
    <w:p>
      <w:pPr>
        <w:pStyle w:val="Normal"/>
        <w:spacing w:lineRule="auto" w:line="264" w:before="0" w:after="5"/>
        <w:ind w:left="93" w:right="-44" w:firstLine="70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93" w:right="-44" w:firstLine="70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5"/>
        <w:ind w:left="93" w:right="-44" w:firstLine="704"/>
        <w:jc w:val="both"/>
        <w:rPr/>
      </w:pPr>
      <w:r>
        <w:rPr>
          <w:sz w:val="28"/>
          <w:lang w:val="ru-RU"/>
        </w:rPr>
        <w:t xml:space="preserve">Руководствуясь частью 2 статьи 94 Федерального закона от 31.07.2020 № 248-ФЗ «О государственном контроле (надзоре) и муниципальном контроле в Российской Федерации», прошу рассмотреть вопрос об отсрочке исполнения решения           </w:t>
      </w:r>
    </w:p>
    <w:p>
      <w:pPr>
        <w:pStyle w:val="Normal"/>
        <w:spacing w:lineRule="auto" w:line="264" w:before="0" w:after="5"/>
        <w:ind w:left="93" w:right="-44" w:firstLine="704"/>
        <w:jc w:val="both"/>
        <w:rPr>
          <w:lang w:val="ru-RU"/>
        </w:rPr>
      </w:pPr>
      <w:r>
        <w:rPr>
          <w:lang w:val="ru-RU"/>
        </w:rPr>
        <w:t xml:space="preserve">С «______» ________________20____ года н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3820" cy="8890"/>
                <wp:effectExtent l="0" t="0" r="0" b="0"/>
                <wp:docPr id="199" name="Group 108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9000"/>
                          <a:chOff x="0" y="0"/>
                          <a:chExt cx="2623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3680" cy="9000"/>
                          </a:xfrm>
                          <a:custGeom>
                            <a:avLst/>
                            <a:gdLst>
                              <a:gd name="textAreaLeft" fmla="*/ 0 w 1487520"/>
                              <a:gd name="textAreaRight" fmla="*/ 1487880 w 148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3785" h="9128">
                                <a:moveTo>
                                  <a:pt x="0" y="4564"/>
                                </a:moveTo>
                                <a:lnTo>
                                  <a:pt x="2623785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13" style="position:absolute;margin-left:0pt;margin-top:0pt;width:206.6pt;height:0.7pt" coordorigin="0,0" coordsize="4132,14">
                <v:shape id="shape_0" ID="Shape 108012" coordsize="2623785,9128" path="m0,4564l2623785,4564e" stroked="t" o:allowincell="f" style="position:absolute;left:0;top:0;width:41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46"/>
        <w:ind w:left="7452" w:right="-44" w:hanging="1624"/>
        <w:rPr>
          <w:lang w:val="ru-RU"/>
        </w:rPr>
      </w:pPr>
      <w:r>
        <w:rPr>
          <w:sz w:val="20"/>
          <w:lang w:val="ru-RU"/>
        </w:rPr>
        <w:t>(указывается срок, на который будет отсрочено исполнение решения)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: на </w:t>
      </w:r>
      <w:r>
        <w:rPr>
          <w:lang w:val="ru-RU" w:eastAsia="en-US"/>
        </w:rPr>
        <w:t xml:space="preserve">___ </w:t>
      </w:r>
      <w:r>
        <w:rPr>
          <w:sz w:val="28"/>
          <w:lang w:val="ru-RU"/>
        </w:rPr>
        <w:t>л. в 1 экз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42" w:right="-44" w:hanging="0"/>
        <w:jc w:val="both"/>
        <w:rPr>
          <w:lang w:val="ru-RU"/>
        </w:rPr>
      </w:pPr>
      <w:r>
        <w:rPr>
          <w:lang w:val="ru-RU"/>
        </w:rPr>
        <w:t>_______________________                                       _____________       ___________________________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                                                  (подпись)                             (расшифровка подписи)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составившего мотивированное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5" w:right="467" w:gutter="0" w:header="696" w:top="1112" w:footer="1969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представление)                                                  </w:t>
      </w:r>
    </w:p>
    <w:p>
      <w:pPr>
        <w:pStyle w:val="Normal"/>
        <w:spacing w:lineRule="auto" w:line="261" w:before="0" w:after="3"/>
        <w:ind w:left="1763" w:right="-44" w:hanging="10"/>
        <w:jc w:val="center"/>
        <w:rPr>
          <w:sz w:val="28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698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698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698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го представления об отсутствии основания для </w:t>
      </w:r>
    </w:p>
    <w:p>
      <w:pPr>
        <w:pStyle w:val="Normal"/>
        <w:spacing w:lineRule="auto" w:line="225" w:before="0" w:after="0"/>
        <w:ind w:left="698" w:right="-44" w:firstLine="5"/>
        <w:jc w:val="center"/>
        <w:rPr>
          <w:lang w:val="ru-RU"/>
        </w:rPr>
      </w:pPr>
      <w:r>
        <w:rPr>
          <w:sz w:val="28"/>
          <w:lang w:val="ru-RU"/>
        </w:rPr>
        <w:t>проведения контрольного (надзорного) мероприятия</w:t>
      </w:r>
    </w:p>
    <w:p>
      <w:pPr>
        <w:pStyle w:val="Normal"/>
        <w:spacing w:before="0" w:after="86"/>
        <w:ind w:left="520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6910" cy="13970"/>
                <wp:effectExtent l="0" t="0" r="0" b="0"/>
                <wp:docPr id="200" name="Group 108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4040"/>
                          <a:chOff x="0" y="0"/>
                          <a:chExt cx="3216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14040"/>
                          </a:xfrm>
                          <a:custGeom>
                            <a:avLst/>
                            <a:gdLst>
                              <a:gd name="textAreaLeft" fmla="*/ 0 w 1823760"/>
                              <a:gd name="textAreaRight" fmla="*/ 1824120 w 1823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16988" h="13692">
                                <a:moveTo>
                                  <a:pt x="0" y="6846"/>
                                </a:moveTo>
                                <a:lnTo>
                                  <a:pt x="3216988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17" style="position:absolute;margin-left:0pt;margin-top:0pt;width:253.3pt;height:1.1pt" coordorigin="0,0" coordsize="5066,22">
                <v:shape id="shape_0" ID="Shape 108016" coordsize="3216988,13692" path="m0,6846l3216988,6846e" stroked="t" o:allowincell="f" style="position:absolute;left:0;top:0;width:50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руководителю, заместителю руководителя</w: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контрольного) надзорного органа)</w:t>
      </w:r>
    </w:p>
    <w:p>
      <w:pPr>
        <w:pStyle w:val="Normal"/>
        <w:spacing w:lineRule="auto" w:line="264" w:before="0" w:after="0"/>
        <w:ind w:left="2689" w:right="-44" w:firstLine="53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689" w:right="-44" w:firstLine="53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е представление </w:t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отсутствии основания для проведения </w:t>
      </w:r>
    </w:p>
    <w:p>
      <w:pPr>
        <w:pStyle w:val="Normal"/>
        <w:spacing w:lineRule="auto" w:line="264" w:before="0" w:after="5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нтрольного (надзорного) мероприятия</w:t>
      </w:r>
    </w:p>
    <w:p>
      <w:pPr>
        <w:pStyle w:val="Normal"/>
        <w:spacing w:lineRule="auto" w:line="264" w:before="0" w:after="5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"/>
        <w:ind w:left="45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160020"/>
            <wp:effectExtent l="0" t="0" r="0" b="0"/>
            <wp:docPr id="201" name="Picture 10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080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611"/>
        <w:ind w:left="1061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5"/>
        <w:ind w:left="749" w:right="-44" w:firstLine="4"/>
        <w:jc w:val="both"/>
        <w:rPr/>
      </w:pPr>
      <w:r>
        <w:rPr>
          <w:sz w:val="28"/>
        </w:rPr>
        <w:t>Мной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215" cy="8890"/>
                <wp:effectExtent l="0" t="0" r="0" b="0"/>
                <wp:docPr id="202" name="Group 108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9000"/>
                          <a:chOff x="0" y="0"/>
                          <a:chExt cx="5530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320" cy="9000"/>
                          </a:xfrm>
                          <a:custGeom>
                            <a:avLst/>
                            <a:gdLst>
                              <a:gd name="textAreaLeft" fmla="*/ 0 w 3135240"/>
                              <a:gd name="textAreaRight" fmla="*/ 3135600 w 3135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0482" h="9127">
                                <a:moveTo>
                                  <a:pt x="0" y="4563"/>
                                </a:moveTo>
                                <a:lnTo>
                                  <a:pt x="5530482" y="4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19" style="position:absolute;margin-left:0pt;margin-top:0pt;width:435.45pt;height:0.7pt" coordorigin="0,0" coordsize="8709,14">
                <v:shape id="shape_0" ID="Shape 108018" coordsize="5530482,9127" path="m0,4563l5530482,4563e" stroked="t" o:allowincell="f" style="position:absolute;left:0;top:0;width:87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5"/>
        <w:ind w:left="4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0485" cy="8890"/>
                <wp:effectExtent l="0" t="0" r="0" b="0"/>
                <wp:docPr id="203" name="Group 108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000"/>
                          <a:chOff x="0" y="0"/>
                          <a:chExt cx="6420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9000"/>
                          </a:xfrm>
                          <a:custGeom>
                            <a:avLst/>
                            <a:gdLst>
                              <a:gd name="textAreaLeft" fmla="*/ 0 w 3639960"/>
                              <a:gd name="textAreaRight" fmla="*/ 3640320 w 363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0287" h="9128">
                                <a:moveTo>
                                  <a:pt x="0" y="4564"/>
                                </a:moveTo>
                                <a:lnTo>
                                  <a:pt x="6420287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21" style="position:absolute;margin-left:0pt;margin-top:0pt;width:505.55pt;height:0.7pt" coordorigin="0,0" coordsize="10111,14">
                <v:shape id="shape_0" ID="Shape 108020" coordsize="6420287,9128" path="m0,4564l6420287,4564e" stroked="t" o:allowincell="f" style="position:absolute;left:0;top:0;width:101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33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228" w:before="0" w:after="35"/>
        <w:ind w:left="17" w:right="-44" w:hanging="3"/>
        <w:jc w:val="both"/>
        <w:rPr>
          <w:lang w:val="ru-RU"/>
        </w:rPr>
      </w:pPr>
      <w:r>
        <w:rPr>
          <w:sz w:val="28"/>
          <w:lang w:val="ru-RU"/>
        </w:rPr>
        <w:t>по итогам рассмотрения сведений о причинении вреда (ущерба)/ об угрозе причинения вреда (ущерба) охраняемым законом ценностям, содержащихся в обращениях (заявлениях) граждан</w:t>
        <w:tab/>
        <w:t>и</w:t>
        <w:tab/>
        <w:t>организаций,</w:t>
        <w:tab/>
        <w:t>информации от органов государственной власти, органов местного самоуправления, в средствах массовой информации/ полученных в результате проведения профилактического мероприятия, а именно</w:t>
      </w:r>
    </w:p>
    <w:p>
      <w:pPr>
        <w:pStyle w:val="Normal"/>
        <w:spacing w:before="0" w:after="266"/>
        <w:ind w:left="282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7245" cy="8890"/>
                <wp:effectExtent l="0" t="0" r="0" b="0"/>
                <wp:docPr id="204" name="Group 108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9000"/>
                          <a:chOff x="0" y="0"/>
                          <a:chExt cx="4627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080" cy="9000"/>
                          </a:xfrm>
                          <a:custGeom>
                            <a:avLst/>
                            <a:gdLst>
                              <a:gd name="textAreaLeft" fmla="*/ 0 w 2623320"/>
                              <a:gd name="textAreaRight" fmla="*/ 2623680 w 262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26987" h="9128">
                                <a:moveTo>
                                  <a:pt x="0" y="4564"/>
                                </a:moveTo>
                                <a:lnTo>
                                  <a:pt x="4626987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23" style="position:absolute;margin-left:0pt;margin-top:0pt;width:364.35pt;height:0.7pt" coordorigin="0,0" coordsize="7287,14">
                <v:shape id="shape_0" ID="Shape 108022" coordsize="4626987,9128" path="m0,4564l4626987,4564e" stroked="t" o:allowincell="f" style="position:absolute;left:0;top:0;width:72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"/>
        <w:ind w:left="3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3345" cy="8890"/>
                <wp:effectExtent l="0" t="0" r="0" b="0"/>
                <wp:docPr id="205" name="Group 108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000"/>
                          <a:chOff x="0" y="0"/>
                          <a:chExt cx="644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9000"/>
                          </a:xfrm>
                          <a:custGeom>
                            <a:avLst/>
                            <a:gdLst>
                              <a:gd name="textAreaLeft" fmla="*/ 0 w 3652920"/>
                              <a:gd name="textAreaRight" fmla="*/ 3653280 w 3652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3103" h="9128">
                                <a:moveTo>
                                  <a:pt x="0" y="4564"/>
                                </a:moveTo>
                                <a:lnTo>
                                  <a:pt x="6443103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25" style="position:absolute;margin-left:0pt;margin-top:0pt;width:507.35pt;height:0.7pt" coordorigin="0,0" coordsize="10147,14">
                <v:shape id="shape_0" ID="Shape 108024" coordsize="6443103,9128" path="m0,4564l6443103,4564e" stroked="t" o:allowincell="f" style="position:absolute;left:0;top:0;width:1014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9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источник поступления сведений о причинении вреда (ущерба) или об угрозе причинения вреда (ущерба) охраняемым законом ценностям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установлено следующее___________________________________________________</w:t>
      </w:r>
    </w:p>
    <w:p>
      <w:pPr>
        <w:pStyle w:val="Normal"/>
        <w:spacing w:lineRule="auto" w:line="261" w:before="0" w:after="262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кратко указываются факты и обстоятельства, отраженные в обращении (заявлении) граждан и организаций, информации от органов государственной власти, органов местного самоуправления, в средствах массовой информации! полученные в результате проведения контрольного (надзорного) мероприятия, профилактического мероприятия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1" w:before="0" w:after="0"/>
        <w:ind w:left="105" w:right="-4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/>
      </w:pPr>
      <w:r>
        <w:rPr>
          <w:sz w:val="28"/>
        </w:rPr>
        <w:t>Из вышеизложенного следует, что:</w:t>
      </w:r>
      <w:r>
        <w:rPr>
          <w:sz w:val="28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3270" cy="8890"/>
                <wp:effectExtent l="0" t="0" r="0" b="0"/>
                <wp:docPr id="206" name="Group 108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9000"/>
                          <a:chOff x="0" y="0"/>
                          <a:chExt cx="3303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3360" cy="9000"/>
                          </a:xfrm>
                          <a:custGeom>
                            <a:avLst/>
                            <a:gdLst>
                              <a:gd name="textAreaLeft" fmla="*/ 0 w 1872720"/>
                              <a:gd name="textAreaRight" fmla="*/ 1873080 w 187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3114" h="9140">
                                <a:moveTo>
                                  <a:pt x="0" y="4570"/>
                                </a:moveTo>
                                <a:lnTo>
                                  <a:pt x="3303114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31" style="position:absolute;margin-left:0pt;margin-top:0pt;width:260.1pt;height:0.7pt" coordorigin="0,0" coordsize="5202,14">
                <v:shape id="shape_0" ID="Shape 108030" coordsize="3303114,9140" path="m0,4570l3303114,4570e" stroked="t" o:allowincell="f" style="position:absolute;left:0;top:0;width:5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207" name="Group 108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13709">
                                <a:moveTo>
                                  <a:pt x="0" y="6855"/>
                                </a:moveTo>
                                <a:lnTo>
                                  <a:pt x="641891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33" style="position:absolute;margin-left:0pt;margin-top:0pt;width:505.45pt;height:1.1pt" coordorigin="0,0" coordsize="10109,22">
                <v:shape id="shape_0" ID="Shape 108032" coordsize="6418913,13709" path="m0,6855l6418913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причины отсутствия оснований для проведения контрольного (надзорного) мероприятия)</w:t>
      </w:r>
    </w:p>
    <w:p>
      <w:pPr>
        <w:pStyle w:val="Normal"/>
        <w:spacing w:lineRule="auto" w:line="264" w:before="0" w:after="62"/>
        <w:ind w:left="21" w:right="-44" w:firstLine="698"/>
        <w:jc w:val="both"/>
        <w:rPr>
          <w:lang w:val="ru-RU"/>
        </w:rPr>
      </w:pPr>
      <w:r>
        <w:rPr>
          <w:sz w:val="28"/>
          <w:lang w:val="ru-RU"/>
        </w:rPr>
        <w:t>Руководствуясь пунктом З статьи 60 Федерального закона от 31.07.2020 № 248-ФЗ «О государственном контроле (надзоре) и муниципальном контроле в Российской Федерации», прихожу к выводу об отсутствии основания для проведения контрольного (надзорного) мероприят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5020" cy="8890"/>
                <wp:effectExtent l="0" t="0" r="0" b="0"/>
                <wp:docPr id="208" name="Group 108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9000"/>
                          <a:chOff x="0" y="0"/>
                          <a:chExt cx="2064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900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9140">
                                <a:moveTo>
                                  <a:pt x="0" y="4570"/>
                                </a:moveTo>
                                <a:lnTo>
                                  <a:pt x="2065017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35" style="position:absolute;margin-left:0pt;margin-top:0pt;width:162.6pt;height:0.7pt" coordorigin="0,0" coordsize="3252,14">
                <v:shape id="shape_0" ID="Shape 108034" coordsize="2065017,9140" path="m0,4570l2065017,4570e" stroked="t" o:allowincell="f" style="position:absolute;left:0;top:0;width:32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"/>
        <w:ind w:left="7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6830" cy="8890"/>
                <wp:effectExtent l="0" t="0" r="0" b="0"/>
                <wp:docPr id="209" name="Group 10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9000"/>
                          <a:chOff x="0" y="0"/>
                          <a:chExt cx="638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9000"/>
                          </a:xfrm>
                          <a:custGeom>
                            <a:avLst/>
                            <a:gdLst>
                              <a:gd name="textAreaLeft" fmla="*/ 0 w 3620880"/>
                              <a:gd name="textAreaRight" fmla="*/ 3621240 w 362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86933" h="9140">
                                <a:moveTo>
                                  <a:pt x="0" y="4570"/>
                                </a:moveTo>
                                <a:lnTo>
                                  <a:pt x="6386933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39" style="position:absolute;margin-left:0pt;margin-top:0pt;width:502.9pt;height:0.7pt" coordorigin="0,0" coordsize="10058,14">
                <v:shape id="shape_0" ID="Shape 108038" coordsize="6386933,9140" path="m0,4570l6386933,4570e" stroked="t" o:allowincell="f" style="position:absolute;left:0;top:0;width:10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61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контрольного (надзорного) мероприятия и объекта муниципального контроля)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: на </w:t>
      </w:r>
      <w:r>
        <w:rPr>
          <w:lang w:val="ru-RU" w:eastAsia="en-US"/>
        </w:rPr>
        <w:t xml:space="preserve">___ </w:t>
      </w:r>
      <w:r>
        <w:rPr>
          <w:sz w:val="28"/>
          <w:lang w:val="ru-RU"/>
        </w:rPr>
        <w:t>л. в 1 экз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42" w:right="-44" w:hanging="0"/>
        <w:jc w:val="both"/>
        <w:rPr>
          <w:lang w:val="ru-RU"/>
        </w:rPr>
      </w:pPr>
      <w:r>
        <w:rPr>
          <w:lang w:val="ru-RU"/>
        </w:rPr>
        <w:t>_______________________                                       _____________       ___________________________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                                                  (подпись)                             (расшифровка подписи)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составившего мотивированное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35" w:right="467" w:gutter="0" w:header="696" w:top="752" w:footer="1969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представление)                                                  </w:t>
      </w:r>
    </w:p>
    <w:p>
      <w:pPr>
        <w:pStyle w:val="Normal"/>
        <w:spacing w:lineRule="auto" w:line="261" w:before="0" w:after="3"/>
        <w:ind w:left="1963" w:right="-44" w:hanging="10"/>
        <w:jc w:val="center"/>
        <w:rPr>
          <w:sz w:val="28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6357" w:right="-44" w:hanging="3"/>
        <w:rPr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Heading2"/>
        <w:spacing w:before="0" w:after="0"/>
        <w:ind w:left="108" w:right="-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right="-4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 xml:space="preserve">ФОРМА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отивированного представления</w:t>
      </w:r>
    </w:p>
    <w:p>
      <w:pPr>
        <w:pStyle w:val="Normal"/>
        <w:tabs>
          <w:tab w:val="clear" w:pos="720"/>
          <w:tab w:val="left" w:pos="8900" w:leader="none"/>
        </w:tabs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направлении предостережения о недопустимости нарушения </w:t>
      </w:r>
    </w:p>
    <w:p>
      <w:pPr>
        <w:pStyle w:val="Normal"/>
        <w:tabs>
          <w:tab w:val="clear" w:pos="720"/>
          <w:tab w:val="left" w:pos="8900" w:leader="none"/>
        </w:tabs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бязательных требований</w:t>
      </w:r>
    </w:p>
    <w:p>
      <w:pPr>
        <w:pStyle w:val="Normal"/>
        <w:tabs>
          <w:tab w:val="clear" w:pos="720"/>
          <w:tab w:val="left" w:pos="8900" w:leader="none"/>
        </w:tabs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69"/>
        <w:ind w:left="518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3100" cy="8890"/>
                <wp:effectExtent l="0" t="0" r="0" b="0"/>
                <wp:docPr id="210" name="Group 108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9000"/>
                          <a:chOff x="0" y="0"/>
                          <a:chExt cx="3213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000" cy="9000"/>
                          </a:xfrm>
                          <a:custGeom>
                            <a:avLst/>
                            <a:gdLst>
                              <a:gd name="textAreaLeft" fmla="*/ 0 w 1821600"/>
                              <a:gd name="textAreaRight" fmla="*/ 1821960 w 182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13108" h="9116">
                                <a:moveTo>
                                  <a:pt x="0" y="4558"/>
                                </a:moveTo>
                                <a:lnTo>
                                  <a:pt x="3213108" y="4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46" style="position:absolute;margin-left:0pt;margin-top:0pt;width:253pt;height:0.7pt" coordorigin="0,0" coordsize="5060,14">
                <v:shape id="shape_0" ID="Shape 108045" coordsize="3213108,9116" path="m0,4558l3213108,4558e" stroked="t" o:allowincell="f" style="position:absolute;left:0;top:0;width:50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5247" w:right="-44" w:hanging="29"/>
        <w:rPr>
          <w:sz w:val="20"/>
          <w:lang w:val="ru-RU"/>
        </w:rPr>
      </w:pPr>
      <w:r>
        <w:rPr>
          <w:sz w:val="20"/>
          <w:lang w:val="ru-RU"/>
        </w:rPr>
        <w:t>(должность, ФИО, должностного лица, уполномоченного на принятие решения о направлении предостережения о недопустимости нарушения обязательных требований)</w:t>
      </w:r>
    </w:p>
    <w:p>
      <w:pPr>
        <w:pStyle w:val="Normal"/>
        <w:spacing w:lineRule="auto" w:line="249" w:before="0" w:after="0"/>
        <w:ind w:left="5247" w:right="-44" w:hanging="2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357" w:right="-44" w:firstLine="182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тивированное представление </w:t>
      </w:r>
    </w:p>
    <w:p>
      <w:pPr>
        <w:pStyle w:val="Normal"/>
        <w:spacing w:lineRule="auto" w:line="264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направлении предостережения о недопустимости нарушения обязательных требований</w:t>
      </w:r>
    </w:p>
    <w:p>
      <w:pPr>
        <w:pStyle w:val="Normal"/>
        <w:spacing w:lineRule="auto" w:line="264" w:before="0" w:after="5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7"/>
        <w:ind w:left="14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163830"/>
            <wp:effectExtent l="0" t="0" r="0" b="0"/>
            <wp:docPr id="211" name="Picture 10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080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95"/>
        <w:ind w:left="1079" w:right="-44" w:hanging="1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spacing w:lineRule="auto" w:line="264" w:before="0" w:after="0"/>
        <w:ind w:left="711" w:right="-44" w:firstLine="4"/>
        <w:jc w:val="both"/>
        <w:rPr/>
      </w:pPr>
      <w:r>
        <w:rPr>
          <w:sz w:val="28"/>
        </w:rPr>
        <w:t>Мной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8310" cy="8890"/>
                <wp:effectExtent l="0" t="0" r="0" b="0"/>
                <wp:docPr id="212" name="Group 108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9000"/>
                          <a:chOff x="0" y="0"/>
                          <a:chExt cx="552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8160" cy="9000"/>
                          </a:xfrm>
                          <a:custGeom>
                            <a:avLst/>
                            <a:gdLst>
                              <a:gd name="textAreaLeft" fmla="*/ 0 w 3134160"/>
                              <a:gd name="textAreaRight" fmla="*/ 3134520 w 313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28369" h="9116">
                                <a:moveTo>
                                  <a:pt x="0" y="4559"/>
                                </a:moveTo>
                                <a:lnTo>
                                  <a:pt x="5528369" y="4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48" style="position:absolute;margin-left:0pt;margin-top:0pt;width:435.3pt;height:0.7pt" coordorigin="0,0" coordsize="8706,14">
                <v:shape id="shape_0" ID="Shape 108047" coordsize="5528369,9116" path="m0,4559l5528369,4559e" stroked="t" o:allowincell="f" style="position:absolute;left:0;top:0;width:8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095" cy="8890"/>
                <wp:effectExtent l="0" t="0" r="0" b="0"/>
                <wp:docPr id="213" name="Group 108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000"/>
                          <a:chOff x="0" y="0"/>
                          <a:chExt cx="622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9000"/>
                          </a:xfrm>
                          <a:custGeom>
                            <a:avLst/>
                            <a:gdLst>
                              <a:gd name="textAreaLeft" fmla="*/ 0 w 3526920"/>
                              <a:gd name="textAreaRight" fmla="*/ 3527280 w 352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1124" h="9116">
                                <a:moveTo>
                                  <a:pt x="0" y="4558"/>
                                </a:moveTo>
                                <a:lnTo>
                                  <a:pt x="6221124" y="4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50" style="position:absolute;margin-left:0pt;margin-top:0pt;width:489.85pt;height:0.7pt" coordorigin="0,0" coordsize="9797,14">
                <v:shape id="shape_0" ID="Shape 108049" coordsize="6221124,9116" path="m0,4558l6221124,4558e" stroked="t" o:allowincell="f" style="position:absolute;left:0;top:0;width:97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должность, фамилия, инициалы должностного лица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по итогам рассмотрения сведений об угрозе причинения вреда (ущерба)  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в средствах массовой информации/ полученных в результате проведения контрольного (надзорного) мероприятия, а именно</w:t>
      </w:r>
    </w:p>
    <w:p>
      <w:pPr>
        <w:pStyle w:val="Normal"/>
        <w:spacing w:before="0" w:after="0"/>
        <w:ind w:left="-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340" cy="13970"/>
                <wp:effectExtent l="0" t="0" r="0" b="0"/>
                <wp:docPr id="214" name="Group 108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14040"/>
                          <a:chOff x="0" y="0"/>
                          <a:chExt cx="6403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3320" cy="14040"/>
                          </a:xfrm>
                          <a:custGeom>
                            <a:avLst/>
                            <a:gdLst>
                              <a:gd name="textAreaLeft" fmla="*/ 0 w 3630240"/>
                              <a:gd name="textAreaRight" fmla="*/ 3630600 w 3630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03428" h="13674">
                                <a:moveTo>
                                  <a:pt x="0" y="6838"/>
                                </a:moveTo>
                                <a:lnTo>
                                  <a:pt x="6403428" y="68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52" style="position:absolute;margin-left:0pt;margin-top:0pt;width:504.2pt;height:1.1pt" coordorigin="0,0" coordsize="10084,22">
                <v:shape id="shape_0" ID="Shape 108051" coordsize="6403428,13674" path="m0,6838l6403428,6838e" stroked="t" o:allowincell="f" style="position:absolute;left:0;top:0;width:1008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0170" cy="8890"/>
                <wp:effectExtent l="0" t="0" r="0" b="0"/>
                <wp:docPr id="215" name="Group 108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9000"/>
                          <a:chOff x="0" y="0"/>
                          <a:chExt cx="644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9000"/>
                          </a:xfrm>
                          <a:custGeom>
                            <a:avLst/>
                            <a:gdLst>
                              <a:gd name="textAreaLeft" fmla="*/ 0 w 3651120"/>
                              <a:gd name="textAreaRight" fmla="*/ 3651480 w 3651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9889" h="9116">
                                <a:moveTo>
                                  <a:pt x="0" y="4559"/>
                                </a:moveTo>
                                <a:lnTo>
                                  <a:pt x="6439889" y="4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54" style="position:absolute;margin-left:0pt;margin-top:0pt;width:507.1pt;height:0.7pt" coordorigin="0,0" coordsize="10142,14">
                <v:shape id="shape_0" ID="Shape 108053" coordsize="6439889,9116" path="m0,4559l6439889,4559e" stroked="t" o:allowincell="f" style="position:absolute;left:0;top:0;width:101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00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источник поступления сведений об угрозе причинения вреда (ущерба) охраняемым законом ценностям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4"/>
        <w:jc w:val="both"/>
        <w:rPr>
          <w:sz w:val="28"/>
        </w:rPr>
      </w:pPr>
      <w:r>
        <w:rPr>
          <w:sz w:val="28"/>
        </w:rPr>
        <w:t>установлено следующее</w:t>
      </w:r>
    </w:p>
    <w:p>
      <w:pPr>
        <w:pStyle w:val="Normal"/>
        <w:spacing w:before="0" w:after="273"/>
        <w:ind w:left="297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0410" cy="13970"/>
                <wp:effectExtent l="0" t="0" r="0" b="0"/>
                <wp:docPr id="216" name="Group 108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14040"/>
                          <a:chOff x="0" y="0"/>
                          <a:chExt cx="4550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0400" cy="14040"/>
                          </a:xfrm>
                          <a:custGeom>
                            <a:avLst/>
                            <a:gdLst>
                              <a:gd name="textAreaLeft" fmla="*/ 0 w 2579760"/>
                              <a:gd name="textAreaRight" fmla="*/ 2580120 w 2579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50347" h="13710">
                                <a:moveTo>
                                  <a:pt x="0" y="6855"/>
                                </a:moveTo>
                                <a:lnTo>
                                  <a:pt x="4550347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58" style="position:absolute;margin-left:0pt;margin-top:0pt;width:358.3pt;height:1.1pt" coordorigin="0,0" coordsize="7166,22">
                <v:shape id="shape_0" ID="Shape 108057" coordsize="4550347,13710" path="m0,6855l4550347,6855e" stroked="t" o:allowincell="f" style="position:absolute;left:0;top:0;width:71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"/>
        <w:ind w:left="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8890"/>
                <wp:effectExtent l="0" t="0" r="0" b="0"/>
                <wp:docPr id="217" name="Group 108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000"/>
                          <a:chOff x="0" y="0"/>
                          <a:chExt cx="64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90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9140">
                                <a:moveTo>
                                  <a:pt x="0" y="4570"/>
                                </a:moveTo>
                                <a:lnTo>
                                  <a:pt x="6455462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60" style="position:absolute;margin-left:0pt;margin-top:0pt;width:508.3pt;height:0.7pt" coordorigin="0,0" coordsize="10166,14">
                <v:shape id="shape_0" ID="Shape 108059" coordsize="6455462,9140" path="m0,4570l6455462,4570e" stroked="t" o:allowincell="f" style="position:absolute;left:0;top:0;width:101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92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кратко указываются факты и обстоятельства, отраженные в обращении (заявлении) граждан и организаций, информации от органов государственной власти, органов местного самоуправления, в средствах массовой информации/ полученные в результате проведения контрольных (надзорных) мероприятий)</w:t>
      </w:r>
    </w:p>
    <w:p>
      <w:pPr>
        <w:pStyle w:val="Normal"/>
        <w:spacing w:lineRule="auto" w:line="264" w:before="0" w:after="46"/>
        <w:ind w:left="21" w:right="-44" w:firstLine="712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46"/>
        <w:ind w:left="21" w:right="-44" w:firstLine="712"/>
        <w:jc w:val="both"/>
        <w:rPr>
          <w:lang w:val="ru-RU"/>
        </w:rPr>
      </w:pPr>
      <w:r>
        <w:rPr>
          <w:sz w:val="28"/>
          <w:lang w:val="ru-RU"/>
        </w:rPr>
        <w:t>Вышеизложенное свидетельствует об отсутствии оснований о для проведения контрольного (надзорного) мероприятия в соответствии со статьей 57 Федерального закона Российской Федерации от З 1.07.2020 «О государственном контроле (надзоре) и муниципальном контроле в Российской Федерации» (далее — Федеральный закон № 248-ФЗ).</w:t>
      </w:r>
    </w:p>
    <w:p>
      <w:pPr>
        <w:pStyle w:val="Normal"/>
        <w:spacing w:lineRule="auto" w:line="264" w:before="0" w:after="29"/>
        <w:ind w:left="21" w:right="-44" w:firstLine="705"/>
        <w:jc w:val="both"/>
        <w:rPr>
          <w:lang w:val="ru-RU"/>
        </w:rPr>
      </w:pPr>
      <w:r>
        <w:rPr>
          <w:sz w:val="28"/>
          <w:lang w:val="ru-RU"/>
        </w:rPr>
        <w:t>Руководствуясь пунктом 2 статьи 60 Федерального закона № 248-ФЗ, прошу рассмотреть вопрос о направлении предостережения о недопустимости нарушения обязательных</w:t>
        <w:tab/>
        <w:t>требований</w:t>
      </w:r>
    </w:p>
    <w:p>
      <w:pPr>
        <w:pStyle w:val="Normal"/>
        <w:spacing w:before="0" w:after="68"/>
        <w:ind w:left="-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1440" cy="13970"/>
                <wp:effectExtent l="0" t="0" r="0" b="0"/>
                <wp:docPr id="218" name="Group 108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4040"/>
                          <a:chOff x="0" y="0"/>
                          <a:chExt cx="644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1480" cy="14040"/>
                          </a:xfrm>
                          <a:custGeom>
                            <a:avLst/>
                            <a:gdLst>
                              <a:gd name="textAreaLeft" fmla="*/ 0 w 3651840"/>
                              <a:gd name="textAreaRight" fmla="*/ 3652200 w 36518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1757" h="13710">
                                <a:moveTo>
                                  <a:pt x="0" y="6855"/>
                                </a:moveTo>
                                <a:lnTo>
                                  <a:pt x="6441757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62" style="position:absolute;margin-left:0pt;margin-top:0pt;width:507.2pt;height:1.1pt" coordorigin="0,0" coordsize="10144,22">
                <v:shape id="shape_0" ID="Shape 108061" coordsize="6441757,13710" path="m0,6855l6441757,6855e" stroked="t" o:allowincell="f" style="position:absolute;left:0;top:0;width:1014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56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: на </w:t>
      </w:r>
      <w:r>
        <w:rPr>
          <w:lang w:val="ru-RU" w:eastAsia="en-US"/>
        </w:rPr>
        <w:t xml:space="preserve">___ </w:t>
      </w:r>
      <w:r>
        <w:rPr>
          <w:sz w:val="28"/>
          <w:lang w:val="ru-RU"/>
        </w:rPr>
        <w:t>л. в 1 экз.</w:t>
      </w:r>
    </w:p>
    <w:p>
      <w:pPr>
        <w:pStyle w:val="Normal"/>
        <w:spacing w:lineRule="auto" w:line="264" w:before="0" w:after="0"/>
        <w:ind w:left="710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42" w:right="-44" w:hanging="0"/>
        <w:jc w:val="both"/>
        <w:rPr>
          <w:lang w:val="ru-RU"/>
        </w:rPr>
      </w:pPr>
      <w:r>
        <w:rPr>
          <w:lang w:val="ru-RU"/>
        </w:rPr>
        <w:t>_______________________                                       _____________       ___________________________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>(должность ответственного лица,                                                   (подпись)                             (расшифровка подписи)</w:t>
      </w:r>
    </w:p>
    <w:p>
      <w:pPr>
        <w:pStyle w:val="Normal"/>
        <w:spacing w:lineRule="auto" w:line="268" w:before="0" w:after="0"/>
        <w:ind w:left="100" w:right="-44" w:hanging="10"/>
        <w:rPr>
          <w:sz w:val="20"/>
          <w:lang w:val="ru-RU"/>
        </w:rPr>
      </w:pPr>
      <w:r>
        <w:rPr>
          <w:sz w:val="20"/>
          <w:lang w:val="ru-RU"/>
        </w:rPr>
        <w:t xml:space="preserve">составившего мотивированное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5" w:right="467" w:gutter="0" w:header="696" w:top="1112" w:footer="1969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представление)                                                  </w:t>
      </w:r>
    </w:p>
    <w:p>
      <w:pPr>
        <w:pStyle w:val="Normal"/>
        <w:spacing w:lineRule="auto" w:line="261" w:before="0" w:after="3"/>
        <w:ind w:left="1963" w:right="-44" w:hanging="10"/>
        <w:jc w:val="both"/>
        <w:rPr/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5387" w:right="-44" w:hanging="3"/>
        <w:jc w:val="both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387" w:right="-44" w:hanging="3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т 28.02.2022   № 543</w:t>
      </w:r>
    </w:p>
    <w:p>
      <w:pPr>
        <w:pStyle w:val="Normal"/>
        <w:spacing w:lineRule="auto" w:line="225" w:before="0" w:after="0"/>
        <w:ind w:left="1946" w:right="-44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5"/>
        <w:jc w:val="center"/>
        <w:rPr>
          <w:lang w:val="ru-RU"/>
        </w:rPr>
      </w:pPr>
      <w:r>
        <w:rPr>
          <w:sz w:val="28"/>
          <w:lang w:val="ru-RU"/>
        </w:rPr>
        <w:t>предписания об устранении выявленных нарушений</w:t>
      </w:r>
    </w:p>
    <w:p>
      <w:pPr>
        <w:pStyle w:val="Normal"/>
        <w:spacing w:lineRule="auto" w:line="225" w:before="0" w:after="0"/>
        <w:ind w:left="5094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5094" w:right="-44" w:firstLine="5"/>
        <w:jc w:val="center"/>
        <w:rPr>
          <w:lang w:val="ru-RU"/>
        </w:rPr>
      </w:pPr>
      <w:r>
        <w:rPr>
          <w:sz w:val="28"/>
          <w:lang w:val="ru-RU"/>
        </w:rPr>
        <w:t>Кому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0" cy="13970"/>
                <wp:effectExtent l="0" t="0" r="0" b="0"/>
                <wp:docPr id="219" name="Group 108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4040"/>
                          <a:chOff x="0" y="0"/>
                          <a:chExt cx="2698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8920" cy="14040"/>
                          </a:xfrm>
                          <a:custGeom>
                            <a:avLst/>
                            <a:gdLst>
                              <a:gd name="textAreaLeft" fmla="*/ 0 w 1530000"/>
                              <a:gd name="textAreaRight" fmla="*/ 1530360 w 1530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698751" h="13721">
                                <a:moveTo>
                                  <a:pt x="0" y="6860"/>
                                </a:moveTo>
                                <a:lnTo>
                                  <a:pt x="2698751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66" style="position:absolute;margin-left:0pt;margin-top:0pt;width:212.5pt;height:1.1pt" coordorigin="0,0" coordsize="4250,22">
                <v:shape id="shape_0" ID="Shape 108065" coordsize="2698751,13721" path="m0,6860l2698751,6860e" stroked="t" o:allowincell="f" style="position:absolute;left:0;top:0;width:424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5036" w:right="-44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и организационная форма юридического лица, фамилия, имя, отчество (последнее при наличии) руководителя юридического лица, индивидуального предпринимателя, физического лица)</w:t>
      </w:r>
    </w:p>
    <w:p>
      <w:pPr>
        <w:pStyle w:val="Normal"/>
        <w:spacing w:before="0" w:after="0"/>
        <w:ind w:left="513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9610" cy="13970"/>
                <wp:effectExtent l="0" t="0" r="0" b="0"/>
                <wp:docPr id="220" name="Group 108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4040"/>
                          <a:chOff x="0" y="0"/>
                          <a:chExt cx="3229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14040"/>
                          </a:xfrm>
                          <a:custGeom>
                            <a:avLst/>
                            <a:gdLst>
                              <a:gd name="textAreaLeft" fmla="*/ 0 w 1830960"/>
                              <a:gd name="textAreaRight" fmla="*/ 1831320 w 1830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29352" h="13721">
                                <a:moveTo>
                                  <a:pt x="0" y="6861"/>
                                </a:moveTo>
                                <a:lnTo>
                                  <a:pt x="3229352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68" style="position:absolute;margin-left:0pt;margin-top:0pt;width:254.3pt;height:1.1pt" coordorigin="0,0" coordsize="5086,22">
                <v:shape id="shape_0" ID="Shape 108067" coordsize="3229352,13721" path="m0,6861l3229352,6861e" stroked="t" o:allowincell="f" style="position:absolute;left:0;top:0;width:50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13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9610" cy="13970"/>
                <wp:effectExtent l="0" t="0" r="0" b="0"/>
                <wp:docPr id="221" name="Group 108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4040"/>
                          <a:chOff x="0" y="0"/>
                          <a:chExt cx="3229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14040"/>
                          </a:xfrm>
                          <a:custGeom>
                            <a:avLst/>
                            <a:gdLst>
                              <a:gd name="textAreaLeft" fmla="*/ 0 w 1830960"/>
                              <a:gd name="textAreaRight" fmla="*/ 1831320 w 1830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29352" h="13721">
                                <a:moveTo>
                                  <a:pt x="0" y="6861"/>
                                </a:moveTo>
                                <a:lnTo>
                                  <a:pt x="3229352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70" style="position:absolute;margin-left:0pt;margin-top:0pt;width:254.3pt;height:1.1pt" coordorigin="0,0" coordsize="5086,22">
                <v:shape id="shape_0" ID="Shape 108069" coordsize="3229352,13721" path="m0,6861l3229352,6861e" stroked="t" o:allowincell="f" style="position:absolute;left:0;top:0;width:50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0"/>
        <w:ind w:left="5094" w:right="-44" w:firstLine="5"/>
        <w:jc w:val="center"/>
        <w:rPr/>
      </w:pPr>
      <w:r>
        <w:rPr>
          <w:sz w:val="28"/>
        </w:rPr>
        <w:t>Куда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5745" cy="13970"/>
                <wp:effectExtent l="0" t="0" r="0" b="0"/>
                <wp:docPr id="222" name="Group 108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4040"/>
                          <a:chOff x="0" y="0"/>
                          <a:chExt cx="2785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5680" cy="14040"/>
                          </a:xfrm>
                          <a:custGeom>
                            <a:avLst/>
                            <a:gdLst>
                              <a:gd name="textAreaLeft" fmla="*/ 0 w 1579320"/>
                              <a:gd name="textAreaRight" fmla="*/ 1579680 w 1579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785659" h="13721">
                                <a:moveTo>
                                  <a:pt x="0" y="6861"/>
                                </a:moveTo>
                                <a:lnTo>
                                  <a:pt x="2785659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72" style="position:absolute;margin-left:0pt;margin-top:0pt;width:219.35pt;height:1.1pt" coordorigin="0,0" coordsize="4387,22">
                <v:shape id="shape_0" ID="Shape 108071" coordsize="2785659,13721" path="m0,6861l2785659,6861e" stroked="t" o:allowincell="f" style="position:absolute;left:0;top:0;width:438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13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4055" cy="13970"/>
                <wp:effectExtent l="0" t="0" r="0" b="0"/>
                <wp:docPr id="223" name="Group 108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14040"/>
                          <a:chOff x="0" y="0"/>
                          <a:chExt cx="3233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3880" cy="14040"/>
                          </a:xfrm>
                          <a:custGeom>
                            <a:avLst/>
                            <a:gdLst>
                              <a:gd name="textAreaLeft" fmla="*/ 0 w 1833480"/>
                              <a:gd name="textAreaRight" fmla="*/ 1833840 w 1833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33926" h="13721">
                                <a:moveTo>
                                  <a:pt x="0" y="6860"/>
                                </a:moveTo>
                                <a:lnTo>
                                  <a:pt x="3233926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74" style="position:absolute;margin-left:0pt;margin-top:0pt;width:254.65pt;height:1.1pt" coordorigin="0,0" coordsize="5093,22">
                <v:shape id="shape_0" ID="Shape 108073" coordsize="3233926,13721" path="m0,6860l3233926,6860e" stroked="t" o:allowincell="f" style="position:absolute;left:0;top:0;width:509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13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9610" cy="13970"/>
                <wp:effectExtent l="0" t="0" r="0" b="0"/>
                <wp:docPr id="224" name="Group 108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4040"/>
                          <a:chOff x="0" y="0"/>
                          <a:chExt cx="3229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14040"/>
                          </a:xfrm>
                          <a:custGeom>
                            <a:avLst/>
                            <a:gdLst>
                              <a:gd name="textAreaLeft" fmla="*/ 0 w 1830960"/>
                              <a:gd name="textAreaRight" fmla="*/ 1831320 w 1830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29352" h="13721">
                                <a:moveTo>
                                  <a:pt x="0" y="6861"/>
                                </a:moveTo>
                                <a:lnTo>
                                  <a:pt x="3229352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76" style="position:absolute;margin-left:0pt;margin-top:0pt;width:254.3pt;height:1.1pt" coordorigin="0,0" coordsize="5086,22">
                <v:shape id="shape_0" ID="Shape 108075" coordsize="3229352,13721" path="m0,6861l3229352,6861e" stroked="t" o:allowincell="f" style="position:absolute;left:0;top:0;width:50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5692" w:right="-44" w:hanging="187"/>
        <w:jc w:val="both"/>
        <w:rPr>
          <w:lang w:val="ru-RU"/>
        </w:rPr>
      </w:pPr>
      <w:r>
        <w:rPr>
          <w:sz w:val="20"/>
          <w:lang w:val="ru-RU"/>
        </w:rPr>
        <w:t>(место жительства, адрес места нахождения, адрес фактического осуществления подконтрольной</w:t>
      </w:r>
    </w:p>
    <w:p>
      <w:pPr>
        <w:pStyle w:val="Normal"/>
        <w:spacing w:lineRule="auto" w:line="268" w:before="0" w:after="0"/>
        <w:ind w:left="6386" w:right="-44" w:hanging="10"/>
        <w:jc w:val="both"/>
        <w:rPr>
          <w:lang w:val="ru-RU"/>
        </w:rPr>
      </w:pPr>
      <w:r>
        <w:rPr>
          <w:sz w:val="20"/>
          <w:lang w:val="ru-RU"/>
        </w:rPr>
        <w:t>(поднадзорной) деятельности)</w:t>
      </w:r>
    </w:p>
    <w:p>
      <w:pPr>
        <w:pStyle w:val="Normal"/>
        <w:spacing w:lineRule="auto" w:line="264" w:before="0" w:after="0"/>
        <w:ind w:left="2732" w:right="-44" w:firstLine="72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732" w:right="-44" w:firstLine="728"/>
        <w:jc w:val="both"/>
        <w:rPr>
          <w:lang w:val="ru-RU" w:eastAsia="en-US"/>
        </w:rPr>
      </w:pPr>
      <w:r>
        <w:rPr>
          <w:sz w:val="28"/>
          <w:lang w:val="ru-RU"/>
        </w:rPr>
        <w:t xml:space="preserve">ПРЕДПИСАНИЕ № </w:t>
      </w:r>
      <w:r>
        <w:rPr>
          <w:lang w:val="en-US" w:eastAsia="en-US"/>
        </w:rPr>
        <w:drawing>
          <wp:inline distT="0" distB="0" distL="0" distR="0">
            <wp:extent cx="548640" cy="17780"/>
            <wp:effectExtent l="0" t="0" r="0" b="0"/>
            <wp:docPr id="225" name="Picture 4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461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943" r="-3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об устранении выявленных нарушении¹</w:t>
      </w:r>
    </w:p>
    <w:p>
      <w:pPr>
        <w:pStyle w:val="Normal"/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6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36195"/>
            <wp:effectExtent l="0" t="0" r="0" b="0"/>
            <wp:docPr id="226" name="Picture 10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080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4" w:leader="none"/>
          <w:tab w:val="center" w:pos="8894" w:leader="none"/>
        </w:tabs>
        <w:spacing w:lineRule="auto" w:line="261" w:before="0" w:after="0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ата)</w:t>
        <w:tab/>
        <w:t>(место составления)</w:t>
      </w:r>
    </w:p>
    <w:p>
      <w:pPr>
        <w:pStyle w:val="Normal"/>
        <w:spacing w:lineRule="auto" w:line="264" w:before="0" w:after="0"/>
        <w:ind w:left="722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22" w:right="-44" w:firstLine="4"/>
        <w:jc w:val="both"/>
        <w:rPr>
          <w:lang w:val="ru-RU"/>
        </w:rPr>
      </w:pPr>
      <w:r>
        <w:rPr>
          <w:sz w:val="28"/>
          <w:lang w:val="ru-RU"/>
        </w:rPr>
        <w:t>При проведени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2010" cy="13970"/>
                <wp:effectExtent l="0" t="0" r="0" b="0"/>
                <wp:docPr id="227" name="Group 108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4040"/>
                          <a:chOff x="0" y="0"/>
                          <a:chExt cx="4651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1920" cy="14040"/>
                          </a:xfrm>
                          <a:custGeom>
                            <a:avLst/>
                            <a:gdLst>
                              <a:gd name="textAreaLeft" fmla="*/ 0 w 2637360"/>
                              <a:gd name="textAreaRight" fmla="*/ 2637720 w 2637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51914" h="13722">
                                <a:moveTo>
                                  <a:pt x="0" y="6861"/>
                                </a:moveTo>
                                <a:lnTo>
                                  <a:pt x="465191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78" style="position:absolute;margin-left:0pt;margin-top:0pt;width:366.3pt;height:1.1pt" coordorigin="0,0" coordsize="7326,22">
                <v:shape id="shape_0" ID="Shape 108077" coordsize="4651914,13722" path="m0,6861l4651914,6861e" stroked="t" o:allowincell="f" style="position:absolute;left:0;top:0;width:732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44" w:hanging="0"/>
        <w:jc w:val="right"/>
        <w:rPr>
          <w:lang w:val="ru-RU"/>
        </w:rPr>
      </w:pPr>
      <w:r>
        <w:rPr>
          <w:lang w:val="ru-RU"/>
        </w:rPr>
        <w:t>(указывается наименование контрольного (надзорного) мероприятия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в рамках осуществл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3575" cy="13970"/>
                <wp:effectExtent l="0" t="0" r="0" b="0"/>
                <wp:docPr id="228" name="Group 108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4040"/>
                          <a:chOff x="0" y="0"/>
                          <a:chExt cx="4473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3720" cy="14040"/>
                          </a:xfrm>
                          <a:custGeom>
                            <a:avLst/>
                            <a:gdLst>
                              <a:gd name="textAreaLeft" fmla="*/ 0 w 2536200"/>
                              <a:gd name="textAreaRight" fmla="*/ 2536560 w 2536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473521" h="13722">
                                <a:moveTo>
                                  <a:pt x="0" y="6861"/>
                                </a:moveTo>
                                <a:lnTo>
                                  <a:pt x="4473521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80" style="position:absolute;margin-left:0pt;margin-top:0pt;width:352.25pt;height:1.1pt" coordorigin="0,0" coordsize="7045,22">
                <v:shape id="shape_0" ID="Shape 108079" coordsize="4473521,13722" path="m0,6861l4473521,6861e" stroked="t" o:allowincell="f" style="position:absolute;left:0;top:0;width:704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указывается наименование вида муниципального контроля (надзора)</w:t>
      </w:r>
    </w:p>
    <w:p>
      <w:pPr>
        <w:pStyle w:val="Normal"/>
        <w:spacing w:before="0" w:after="0"/>
        <w:ind w:left="16" w:right="-4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</w:rPr>
        <w:t>в отношении</w:t>
      </w:r>
      <w:r>
        <w:rPr>
          <w:sz w:val="28"/>
          <w:lang w:val="ru-RU"/>
        </w:rPr>
        <w:t>__________________________________________________________</w:t>
      </w:r>
    </w:p>
    <w:p>
      <w:pPr>
        <w:pStyle w:val="Normal"/>
        <w:spacing w:before="0" w:after="0"/>
        <w:ind w:left="8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9375" cy="13970"/>
                <wp:effectExtent l="0" t="0" r="0" b="0"/>
                <wp:docPr id="229" name="Group 108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4040"/>
                          <a:chOff x="0" y="0"/>
                          <a:chExt cx="6429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14040"/>
                          </a:xfrm>
                          <a:custGeom>
                            <a:avLst/>
                            <a:gdLst>
                              <a:gd name="textAreaLeft" fmla="*/ 0 w 3645000"/>
                              <a:gd name="textAreaRight" fmla="*/ 3645360 w 3645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9414" h="13692">
                                <a:moveTo>
                                  <a:pt x="0" y="6846"/>
                                </a:moveTo>
                                <a:lnTo>
                                  <a:pt x="6429414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89" style="position:absolute;margin-left:0pt;margin-top:0pt;width:506.25pt;height:1.1pt" coordorigin="0,0" coordsize="10125,22">
                <v:shape id="shape_0" ID="Shape 108088" coordsize="6429414,13692" path="m0,6846l6429414,6846e" stroked="t" o:allowincell="f" style="position:absolute;left:0;top:0;width:1012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; для физического лица: фамилия, имя, отчество (последнее при наличии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в том числе с использованием_____________________________________________</w:t>
      </w:r>
    </w:p>
    <w:p>
      <w:pPr>
        <w:pStyle w:val="Normal"/>
        <w:spacing w:before="0" w:after="0"/>
        <w:ind w:left="3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13970"/>
                <wp:effectExtent l="0" t="0" r="0" b="0"/>
                <wp:docPr id="230" name="Group 108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040"/>
                          <a:chOff x="0" y="0"/>
                          <a:chExt cx="6415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04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5724" h="13692">
                                <a:moveTo>
                                  <a:pt x="0" y="6846"/>
                                </a:moveTo>
                                <a:lnTo>
                                  <a:pt x="6415724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93" style="position:absolute;margin-left:0pt;margin-top:0pt;width:505.2pt;height:1.1pt" coordorigin="0,0" coordsize="10104,22">
                <v:shape id="shape_0" ID="Shape 108092" coordsize="6415724,13692" path="m0,6846l6415724,6846e" stroked="t" o:allowincell="f" style="position:absolute;left:0;top:0;width:101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  <w:t>(указываются работающие в автоматическом режиме технические средства фиксации правонарушений/ данные, полученные в ходе межведомственного информационного взаимодействия)</w:t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33" w:right="-44" w:hanging="10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31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бланке письма Администрации городского округа Домодедово</w:t>
      </w:r>
    </w:p>
    <w:p>
      <w:pPr>
        <w:pStyle w:val="Normal"/>
        <w:spacing w:lineRule="auto" w:line="268" w:before="0" w:after="0"/>
        <w:ind w:left="100" w:right="-4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80"/>
        <w:ind w:left="21" w:right="-44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18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выявлены нарушения обязательных требований (Акт от «______»________20__№)</w:t>
      </w:r>
    </w:p>
    <w:p>
      <w:pPr>
        <w:pStyle w:val="Normal"/>
        <w:spacing w:lineRule="auto" w:line="264" w:before="0" w:after="5"/>
        <w:ind w:left="21" w:right="-44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1 части 2 статьи 90 Федерального закона от 31.07.2020 № 248-ФЗ «О государственном контроле (надзоре) и муниципальном контроле в Российской Федерации» предписываю устранить следующие нарушения:</w:t>
      </w:r>
    </w:p>
    <w:tbl>
      <w:tblPr>
        <w:tblW w:w="10331" w:type="dxa"/>
        <w:jc w:val="left"/>
        <w:tblInd w:w="-184" w:type="dxa"/>
        <w:tblLayout w:type="fixed"/>
        <w:tblCellMar>
          <w:top w:w="132" w:type="dxa"/>
          <w:left w:w="137" w:type="dxa"/>
          <w:bottom w:w="0" w:type="dxa"/>
          <w:right w:w="22" w:type="dxa"/>
        </w:tblCellMar>
      </w:tblPr>
      <w:tblGrid>
        <w:gridCol w:w="632"/>
        <w:gridCol w:w="6863"/>
        <w:gridCol w:w="2836"/>
      </w:tblGrid>
      <w:tr>
        <w:trPr>
          <w:trHeight w:val="114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rPr>
                <w:sz w:val="28"/>
              </w:rPr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-44" w:firstLine="618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устранения нарушения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4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4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4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30"/>
                <w:lang w:val="ru-RU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4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5"/>
        <w:ind w:left="21" w:right="-44" w:firstLine="704"/>
        <w:jc w:val="both"/>
        <w:rPr>
          <w:lang w:val="ru-RU"/>
        </w:rPr>
      </w:pPr>
      <w:r>
        <w:rPr>
          <w:sz w:val="28"/>
          <w:lang w:val="ru-RU"/>
        </w:rPr>
        <w:t>Об устранении нарушений, указанных в предписании, доложить в письменном виде с приложением копий документов, подтверждающих исполнение предписания</w:t>
      </w:r>
    </w:p>
    <w:p>
      <w:pPr>
        <w:pStyle w:val="Normal"/>
        <w:spacing w:lineRule="auto" w:line="249" w:before="0" w:after="9"/>
        <w:ind w:left="9" w:right="-44" w:hanging="10"/>
        <w:rPr>
          <w:sz w:val="26"/>
        </w:rPr>
      </w:pPr>
      <w:r>
        <w:rPr>
          <w:sz w:val="26"/>
        </w:rPr>
        <w:t>в</w:t>
      </w:r>
    </w:p>
    <w:p>
      <w:pPr>
        <w:pStyle w:val="Normal"/>
        <w:spacing w:before="0" w:after="30"/>
        <w:ind w:left="17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935" cy="8890"/>
                <wp:effectExtent l="0" t="0" r="0" b="0"/>
                <wp:docPr id="232" name="Group 108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9000"/>
                          <a:chOff x="0" y="0"/>
                          <a:chExt cx="633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900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8151" h="9128">
                                <a:moveTo>
                                  <a:pt x="0" y="4564"/>
                                </a:moveTo>
                                <a:lnTo>
                                  <a:pt x="633815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095" style="position:absolute;margin-left:0pt;margin-top:0pt;width:499.05pt;height:0.7pt" coordorigin="0,0" coordsize="9981,14">
                <v:shape id="shape_0" ID="Shape 108094" coordsize="6338151,9128" path="m0,4564l6338151,4564e" stroked="t" o:allowincell="f" style="position:absolute;left:0;top:0;width:9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604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органа муниципального контроля (надзора), адрес местонахождения и адрес электронной почты)</w:t>
      </w:r>
    </w:p>
    <w:p>
      <w:pPr>
        <w:pStyle w:val="Normal"/>
        <w:spacing w:lineRule="auto" w:line="264" w:before="0" w:after="5"/>
        <w:ind w:left="710" w:right="-44" w:firstLine="4"/>
        <w:jc w:val="both"/>
        <w:rPr>
          <w:lang w:val="ru-RU"/>
        </w:rPr>
      </w:pPr>
      <w:r>
        <w:rPr>
          <w:sz w:val="28"/>
          <w:lang w:val="ru-RU"/>
        </w:rPr>
        <w:t>Приложение к предписанию (при наличии): на_____л. в 1 экз.</w:t>
      </w:r>
    </w:p>
    <w:p>
      <w:pPr>
        <w:pStyle w:val="Normal"/>
        <w:spacing w:lineRule="auto" w:line="261" w:before="0" w:after="206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руководителя, заместителя руководителя, иного должностного лица, уполномоченного на вынесение предписания, органа муниципального контроля (надзора), вынесшего предписание с указанием фамилии, инициалов)</w:t>
      </w:r>
    </w:p>
    <w:p>
      <w:pPr>
        <w:pStyle w:val="Normal"/>
        <w:spacing w:lineRule="auto" w:line="261" w:before="0" w:after="206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0"/>
        <w:ind w:left="-1" w:right="-44" w:hanging="0"/>
        <w:jc w:val="center"/>
        <w:rPr>
          <w:lang w:val="ru-RU"/>
        </w:rPr>
      </w:pPr>
      <w:r>
        <w:rPr>
          <w:sz w:val="20"/>
          <w:lang w:val="ru-RU"/>
        </w:rPr>
        <w:t>(дата, ФИО, подпись уполномоченного представителя юридического лица, индивидуального предпринимателя, его уполномоченного представителя, физического лица, получившего предписание)</w:t>
      </w:r>
    </w:p>
    <w:p>
      <w:pPr>
        <w:pStyle w:val="Normal"/>
        <w:spacing w:lineRule="auto" w:line="225" w:before="0" w:after="894"/>
        <w:ind w:left="3997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894"/>
        <w:ind w:left="3997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894"/>
        <w:ind w:left="3997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894"/>
        <w:ind w:left="3997"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1" w:before="0" w:after="3"/>
        <w:ind w:left="1963" w:right="-44" w:hanging="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5387" w:right="-44" w:hanging="3"/>
        <w:jc w:val="both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before="0" w:after="0"/>
        <w:ind w:left="5387" w:right="-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8.02.2022   № 543</w:t>
      </w:r>
    </w:p>
    <w:p>
      <w:pPr>
        <w:pStyle w:val="Normal"/>
        <w:spacing w:lineRule="auto" w:line="225" w:before="0" w:after="0"/>
        <w:ind w:left="3997" w:right="-44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0"/>
        <w:ind w:right="-44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right="-44" w:firstLine="5"/>
        <w:jc w:val="center"/>
        <w:rPr>
          <w:lang w:val="ru-RU"/>
        </w:rPr>
      </w:pPr>
      <w:r>
        <w:rPr>
          <w:sz w:val="28"/>
          <w:lang w:val="ru-RU"/>
        </w:rPr>
        <w:t>протокола опроса</w:t>
      </w:r>
    </w:p>
    <w:p>
      <w:pPr>
        <w:pStyle w:val="Normal"/>
        <w:spacing w:lineRule="auto" w:line="225" w:before="0" w:after="198"/>
        <w:ind w:right="-44" w:firstLine="5"/>
        <w:jc w:val="center"/>
        <w:rPr>
          <w:lang w:val="ru-RU"/>
        </w:rPr>
      </w:pPr>
      <w:r>
        <w:rPr>
          <w:sz w:val="28"/>
          <w:lang w:val="ru-RU"/>
        </w:rPr>
        <w:t>Протокол опроса</w:t>
      </w:r>
    </w:p>
    <w:p>
      <w:pPr>
        <w:pStyle w:val="Normal"/>
        <w:spacing w:before="0" w:after="89"/>
        <w:ind w:left="14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27305"/>
            <wp:effectExtent l="0" t="0" r="0" b="0"/>
            <wp:docPr id="233" name="Picture 108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08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72" w:leader="none"/>
          <w:tab w:val="center" w:pos="9252" w:leader="none"/>
        </w:tabs>
        <w:spacing w:lineRule="auto" w:line="261" w:before="0" w:after="385"/>
        <w:ind w:right="-44" w:hanging="0"/>
        <w:rPr>
          <w:sz w:val="20"/>
        </w:rPr>
      </w:pPr>
      <w:r>
        <w:rPr>
          <w:sz w:val="20"/>
        </w:rPr>
        <w:tab/>
        <w:t>(место)</w:t>
        <w:tab/>
        <w:t>(дата)</w:t>
      </w:r>
    </w:p>
    <w:p>
      <w:pPr>
        <w:pStyle w:val="Normal"/>
        <w:spacing w:lineRule="auto" w:line="264" w:before="0" w:after="5"/>
        <w:ind w:left="712" w:right="-44" w:firstLine="4"/>
        <w:jc w:val="both"/>
        <w:rPr>
          <w:sz w:val="28"/>
        </w:rPr>
      </w:pPr>
      <w:r>
        <w:rPr>
          <w:sz w:val="28"/>
        </w:rPr>
        <w:t>При проведении</w:t>
      </w:r>
    </w:p>
    <w:p>
      <w:pPr>
        <w:pStyle w:val="Normal"/>
        <w:spacing w:before="0" w:after="49"/>
        <w:ind w:left="274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6625" cy="8890"/>
                <wp:effectExtent l="0" t="0" r="0" b="0"/>
                <wp:docPr id="234" name="Group 108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9000"/>
                          <a:chOff x="0" y="0"/>
                          <a:chExt cx="4746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6600" cy="9000"/>
                          </a:xfrm>
                          <a:custGeom>
                            <a:avLst/>
                            <a:gdLst>
                              <a:gd name="textAreaLeft" fmla="*/ 0 w 2691000"/>
                              <a:gd name="textAreaRight" fmla="*/ 2691360 w 269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46798" h="9140">
                                <a:moveTo>
                                  <a:pt x="0" y="4570"/>
                                </a:moveTo>
                                <a:lnTo>
                                  <a:pt x="4746798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04" style="position:absolute;margin-left:0pt;margin-top:0pt;width:373.75pt;height:0.7pt" coordorigin="0,0" coordsize="7475,14">
                <v:shape id="shape_0" ID="Shape 108103" coordsize="4746798,9140" path="m0,4570l4746798,4570e" stroked="t" o:allowincell="f" style="position:absolute;left:0;top:0;width:74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65"/>
        <w:ind w:left="3499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контрольного (надзорного) мероприятия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sz w:val="28"/>
        </w:rPr>
      </w:pPr>
      <w:r>
        <w:rPr>
          <w:sz w:val="28"/>
        </w:rPr>
        <w:t>в рамках осуществления</w:t>
      </w:r>
    </w:p>
    <w:p>
      <w:pPr>
        <w:pStyle w:val="Normal"/>
        <w:spacing w:before="0" w:after="33"/>
        <w:ind w:left="300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0410" cy="8890"/>
                <wp:effectExtent l="0" t="0" r="0" b="0"/>
                <wp:docPr id="235" name="Group 108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9000"/>
                          <a:chOff x="0" y="0"/>
                          <a:chExt cx="4550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0400" cy="9000"/>
                          </a:xfrm>
                          <a:custGeom>
                            <a:avLst/>
                            <a:gdLst>
                              <a:gd name="textAreaLeft" fmla="*/ 0 w 2579760"/>
                              <a:gd name="textAreaRight" fmla="*/ 2580120 w 257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50347" h="9140">
                                <a:moveTo>
                                  <a:pt x="0" y="4570"/>
                                </a:moveTo>
                                <a:lnTo>
                                  <a:pt x="4550347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06" style="position:absolute;margin-left:0pt;margin-top:0pt;width:358.3pt;height:0.7pt" coordorigin="0,0" coordsize="7166,14">
                <v:shape id="shape_0" ID="Shape 108105" coordsize="4550347,9140" path="m0,4570l4550347,4570e" stroked="t" o:allowincell="f" style="position:absolute;left:0;top:0;width:71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0" w:right="-44" w:hanging="10"/>
        <w:jc w:val="right"/>
        <w:rPr>
          <w:lang w:val="ru-RU"/>
        </w:rPr>
      </w:pPr>
      <w:r>
        <w:rPr>
          <w:sz w:val="20"/>
          <w:lang w:val="ru-RU"/>
        </w:rPr>
        <w:t>(указывается наименование вида муниципального контроля (надзора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на</w:t>
        <w:tab/>
        <w:t>основании</w:t>
        <w:tab/>
        <w:t>решения</w:t>
        <w:tab/>
        <w:t>контрольного</w:t>
        <w:tab/>
        <w:t>(надзорного)</w:t>
        <w:tab/>
        <w:t>органа от «____»_________20____года №_________________</w:t>
      </w:r>
      <w:r>
        <w:rPr>
          <w:lang w:val="ru-RU"/>
        </w:rPr>
        <w:t>______________________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right" w:pos="10266" w:leader="none"/>
        </w:tabs>
        <w:spacing w:lineRule="auto" w:line="264" w:before="0" w:after="0"/>
        <w:ind w:right="-44" w:hanging="0"/>
        <w:rPr>
          <w:lang w:val="ru-RU"/>
        </w:rPr>
      </w:pPr>
      <w:r>
        <w:rPr>
          <w:sz w:val="28"/>
          <w:lang w:val="ru-RU"/>
        </w:rPr>
        <w:t>(далее решение) должностными лицами контрольного (надзорного) органа</w:t>
      </w:r>
    </w:p>
    <w:p>
      <w:pPr>
        <w:pStyle w:val="Normal"/>
        <w:spacing w:before="0" w:after="22"/>
        <w:ind w:left="-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2240" cy="8890"/>
                <wp:effectExtent l="0" t="0" r="0" b="0"/>
                <wp:docPr id="236" name="Group 108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000"/>
                          <a:chOff x="0" y="0"/>
                          <a:chExt cx="649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9000"/>
                          </a:xfrm>
                          <a:custGeom>
                            <a:avLst/>
                            <a:gdLst>
                              <a:gd name="textAreaLeft" fmla="*/ 0 w 3680640"/>
                              <a:gd name="textAreaRight" fmla="*/ 3681000 w 368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92011" h="9140">
                                <a:moveTo>
                                  <a:pt x="0" y="4569"/>
                                </a:moveTo>
                                <a:lnTo>
                                  <a:pt x="6492011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12" style="position:absolute;margin-left:0pt;margin-top:0pt;width:511.2pt;height:0.7pt" coordorigin="0,0" coordsize="10224,14">
                <v:shape id="shape_0" ID="Shape 108111" coordsize="6492011,9140" path="m0,4569l6492011,4569e" stroked="t" o:allowincell="f" style="position:absolute;left:0;top:0;width:1022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4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, фамилии, имена, отчества (последнее при наличии), должности лиц, проводивших опрос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sz w:val="28"/>
        </w:rPr>
      </w:pPr>
      <w:r>
        <w:rPr>
          <w:sz w:val="28"/>
        </w:rPr>
        <w:t>проведен опрос</w:t>
      </w:r>
    </w:p>
    <w:p>
      <w:pPr>
        <w:pStyle w:val="Normal"/>
        <w:spacing w:before="0" w:after="45"/>
        <w:ind w:left="19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0020" cy="8890"/>
                <wp:effectExtent l="0" t="0" r="0" b="0"/>
                <wp:docPr id="237" name="Group 108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9000"/>
                          <a:chOff x="0" y="0"/>
                          <a:chExt cx="524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0160" cy="9000"/>
                          </a:xfrm>
                          <a:custGeom>
                            <a:avLst/>
                            <a:gdLst>
                              <a:gd name="textAreaLeft" fmla="*/ 0 w 2970720"/>
                              <a:gd name="textAreaRight" fmla="*/ 2971080 w 297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40209" h="9140">
                                <a:moveTo>
                                  <a:pt x="0" y="4569"/>
                                </a:moveTo>
                                <a:lnTo>
                                  <a:pt x="5240209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14" style="position:absolute;margin-left:0pt;margin-top:0pt;width:412.6pt;height:0.7pt" coordorigin="0,0" coordsize="8252,14">
                <v:shape id="shape_0" ID="Shape 108113" coordsize="5240209,9140" path="m0,4569l5240209,4569e" stroked="t" o:allowincell="f" style="position:absolute;left:0;top:0;width:82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"/>
        <w:ind w:left="3950" w:right="-44" w:hanging="1712"/>
        <w:jc w:val="both"/>
        <w:rPr>
          <w:lang w:val="ru-RU"/>
        </w:rPr>
      </w:pPr>
      <w:r>
        <w:rPr>
          <w:sz w:val="20"/>
          <w:lang w:val="ru-RU"/>
        </w:rPr>
        <w:t>(указывается фамилия, имя отчество (последнее при наличии), адрес места проживания опрашиваемого лица (лиц)</w:t>
      </w:r>
    </w:p>
    <w:p>
      <w:pPr>
        <w:pStyle w:val="Normal"/>
        <w:spacing w:lineRule="auto" w:line="264" w:before="0" w:after="5"/>
        <w:ind w:left="729" w:right="-44" w:firstLine="4"/>
        <w:jc w:val="both"/>
        <w:rPr>
          <w:sz w:val="28"/>
        </w:rPr>
      </w:pPr>
      <w:r>
        <w:rPr>
          <w:sz w:val="28"/>
        </w:rPr>
        <w:t>В ходе опроса установлено:</w:t>
      </w:r>
    </w:p>
    <w:p>
      <w:pPr>
        <w:pStyle w:val="Normal"/>
        <w:spacing w:before="0" w:after="29"/>
        <w:ind w:left="45" w:right="-4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61" w:before="0" w:after="411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результаты опроса)</w:t>
      </w:r>
    </w:p>
    <w:p>
      <w:pPr>
        <w:pStyle w:val="Normal"/>
        <w:spacing w:lineRule="auto" w:line="264" w:before="0" w:after="5"/>
        <w:ind w:left="736" w:right="-44" w:firstLine="4"/>
        <w:jc w:val="both"/>
        <w:rPr>
          <w:lang w:val="ru-RU"/>
        </w:rPr>
      </w:pPr>
      <w:r>
        <w:rPr>
          <w:sz w:val="28"/>
          <w:lang w:val="ru-RU"/>
        </w:rPr>
        <w:t>Опрос осуществлялся с применением :</w:t>
      </w:r>
      <w:r>
        <w:rPr>
          <w:lang w:val="ru-RU"/>
        </w:rPr>
        <w:t>___________________________________________</w:t>
      </w:r>
    </w:p>
    <w:p>
      <w:pPr>
        <w:pStyle w:val="Normal"/>
        <w:spacing w:before="0" w:after="21"/>
        <w:ind w:left="4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3030" cy="8890"/>
                <wp:effectExtent l="0" t="0" r="0" b="0"/>
                <wp:docPr id="238" name="Group 108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9000"/>
                          <a:chOff x="0" y="0"/>
                          <a:chExt cx="6463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080" cy="9000"/>
                          </a:xfrm>
                          <a:custGeom>
                            <a:avLst/>
                            <a:gdLst>
                              <a:gd name="textAreaLeft" fmla="*/ 0 w 3664080"/>
                              <a:gd name="textAreaRight" fmla="*/ 3664440 w 366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3278" h="9148">
                                <a:moveTo>
                                  <a:pt x="0" y="4574"/>
                                </a:moveTo>
                                <a:lnTo>
                                  <a:pt x="646327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20" style="position:absolute;margin-left:0pt;margin-top:0pt;width:508.9pt;height:0.7pt" coordorigin="0,0" coordsize="10178,14">
                <v:shape id="shape_0" ID="Shape 108119" coordsize="6463278,9148" path="m0,4574l6463278,4574e" stroked="t" o:allowincell="f" style="position:absolute;left:0;top:0;width:101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65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технические средства, использованные при фотосъемке, аудио- и (или) видеозаписи, иные способы фиксации доказательств, предусмотренные законодательством Российской Федерации)</w:t>
      </w:r>
    </w:p>
    <w:p>
      <w:pPr>
        <w:pStyle w:val="Normal"/>
        <w:spacing w:lineRule="auto" w:line="264" w:before="0" w:after="5"/>
        <w:ind w:left="729" w:right="-44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5"/>
        <w:ind w:left="729" w:right="-44" w:firstLine="4"/>
        <w:jc w:val="both"/>
        <w:rPr>
          <w:lang w:val="ru-RU"/>
        </w:rPr>
      </w:pPr>
      <w:r>
        <w:rPr>
          <w:sz w:val="28"/>
          <w:lang w:val="ru-RU"/>
        </w:rPr>
        <w:t>Приложение: на_______л. в 1 экз.</w:t>
      </w:r>
    </w:p>
    <w:p>
      <w:pPr>
        <w:pStyle w:val="Normal"/>
        <w:spacing w:lineRule="auto" w:line="264" w:before="0" w:after="0"/>
        <w:ind w:left="729" w:right="-44" w:firstLine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729" w:right="-44" w:firstLine="4"/>
        <w:jc w:val="both"/>
        <w:rPr>
          <w:lang w:val="ru-RU"/>
        </w:rPr>
      </w:pPr>
      <w:r>
        <w:rPr>
          <w:sz w:val="28"/>
          <w:lang w:val="ru-RU"/>
        </w:rPr>
        <w:t>Достоверность изложенных мною сведений подтверждаю.</w:t>
      </w:r>
    </w:p>
    <w:p>
      <w:pPr>
        <w:pStyle w:val="Normal"/>
        <w:spacing w:lineRule="auto" w:line="264" w:before="0" w:after="0"/>
        <w:ind w:left="729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29" w:right="-44" w:firstLine="4"/>
        <w:jc w:val="both"/>
        <w:rPr>
          <w:sz w:val="28"/>
        </w:rPr>
      </w:pPr>
      <w:r>
        <w:rPr>
          <w:sz w:val="28"/>
        </w:rPr>
        <w:t>Подписи опрашиваемых лиц:</w:t>
      </w:r>
    </w:p>
    <w:p>
      <w:pPr>
        <w:pStyle w:val="Normal"/>
        <w:spacing w:before="0" w:after="0"/>
        <w:ind w:left="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755" cy="8890"/>
                <wp:effectExtent l="0" t="0" r="0" b="0"/>
                <wp:docPr id="239" name="Group 108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9000"/>
                          <a:chOff x="0" y="0"/>
                          <a:chExt cx="477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720" cy="9000"/>
                          </a:xfrm>
                          <a:custGeom>
                            <a:avLst/>
                            <a:gdLst>
                              <a:gd name="textAreaLeft" fmla="*/ 0 w 2704680"/>
                              <a:gd name="textAreaRight" fmla="*/ 2705040 w 270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0841" h="9148">
                                <a:moveTo>
                                  <a:pt x="0" y="4574"/>
                                </a:moveTo>
                                <a:lnTo>
                                  <a:pt x="477084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22" style="position:absolute;margin-left:0pt;margin-top:0pt;width:375.65pt;height:0.7pt" coordorigin="0,0" coordsize="7513,14">
                <v:shape id="shape_0" ID="Shape 108121" coordsize="4770841,9148" path="m0,4574l4770841,4574e" stroked="t" o:allowincell="f" style="position:absolute;left:0;top:0;width:751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58" w:leader="none"/>
          <w:tab w:val="center" w:pos="3279" w:leader="none"/>
          <w:tab w:val="center" w:pos="5782" w:leader="none"/>
        </w:tabs>
        <w:spacing w:lineRule="auto" w:line="268" w:before="0" w:after="0"/>
        <w:ind w:right="-44" w:hanging="0"/>
        <w:rPr>
          <w:sz w:val="20"/>
        </w:rPr>
      </w:pPr>
      <w:r>
        <w:rPr>
          <w:sz w:val="20"/>
        </w:rPr>
        <w:tab/>
        <w:t>(ФИО)</w:t>
        <w:tab/>
        <w:t>(подпись)</w:t>
        <w:tab/>
        <w:t>(расшифровка подписи)</w:t>
      </w:r>
    </w:p>
    <w:p>
      <w:pPr>
        <w:pStyle w:val="Normal"/>
        <w:spacing w:before="0" w:after="0"/>
        <w:ind w:left="2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755" cy="8890"/>
                <wp:effectExtent l="0" t="0" r="0" b="0"/>
                <wp:docPr id="240" name="Group 108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9000"/>
                          <a:chOff x="0" y="0"/>
                          <a:chExt cx="477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720" cy="9000"/>
                          </a:xfrm>
                          <a:custGeom>
                            <a:avLst/>
                            <a:gdLst>
                              <a:gd name="textAreaLeft" fmla="*/ 0 w 2704680"/>
                              <a:gd name="textAreaRight" fmla="*/ 2705040 w 270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0841" h="9148">
                                <a:moveTo>
                                  <a:pt x="0" y="4574"/>
                                </a:moveTo>
                                <a:lnTo>
                                  <a:pt x="477084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24" style="position:absolute;margin-left:0pt;margin-top:0pt;width:375.65pt;height:0.7pt" coordorigin="0,0" coordsize="7513,14">
                <v:shape id="shape_0" ID="Shape 108123" coordsize="4770841,9148" path="m0,4574l4770841,4574e" stroked="t" o:allowincell="f" style="position:absolute;left:0;top:0;width:751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58" w:leader="none"/>
          <w:tab w:val="center" w:pos="3279" w:leader="none"/>
          <w:tab w:val="center" w:pos="5782" w:leader="none"/>
        </w:tabs>
        <w:spacing w:lineRule="auto" w:line="268" w:before="0" w:after="0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ФИО)</w:t>
        <w:tab/>
        <w:t>(подпись)</w:t>
        <w:tab/>
        <w:t>(расшифровка подписи)</w:t>
      </w:r>
    </w:p>
    <w:p>
      <w:pPr>
        <w:pStyle w:val="Normal"/>
        <w:spacing w:lineRule="auto" w:line="264" w:before="0" w:after="0"/>
        <w:ind w:left="21" w:right="-44" w:firstLine="699"/>
        <w:jc w:val="both"/>
        <w:rPr>
          <w:lang w:val="ru-RU"/>
        </w:rPr>
      </w:pPr>
      <w:r>
        <w:rPr>
          <w:sz w:val="28"/>
          <w:lang w:val="ru-RU"/>
        </w:rPr>
        <w:t>Подписи должностных лиц контрольного (надзорного) органа, проводивших опрос:</w:t>
      </w:r>
    </w:p>
    <w:p>
      <w:pPr>
        <w:pStyle w:val="Normal"/>
        <w:spacing w:before="0" w:after="0"/>
        <w:ind w:left="1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8890"/>
                <wp:effectExtent l="0" t="0" r="0" b="0"/>
                <wp:docPr id="241" name="Group 108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9000"/>
                          <a:chOff x="0" y="0"/>
                          <a:chExt cx="477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9000"/>
                          </a:xfrm>
                          <a:custGeom>
                            <a:avLst/>
                            <a:gdLst>
                              <a:gd name="textAreaLeft" fmla="*/ 0 w 2707200"/>
                              <a:gd name="textAreaRight" fmla="*/ 2707560 w 270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5415" h="9148">
                                <a:moveTo>
                                  <a:pt x="0" y="4574"/>
                                </a:moveTo>
                                <a:lnTo>
                                  <a:pt x="477541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26" style="position:absolute;margin-left:0pt;margin-top:0pt;width:376pt;height:0.7pt" coordorigin="0,0" coordsize="7520,14">
                <v:shape id="shape_0" ID="Shape 108125" coordsize="4775415,9148" path="m0,4574l4775415,4574e" stroked="t" o:allowincell="f" style="position:absolute;left:0;top:0;width:75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0" w:leader="none"/>
          <w:tab w:val="center" w:pos="3243" w:leader="none"/>
          <w:tab w:val="center" w:pos="5595" w:leader="none"/>
        </w:tabs>
        <w:spacing w:lineRule="auto" w:line="268" w:before="0" w:after="0"/>
        <w:ind w:right="-44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0"/>
        <w:ind w:left="1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8890"/>
                <wp:effectExtent l="0" t="0" r="0" b="0"/>
                <wp:docPr id="242" name="Group 108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9000"/>
                          <a:chOff x="0" y="0"/>
                          <a:chExt cx="477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9000"/>
                          </a:xfrm>
                          <a:custGeom>
                            <a:avLst/>
                            <a:gdLst>
                              <a:gd name="textAreaLeft" fmla="*/ 0 w 2707200"/>
                              <a:gd name="textAreaRight" fmla="*/ 2707560 w 270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5415" h="9148">
                                <a:moveTo>
                                  <a:pt x="0" y="4574"/>
                                </a:moveTo>
                                <a:lnTo>
                                  <a:pt x="477541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28" style="position:absolute;margin-left:0pt;margin-top:0pt;width:376pt;height:0.7pt" coordorigin="0,0" coordsize="7520,14">
                <v:shape id="shape_0" ID="Shape 108127" coordsize="4775415,9148" path="m0,4574l4775415,4574e" stroked="t" o:allowincell="f" style="position:absolute;left:0;top:0;width:75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4" w:leader="none"/>
          <w:tab w:val="center" w:pos="3243" w:leader="none"/>
          <w:tab w:val="center" w:pos="5642" w:leader="none"/>
        </w:tabs>
        <w:spacing w:lineRule="auto" w:line="268" w:before="0" w:after="0"/>
        <w:ind w:right="-44" w:hanging="0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auto" w:line="264" w:before="0" w:after="0"/>
        <w:ind w:left="722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22" w:right="-44" w:firstLine="4"/>
        <w:jc w:val="both"/>
        <w:rPr>
          <w:lang w:val="ru-RU"/>
        </w:rPr>
      </w:pPr>
      <w:r>
        <w:rPr>
          <w:sz w:val="28"/>
          <w:lang w:val="ru-RU"/>
        </w:rPr>
        <w:t>Копию протокола опроса со всеми приложениями получил(а)</w:t>
      </w:r>
    </w:p>
    <w:p>
      <w:pPr>
        <w:pStyle w:val="Normal"/>
        <w:spacing w:before="0" w:after="0"/>
        <w:ind w:left="1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13970"/>
                <wp:effectExtent l="0" t="0" r="0" b="0"/>
                <wp:docPr id="243" name="Group 108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040"/>
                          <a:chOff x="0" y="0"/>
                          <a:chExt cx="643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04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13721">
                                <a:moveTo>
                                  <a:pt x="0" y="6860"/>
                                </a:moveTo>
                                <a:lnTo>
                                  <a:pt x="6431259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30" style="position:absolute;margin-left:0pt;margin-top:0pt;width:506.4pt;height:1.1pt" coordorigin="0,0" coordsize="10128,22">
                <v:shape id="shape_0" ID="Shape 108129" coordsize="6431259,13721" path="m0,6860l6431259,6860e" stroked="t" o:allowincell="f" style="position:absolute;left:0;top:0;width:101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8890"/>
                <wp:effectExtent l="0" t="0" r="0" b="0"/>
                <wp:docPr id="244" name="Group 108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9000"/>
                          <a:chOff x="0" y="0"/>
                          <a:chExt cx="643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900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9148">
                                <a:moveTo>
                                  <a:pt x="0" y="4573"/>
                                </a:moveTo>
                                <a:lnTo>
                                  <a:pt x="643125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32" style="position:absolute;margin-left:0pt;margin-top:0pt;width:506.4pt;height:0.7pt" coordorigin="0,0" coordsize="10128,14">
                <v:shape id="shape_0" ID="Shape 108131" coordsize="6431259,9148" path="m0,4573l6431259,4573e" stroked="t" o:allowincell="f" style="position:absolute;left:0;top:0;width:101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00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8" w:before="0" w:after="0"/>
        <w:ind w:left="364" w:right="-44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</w:t>
      </w:r>
    </w:p>
    <w:p>
      <w:pPr>
        <w:pStyle w:val="Normal"/>
        <w:spacing w:lineRule="auto" w:line="268" w:before="0" w:after="0"/>
        <w:ind w:left="498" w:right="-44" w:hanging="324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0"/>
        <w:ind w:left="21" w:right="-44" w:firstLine="69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699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протоколом опроса¹:</w:t>
      </w:r>
    </w:p>
    <w:p>
      <w:pPr>
        <w:pStyle w:val="Normal"/>
        <w:spacing w:before="0" w:after="0"/>
        <w:ind w:left="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725" cy="8890"/>
                <wp:effectExtent l="0" t="0" r="0" b="0"/>
                <wp:docPr id="245" name="Group 108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000"/>
                          <a:chOff x="0" y="0"/>
                          <a:chExt cx="6435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720" cy="9000"/>
                          </a:xfrm>
                          <a:custGeom>
                            <a:avLst/>
                            <a:gdLst>
                              <a:gd name="textAreaLeft" fmla="*/ 0 w 3648600"/>
                              <a:gd name="textAreaRight" fmla="*/ 3648960 w 364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5833" h="9148">
                                <a:moveTo>
                                  <a:pt x="0" y="4573"/>
                                </a:moveTo>
                                <a:lnTo>
                                  <a:pt x="64358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34" style="position:absolute;margin-left:0pt;margin-top:0pt;width:506.75pt;height:0.7pt" coordorigin="0,0" coordsize="10135,14">
                <v:shape id="shape_0" ID="Shape 108133" coordsize="6435833,9148" path="m0,4573l6435833,4573e" stroked="t" o:allowincell="f" style="position:absolute;left:0;top:0;width:101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13970"/>
                <wp:effectExtent l="0" t="0" r="0" b="0"/>
                <wp:docPr id="246" name="Group 108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040"/>
                          <a:chOff x="0" y="0"/>
                          <a:chExt cx="643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04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13722">
                                <a:moveTo>
                                  <a:pt x="0" y="6861"/>
                                </a:moveTo>
                                <a:lnTo>
                                  <a:pt x="6431259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36" style="position:absolute;margin-left:0pt;margin-top:0pt;width:506.4pt;height:1.1pt" coordorigin="0,0" coordsize="10128,22">
                <v:shape id="shape_0" ID="Shape 108135" coordsize="6431259,13722" path="m0,6861l6431259,6861e" stroked="t" o:allowincell="f" style="position:absolute;left:0;top:0;width:101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1" w:right="-44" w:firstLine="705"/>
        <w:jc w:val="both"/>
        <w:rPr>
          <w:lang w:val="ru-RU"/>
        </w:rPr>
      </w:pPr>
      <w:r>
        <w:rPr>
          <w:sz w:val="28"/>
          <w:lang w:val="ru-RU"/>
        </w:rPr>
        <w:t>Отметка о направлении протокола опроса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¹:</w:t>
      </w:r>
    </w:p>
    <w:p>
      <w:pPr>
        <w:pStyle w:val="Normal"/>
        <w:spacing w:before="0" w:after="0"/>
        <w:ind w:left="2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247" name="Group 108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13709">
                                <a:moveTo>
                                  <a:pt x="0" y="6855"/>
                                </a:moveTo>
                                <a:lnTo>
                                  <a:pt x="642348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38" style="position:absolute;margin-left:0pt;margin-top:0pt;width:505.8pt;height:1.1pt" coordorigin="0,0" coordsize="10116,22">
                <v:shape id="shape_0" ID="Shape 108137" coordsize="6423483,13709" path="m0,6855l6423483,6855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13970"/>
                <wp:effectExtent l="0" t="0" r="0" b="0"/>
                <wp:docPr id="248" name="Group 108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4040"/>
                          <a:chOff x="0" y="0"/>
                          <a:chExt cx="6428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1404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8051" h="13709">
                                <a:moveTo>
                                  <a:pt x="0" y="6855"/>
                                </a:moveTo>
                                <a:lnTo>
                                  <a:pt x="6428051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40" style="position:absolute;margin-left:0pt;margin-top:0pt;width:506.15pt;height:1.1pt" coordorigin="0,0" coordsize="10123,22">
                <v:shape id="shape_0" ID="Shape 108139" coordsize="6428051,13709" path="m0,6855l6428051,6855e" stroked="t" o:allowincell="f" style="position:absolute;left:0;top:0;width:1012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49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оборотной стороне последнего листа протокола опроса</w:t>
      </w:r>
    </w:p>
    <w:p>
      <w:pPr>
        <w:pStyle w:val="Normal"/>
        <w:spacing w:lineRule="auto" w:line="261" w:before="0" w:after="3"/>
        <w:ind w:left="1963" w:right="-44" w:hanging="10"/>
        <w:jc w:val="both"/>
        <w:rPr/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5387" w:right="-44" w:hanging="3"/>
        <w:jc w:val="both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before="0" w:after="0"/>
        <w:ind w:left="1985" w:right="-44" w:hanging="0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                                 </w:t>
      </w:r>
      <w:r>
        <w:rPr>
          <w:sz w:val="28"/>
          <w:szCs w:val="28"/>
          <w:lang w:val="ru-RU" w:eastAsia="en-US"/>
        </w:rPr>
        <w:t xml:space="preserve">                </w:t>
      </w:r>
      <w:r>
        <w:rPr>
          <w:sz w:val="28"/>
          <w:szCs w:val="28"/>
          <w:lang w:val="ru-RU" w:eastAsia="en-US"/>
        </w:rPr>
        <w:t>от 28.02.2022   № 543</w:t>
      </w:r>
    </w:p>
    <w:p>
      <w:pPr>
        <w:pStyle w:val="Normal"/>
        <w:spacing w:lineRule="auto" w:line="225" w:before="0" w:after="0"/>
        <w:ind w:left="3979" w:right="-44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31" w:leader="none"/>
        </w:tabs>
        <w:spacing w:lineRule="auto" w:line="225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     </w:t>
      </w:r>
    </w:p>
    <w:p>
      <w:pPr>
        <w:pStyle w:val="Normal"/>
        <w:tabs>
          <w:tab w:val="clear" w:pos="720"/>
          <w:tab w:val="left" w:pos="6231" w:leader="none"/>
        </w:tabs>
        <w:spacing w:lineRule="auto" w:line="225" w:before="0" w:after="0"/>
        <w:ind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отокола осмотра</w:t>
      </w:r>
    </w:p>
    <w:p>
      <w:pPr>
        <w:pStyle w:val="Normal"/>
        <w:tabs>
          <w:tab w:val="clear" w:pos="720"/>
          <w:tab w:val="left" w:pos="6231" w:leader="none"/>
        </w:tabs>
        <w:spacing w:lineRule="auto" w:line="225" w:before="0" w:after="0"/>
        <w:ind w:left="2835" w:right="-4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right="-44" w:firstLine="5"/>
        <w:jc w:val="center"/>
        <w:rPr>
          <w:lang w:val="ru-RU"/>
        </w:rPr>
      </w:pPr>
      <w:r>
        <w:rPr>
          <w:sz w:val="28"/>
          <w:lang w:val="ru-RU"/>
        </w:rPr>
        <w:t>Протокол осмотра</w:t>
      </w:r>
    </w:p>
    <w:p>
      <w:pPr>
        <w:pStyle w:val="Normal"/>
        <w:spacing w:before="0" w:after="0"/>
        <w:ind w:left="-7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36195"/>
            <wp:effectExtent l="0" t="0" r="0" b="0"/>
            <wp:docPr id="250" name="Picture 10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08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05" w:leader="none"/>
          <w:tab w:val="center" w:pos="9281" w:leader="none"/>
        </w:tabs>
        <w:spacing w:lineRule="auto" w:line="268" w:before="0" w:after="0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место)</w:t>
        <w:tab/>
        <w:t>(дата)</w:t>
      </w:r>
    </w:p>
    <w:p>
      <w:pPr>
        <w:pStyle w:val="Normal"/>
        <w:spacing w:lineRule="auto" w:line="264" w:before="0" w:after="0"/>
        <w:ind w:left="698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698" w:right="-44" w:firstLine="4"/>
        <w:jc w:val="both"/>
        <w:rPr>
          <w:lang w:val="ru-RU"/>
        </w:rPr>
      </w:pPr>
      <w:r>
        <w:rPr>
          <w:sz w:val="28"/>
          <w:lang w:val="ru-RU"/>
        </w:rPr>
        <w:t>При проведени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13970"/>
                <wp:effectExtent l="0" t="0" r="0" b="0"/>
                <wp:docPr id="251" name="Group 108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4040"/>
                          <a:chOff x="0" y="0"/>
                          <a:chExt cx="4641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1840" cy="14040"/>
                          </a:xfrm>
                          <a:custGeom>
                            <a:avLst/>
                            <a:gdLst>
                              <a:gd name="textAreaLeft" fmla="*/ 0 w 2631600"/>
                              <a:gd name="textAreaRight" fmla="*/ 2631960 w 2631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641720" h="13710">
                                <a:moveTo>
                                  <a:pt x="0" y="6855"/>
                                </a:moveTo>
                                <a:lnTo>
                                  <a:pt x="4641720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47" style="position:absolute;margin-left:0pt;margin-top:0pt;width:365.5pt;height:1.1pt" coordorigin="0,0" coordsize="7310,22">
                <v:shape id="shape_0" ID="Shape 108146" coordsize="4641720,13710" path="m0,6855l4641720,6855e" stroked="t" o:allowincell="f" style="position:absolute;left:0;top:0;width:730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507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контрольного (надзорного) мероприятия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в рамках осуществл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8970" cy="13970"/>
                <wp:effectExtent l="0" t="0" r="0" b="0"/>
                <wp:docPr id="252" name="Group 108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14040"/>
                          <a:chOff x="0" y="0"/>
                          <a:chExt cx="4458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8960" cy="14040"/>
                          </a:xfrm>
                          <a:custGeom>
                            <a:avLst/>
                            <a:gdLst>
                              <a:gd name="textAreaLeft" fmla="*/ 0 w 2527920"/>
                              <a:gd name="textAreaRight" fmla="*/ 2528280 w 252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458975" h="13710">
                                <a:moveTo>
                                  <a:pt x="0" y="6855"/>
                                </a:moveTo>
                                <a:lnTo>
                                  <a:pt x="4458975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49" style="position:absolute;margin-left:0pt;margin-top:0pt;width:351.1pt;height:1.1pt" coordorigin="0,0" coordsize="7022,22">
                <v:shape id="shape_0" ID="Shape 108148" coordsize="4458975,13710" path="m0,6855l4458975,6855e" stroked="t" o:allowincell="f" style="position:absolute;left:0;top:0;width:702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312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вида муниципального контроля (надзора)</w:t>
      </w:r>
    </w:p>
    <w:p>
      <w:pPr>
        <w:pStyle w:val="Normal"/>
        <w:tabs>
          <w:tab w:val="clear" w:pos="720"/>
          <w:tab w:val="center" w:pos="1633" w:leader="none"/>
          <w:tab w:val="center" w:pos="3515" w:leader="none"/>
          <w:tab w:val="center" w:pos="5587" w:leader="none"/>
          <w:tab w:val="center" w:pos="7918" w:leader="none"/>
          <w:tab w:val="right" w:pos="10260" w:leader="none"/>
        </w:tabs>
        <w:spacing w:lineRule="auto" w:line="264" w:before="0" w:after="0"/>
        <w:ind w:right="-4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1633" w:leader="none"/>
          <w:tab w:val="center" w:pos="3515" w:leader="none"/>
          <w:tab w:val="center" w:pos="5587" w:leader="none"/>
          <w:tab w:val="center" w:pos="7918" w:leader="none"/>
          <w:tab w:val="right" w:pos="10260" w:leader="none"/>
        </w:tabs>
        <w:spacing w:lineRule="auto" w:line="264" w:before="0" w:after="0"/>
        <w:ind w:right="-44" w:hanging="0"/>
        <w:rPr>
          <w:lang w:val="ru-RU"/>
        </w:rPr>
      </w:pPr>
      <w:r>
        <w:rPr>
          <w:sz w:val="28"/>
          <w:lang w:val="ru-RU"/>
        </w:rPr>
        <w:t>на</w:t>
        <w:tab/>
        <w:t>основании</w:t>
        <w:tab/>
        <w:t>решения</w:t>
        <w:tab/>
        <w:t>контрольного</w:t>
        <w:tab/>
        <w:t>(надзорного)</w:t>
        <w:tab/>
        <w:t>органа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от «</w:t>
      </w:r>
      <w:r>
        <w:rPr>
          <w:lang w:val="ru-RU"/>
        </w:rPr>
        <w:t>_______»__________________20____года № _____________</w:t>
      </w:r>
    </w:p>
    <w:p>
      <w:pPr>
        <w:pStyle w:val="Normal"/>
        <w:spacing w:before="0" w:after="0"/>
        <w:ind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3970"/>
                <wp:effectExtent l="0" t="0" r="0" b="0"/>
                <wp:docPr id="253" name="Group 108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040"/>
                          <a:chOff x="0" y="0"/>
                          <a:chExt cx="6058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040"/>
                          </a:xfrm>
                          <a:custGeom>
                            <a:avLst/>
                            <a:gdLst>
                              <a:gd name="textAreaLeft" fmla="*/ 0 w 3434400"/>
                              <a:gd name="textAreaRight" fmla="*/ 3434760 w 3434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57993" h="13709">
                                <a:moveTo>
                                  <a:pt x="0" y="6855"/>
                                </a:moveTo>
                                <a:lnTo>
                                  <a:pt x="605799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51" style="position:absolute;margin-left:0pt;margin-top:0pt;width:477pt;height:1.1pt" coordorigin="0,0" coordsize="9540,22">
                <v:shape id="shape_0" ID="Shape 108150" coordsize="6057993,13709" path="m0,6855l6057993,6855e" stroked="t" o:allowincell="f" style="position:absolute;left:0;top:0;width:953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(далее — решение) должностными лицами контрольного (надзорного) органа</w:t>
      </w:r>
    </w:p>
    <w:p>
      <w:pPr>
        <w:pStyle w:val="Normal"/>
        <w:spacing w:before="0" w:after="0"/>
        <w:ind w:left="-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13970"/>
                <wp:effectExtent l="0" t="0" r="0" b="0"/>
                <wp:docPr id="254" name="Group 108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040"/>
                          <a:chOff x="0" y="0"/>
                          <a:chExt cx="6419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04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13710">
                                <a:moveTo>
                                  <a:pt x="0" y="6855"/>
                                </a:moveTo>
                                <a:lnTo>
                                  <a:pt x="6418913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53" style="position:absolute;margin-left:0pt;margin-top:0pt;width:505.45pt;height:1.1pt" coordorigin="0,0" coordsize="10109,22">
                <v:shape id="shape_0" ID="Shape 108152" coordsize="6418913,13710" path="m0,6855l6418913,6855e" stroked="t" o:allowincell="f" style="position:absolute;left:0;top:0;width:1010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-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7160" cy="8890"/>
                <wp:effectExtent l="0" t="0" r="0" b="0"/>
                <wp:docPr id="255" name="Group 108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9000"/>
                          <a:chOff x="0" y="0"/>
                          <a:chExt cx="6487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200" cy="9000"/>
                          </a:xfrm>
                          <a:custGeom>
                            <a:avLst/>
                            <a:gdLst>
                              <a:gd name="textAreaLeft" fmla="*/ 0 w 3677760"/>
                              <a:gd name="textAreaRight" fmla="*/ 3678120 w 3677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87442" h="9140">
                                <a:moveTo>
                                  <a:pt x="0" y="4570"/>
                                </a:moveTo>
                                <a:lnTo>
                                  <a:pt x="6487442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55" style="position:absolute;margin-left:0pt;margin-top:0pt;width:510.8pt;height:0.7pt" coordorigin="0,0" coordsize="10216,14">
                <v:shape id="shape_0" ID="Shape 108154" coordsize="6487442,9140" path="m0,4570l6487442,4570e" stroked="t" o:allowincell="f" style="position:absolute;left:0;top:0;width:102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47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фамилии, имена, отчества (последнее при наличии), должности лиц, проводивших осмотр)</w:t>
      </w:r>
    </w:p>
    <w:p>
      <w:pPr>
        <w:pStyle w:val="Normal"/>
        <w:spacing w:lineRule="auto" w:line="264" w:before="0" w:after="5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проведен осмот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5390" cy="13970"/>
                <wp:effectExtent l="0" t="0" r="0" b="0"/>
                <wp:docPr id="256" name="Group 108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4040"/>
                          <a:chOff x="0" y="0"/>
                          <a:chExt cx="5025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240" cy="14040"/>
                          </a:xfrm>
                          <a:custGeom>
                            <a:avLst/>
                            <a:gdLst>
                              <a:gd name="textAreaLeft" fmla="*/ 0 w 2849040"/>
                              <a:gd name="textAreaRight" fmla="*/ 2849400 w 2849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25484" h="13709">
                                <a:moveTo>
                                  <a:pt x="0" y="6855"/>
                                </a:moveTo>
                                <a:lnTo>
                                  <a:pt x="5025484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57" style="position:absolute;margin-left:0pt;margin-top:0pt;width:395.7pt;height:1.1pt" coordorigin="0,0" coordsize="7914,22">
                <v:shape id="shape_0" ID="Shape 108156" coordsize="5025484,13709" path="m0,6855l5025484,6855e" stroked="t" o:allowincell="f" style="position:absolute;left:0;top:0;width:791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2690" w:right="-44" w:hanging="381"/>
        <w:rPr>
          <w:lang w:val="ru-RU"/>
        </w:rPr>
      </w:pPr>
      <w:r>
        <w:rPr>
          <w:sz w:val="20"/>
          <w:lang w:val="ru-RU"/>
        </w:rPr>
        <w:t>(указывается перечень территорий и помещений, а также вид, количество и иные идентификационные признаки обследуемых объектов, имеющих значение для контрольного (надзорного) мероприятия)</w:t>
      </w:r>
    </w:p>
    <w:p>
      <w:pPr>
        <w:pStyle w:val="Normal"/>
        <w:spacing w:lineRule="auto" w:line="264" w:before="0" w:after="0"/>
        <w:ind w:left="102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02" w:right="-44" w:firstLine="4"/>
        <w:jc w:val="both"/>
        <w:rPr>
          <w:lang w:val="ru-RU"/>
        </w:rPr>
      </w:pPr>
      <w:r>
        <w:rPr>
          <w:sz w:val="28"/>
          <w:lang w:val="ru-RU"/>
        </w:rPr>
        <w:t>расположенных по адресу:</w:t>
      </w:r>
      <w:r>
        <w:rPr>
          <w:lang w:val="ru-RU"/>
        </w:rPr>
        <w:t>_____________________________________________________________</w:t>
      </w:r>
    </w:p>
    <w:p>
      <w:pPr>
        <w:pStyle w:val="Normal"/>
        <w:spacing w:lineRule="auto" w:line="268" w:before="0" w:after="0"/>
        <w:ind w:left="5212" w:right="-44" w:hanging="10"/>
        <w:jc w:val="both"/>
        <w:rPr>
          <w:lang w:val="ru-RU"/>
        </w:rPr>
      </w:pPr>
      <w:r>
        <w:rPr>
          <w:sz w:val="20"/>
          <w:lang w:val="ru-RU"/>
        </w:rPr>
        <w:t>(указывается место проведения осмотра)</w:t>
      </w:r>
    </w:p>
    <w:p>
      <w:pPr>
        <w:pStyle w:val="Normal"/>
        <w:spacing w:lineRule="auto" w:line="264" w:before="0" w:after="0"/>
        <w:ind w:left="808" w:right="-44" w:firstLine="4"/>
        <w:jc w:val="both"/>
        <w:rPr>
          <w:lang w:val="ru-RU"/>
        </w:rPr>
      </w:pPr>
      <w:r>
        <w:rPr>
          <w:sz w:val="28"/>
          <w:lang w:val="ru-RU"/>
        </w:rPr>
        <w:t>При проведении осмотра присутствовали:</w:t>
      </w:r>
      <w:r>
        <w:rPr>
          <w:lang w:val="ru-RU"/>
        </w:rPr>
        <w:t>_______________________________________</w:t>
      </w:r>
    </w:p>
    <w:p>
      <w:pPr>
        <w:pStyle w:val="Normal"/>
        <w:spacing w:lineRule="auto" w:line="264" w:before="0" w:after="0"/>
        <w:ind w:left="808" w:right="-44" w:firstLine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2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8730" cy="13970"/>
                <wp:effectExtent l="0" t="0" r="0" b="0"/>
                <wp:docPr id="257" name="Group 108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14040"/>
                          <a:chOff x="0" y="0"/>
                          <a:chExt cx="6348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8600" cy="14040"/>
                          </a:xfrm>
                          <a:custGeom>
                            <a:avLst/>
                            <a:gdLst>
                              <a:gd name="textAreaLeft" fmla="*/ 0 w 3599280"/>
                              <a:gd name="textAreaRight" fmla="*/ 3599640 w 3599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48924" h="13721">
                                <a:moveTo>
                                  <a:pt x="0" y="6861"/>
                                </a:moveTo>
                                <a:lnTo>
                                  <a:pt x="634892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63" style="position:absolute;margin-left:0pt;margin-top:0pt;width:499.9pt;height:1.1pt" coordorigin="0,0" coordsize="9998,22">
                <v:shape id="shape_0" ID="Shape 108162" coordsize="6348924,13721" path="m0,6861l6348924,6861e" stroked="t" o:allowincell="f" style="position:absolute;left:0;top:0;width:999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"/>
        <w:ind w:left="28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735" cy="8890"/>
                <wp:effectExtent l="0" t="0" r="0" b="0"/>
                <wp:docPr id="258" name="Group 108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9000"/>
                          <a:chOff x="0" y="0"/>
                          <a:chExt cx="6261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840" cy="9000"/>
                          </a:xfrm>
                          <a:custGeom>
                            <a:avLst/>
                            <a:gdLst>
                              <a:gd name="textAreaLeft" fmla="*/ 0 w 3549960"/>
                              <a:gd name="textAreaRight" fmla="*/ 3550320 w 354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2016" h="9148">
                                <a:moveTo>
                                  <a:pt x="0" y="4574"/>
                                </a:moveTo>
                                <a:lnTo>
                                  <a:pt x="626201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65" style="position:absolute;margin-left:0pt;margin-top:0pt;width:493.05pt;height:0.7pt" coordorigin="0,0" coordsize="9861,14">
                <v:shape id="shape_0" ID="Shape 108164" coordsize="6262016,9148" path="m0,4574l6262016,4574e" stroked="t" o:allowincell="f" style="position:absolute;left:0;top:0;width:98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94"/>
        <w:ind w:left="2422" w:right="-44" w:hanging="1880"/>
        <w:jc w:val="both"/>
        <w:rPr>
          <w:sz w:val="20"/>
          <w:lang w:val="ru-RU"/>
        </w:rPr>
      </w:pPr>
      <w:r>
        <w:rPr>
          <w:sz w:val="20"/>
          <w:lang w:val="ru-RU"/>
        </w:rPr>
        <w:t>(указываются фамилия, имя, отчество (последнее при наличии), адрес места проживания, присутствовавших представителей контролируемого лица при проведении осмотра)</w:t>
      </w:r>
    </w:p>
    <w:p>
      <w:pPr>
        <w:pStyle w:val="Normal"/>
        <w:spacing w:lineRule="auto" w:line="268" w:before="0" w:after="394"/>
        <w:ind w:left="2422" w:right="-44" w:hanging="188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5"/>
        <w:ind w:left="801" w:right="-44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0"/>
        <w:ind w:left="801" w:right="-44" w:firstLine="4"/>
        <w:jc w:val="both"/>
        <w:rPr>
          <w:lang w:val="ru-RU"/>
        </w:rPr>
      </w:pPr>
      <w:r>
        <w:rPr>
          <w:sz w:val="28"/>
        </w:rPr>
        <w:t>В ходе осмотра установлено:</w:t>
      </w: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21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8730" cy="13970"/>
                <wp:effectExtent l="0" t="0" r="0" b="0"/>
                <wp:docPr id="259" name="Group 108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14040"/>
                          <a:chOff x="0" y="0"/>
                          <a:chExt cx="6348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8600" cy="14040"/>
                          </a:xfrm>
                          <a:custGeom>
                            <a:avLst/>
                            <a:gdLst>
                              <a:gd name="textAreaLeft" fmla="*/ 0 w 3599280"/>
                              <a:gd name="textAreaRight" fmla="*/ 3599640 w 3599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48924" h="13721">
                                <a:moveTo>
                                  <a:pt x="0" y="6861"/>
                                </a:moveTo>
                                <a:lnTo>
                                  <a:pt x="634892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69" style="position:absolute;margin-left:0pt;margin-top:0pt;width:499.9pt;height:1.1pt" coordorigin="0,0" coordsize="9998,22">
                <v:shape id="shape_0" ID="Shape 108168" coordsize="6348924,13721" path="m0,6861l6348924,6861e" stroked="t" o:allowincell="f" style="position:absolute;left:0;top:0;width:999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69" w:right="-44" w:hanging="10"/>
        <w:jc w:val="center"/>
        <w:rPr>
          <w:lang w:val="ru-RU"/>
        </w:rPr>
      </w:pPr>
      <w:r>
        <w:rPr>
          <w:lang w:val="ru-RU"/>
        </w:rPr>
        <w:t>(указываются результаты осмотра)</w:t>
      </w:r>
    </w:p>
    <w:p>
      <w:pPr>
        <w:pStyle w:val="Normal"/>
        <w:spacing w:lineRule="auto" w:line="264" w:before="0" w:after="0"/>
        <w:ind w:left="80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801" w:right="-44" w:firstLine="4"/>
        <w:jc w:val="both"/>
        <w:rPr>
          <w:lang w:val="ru-RU"/>
        </w:rPr>
      </w:pPr>
      <w:r>
        <w:rPr>
          <w:sz w:val="28"/>
          <w:lang w:val="ru-RU"/>
        </w:rPr>
        <w:t>Осмотр осуществлялся с применением:</w:t>
      </w:r>
      <w:r>
        <w:rPr>
          <w:lang w:val="ru-RU"/>
        </w:rPr>
        <w:t>__________________________________________</w:t>
      </w:r>
    </w:p>
    <w:p>
      <w:pPr>
        <w:pStyle w:val="Normal"/>
        <w:spacing w:lineRule="auto" w:line="264" w:before="0" w:after="0"/>
        <w:ind w:left="801" w:right="-44" w:firstLine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3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1425" cy="8890"/>
                <wp:effectExtent l="0" t="0" r="0" b="0"/>
                <wp:docPr id="260" name="Group 108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9000"/>
                          <a:chOff x="0" y="0"/>
                          <a:chExt cx="632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9000"/>
                          </a:xfrm>
                          <a:custGeom>
                            <a:avLst/>
                            <a:gdLst>
                              <a:gd name="textAreaLeft" fmla="*/ 0 w 3583800"/>
                              <a:gd name="textAreaRight" fmla="*/ 3584160 w 3583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1480" h="9148">
                                <a:moveTo>
                                  <a:pt x="0" y="4574"/>
                                </a:moveTo>
                                <a:lnTo>
                                  <a:pt x="632148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73" style="position:absolute;margin-left:0pt;margin-top:0pt;width:497.75pt;height:0.7pt" coordorigin="0,0" coordsize="9955,14">
                <v:shape id="shape_0" ID="Shape 108172" coordsize="6321480,9148" path="m0,4574l6321480,4574e" stroked="t" o:allowincell="f" style="position:absolute;left:0;top:0;width:99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442" w:right="-44" w:hanging="1109"/>
        <w:jc w:val="both"/>
        <w:rPr>
          <w:lang w:val="ru-RU"/>
        </w:rPr>
      </w:pPr>
      <w:r>
        <w:rPr>
          <w:sz w:val="20"/>
          <w:lang w:val="ru-RU"/>
        </w:rPr>
        <w:t>(указываются технические средства, использованные при фотосъемке, аудио- и (или) видеозаписи, иные способы фиксации доказательств, предусмотренные законодательством Российской Федерации)</w:t>
      </w:r>
    </w:p>
    <w:p>
      <w:pPr>
        <w:pStyle w:val="Normal"/>
        <w:spacing w:lineRule="auto" w:line="264" w:before="0" w:after="5"/>
        <w:ind w:left="787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787" w:right="-44" w:firstLine="4"/>
        <w:jc w:val="both"/>
        <w:rPr>
          <w:lang w:val="ru-RU"/>
        </w:rPr>
      </w:pPr>
      <w:r>
        <w:rPr>
          <w:sz w:val="28"/>
          <w:lang w:val="ru-RU"/>
        </w:rPr>
        <w:t>Приложение: на______л. в 1 экз.</w:t>
      </w:r>
    </w:p>
    <w:p>
      <w:pPr>
        <w:pStyle w:val="Normal"/>
        <w:spacing w:lineRule="auto" w:line="264" w:before="0" w:after="5"/>
        <w:ind w:left="787" w:right="-44" w:firstLine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34"/>
        <w:ind w:left="88" w:right="-44" w:firstLine="699"/>
        <w:jc w:val="both"/>
        <w:rPr>
          <w:lang w:val="ru-RU"/>
        </w:rPr>
      </w:pPr>
      <w:r>
        <w:rPr>
          <w:sz w:val="28"/>
          <w:lang w:val="ru-RU"/>
        </w:rPr>
        <w:t>Подписи должностных лиц контрольного (надзорного) органа, проводивших осмотр:</w:t>
      </w:r>
    </w:p>
    <w:p>
      <w:pPr>
        <w:pStyle w:val="Normal"/>
        <w:spacing w:before="0" w:after="68"/>
        <w:ind w:left="7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0320" cy="13970"/>
                <wp:effectExtent l="0" t="0" r="0" b="0"/>
                <wp:docPr id="261" name="Group 108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4040"/>
                          <a:chOff x="0" y="0"/>
                          <a:chExt cx="5100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0480" cy="14040"/>
                          </a:xfrm>
                          <a:custGeom>
                            <a:avLst/>
                            <a:gdLst>
                              <a:gd name="textAreaLeft" fmla="*/ 0 w 2891520"/>
                              <a:gd name="textAreaRight" fmla="*/ 2891880 w 2891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100180" h="13721">
                                <a:moveTo>
                                  <a:pt x="0" y="6861"/>
                                </a:moveTo>
                                <a:lnTo>
                                  <a:pt x="510018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75" style="position:absolute;margin-left:0pt;margin-top:0pt;width:401.6pt;height:1.1pt" coordorigin="0,0" coordsize="8032,22">
                <v:shape id="shape_0" ID="Shape 108174" coordsize="5100180,13721" path="m0,6861l5100180,6861e" stroked="t" o:allowincell="f" style="position:absolute;left:0;top:0;width:803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395" w:leader="none"/>
          <w:tab w:val="center" w:pos="3549" w:leader="none"/>
          <w:tab w:val="center" w:pos="5998" w:leader="none"/>
        </w:tabs>
        <w:spacing w:lineRule="auto" w:line="268" w:before="0" w:after="38"/>
        <w:ind w:right="-44" w:hanging="0"/>
        <w:rPr>
          <w:sz w:val="20"/>
        </w:rPr>
      </w:pPr>
      <w:r>
        <w:rPr>
          <w:sz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73"/>
        <w:ind w:left="7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0320" cy="13970"/>
                <wp:effectExtent l="0" t="0" r="0" b="0"/>
                <wp:docPr id="262" name="Group 108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4040"/>
                          <a:chOff x="0" y="0"/>
                          <a:chExt cx="5100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0480" cy="14040"/>
                          </a:xfrm>
                          <a:custGeom>
                            <a:avLst/>
                            <a:gdLst>
                              <a:gd name="textAreaLeft" fmla="*/ 0 w 2891520"/>
                              <a:gd name="textAreaRight" fmla="*/ 2891880 w 2891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100180" h="13721">
                                <a:moveTo>
                                  <a:pt x="0" y="6861"/>
                                </a:moveTo>
                                <a:lnTo>
                                  <a:pt x="510018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77" style="position:absolute;margin-left:0pt;margin-top:0pt;width:401.6pt;height:1.1pt" coordorigin="0,0" coordsize="8032,22">
                <v:shape id="shape_0" ID="Shape 108176" coordsize="5100180,13721" path="m0,6861l5100180,6861e" stroked="t" o:allowincell="f" style="position:absolute;left:0;top:0;width:803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392" w:leader="none"/>
          <w:tab w:val="center" w:pos="3549" w:leader="none"/>
          <w:tab w:val="center" w:pos="5998" w:leader="none"/>
        </w:tabs>
        <w:spacing w:lineRule="auto" w:line="268" w:before="0" w:after="448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auto" w:line="264" w:before="0" w:after="5"/>
        <w:ind w:left="772" w:right="-44" w:firstLine="4"/>
        <w:jc w:val="both"/>
        <w:rPr>
          <w:lang w:val="ru-RU"/>
        </w:rPr>
      </w:pPr>
      <w:r>
        <w:rPr>
          <w:sz w:val="28"/>
          <w:lang w:val="ru-RU"/>
        </w:rPr>
        <w:t>Подписи лиц, присутствовавших при проведении осмотра:</w:t>
      </w:r>
    </w:p>
    <w:p>
      <w:pPr>
        <w:pStyle w:val="Normal"/>
        <w:spacing w:before="0" w:after="76"/>
        <w:ind w:left="6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5875" cy="8890"/>
                <wp:effectExtent l="0" t="0" r="0" b="0"/>
                <wp:docPr id="263" name="Group 108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9000"/>
                          <a:chOff x="0" y="0"/>
                          <a:chExt cx="5095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900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95606" h="9148">
                                <a:moveTo>
                                  <a:pt x="0" y="4574"/>
                                </a:moveTo>
                                <a:lnTo>
                                  <a:pt x="509560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79" style="position:absolute;margin-left:0pt;margin-top:0pt;width:401.25pt;height:0.7pt" coordorigin="0,0" coordsize="8025,14">
                <v:shape id="shape_0" ID="Shape 108178" coordsize="5095606,9148" path="m0,4574l5095606,4574e" stroked="t" o:allowincell="f" style="position:absolute;left:0;top:0;width:80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352" w:leader="none"/>
          <w:tab w:val="center" w:pos="3574" w:leader="none"/>
          <w:tab w:val="center" w:pos="6027" w:leader="none"/>
        </w:tabs>
        <w:spacing w:lineRule="auto" w:line="268" w:before="0" w:after="42"/>
        <w:ind w:right="-44" w:hanging="0"/>
        <w:rPr>
          <w:sz w:val="20"/>
        </w:rPr>
      </w:pPr>
      <w:r>
        <w:rPr>
          <w:sz w:val="20"/>
        </w:rPr>
        <w:tab/>
        <w:t>(ФИО)</w:t>
        <w:tab/>
        <w:t>(подпись)</w:t>
        <w:tab/>
        <w:t>(расшифровка подписи)</w:t>
      </w:r>
    </w:p>
    <w:p>
      <w:pPr>
        <w:pStyle w:val="Normal"/>
        <w:spacing w:before="0" w:after="75"/>
        <w:ind w:left="6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5875" cy="13970"/>
                <wp:effectExtent l="0" t="0" r="0" b="0"/>
                <wp:docPr id="264" name="Group 108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040"/>
                          <a:chOff x="0" y="0"/>
                          <a:chExt cx="5095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04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95606" h="13721">
                                <a:moveTo>
                                  <a:pt x="0" y="6860"/>
                                </a:moveTo>
                                <a:lnTo>
                                  <a:pt x="5095606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81" style="position:absolute;margin-left:0pt;margin-top:0pt;width:401.25pt;height:1.1pt" coordorigin="0,0" coordsize="8025,22">
                <v:shape id="shape_0" ID="Shape 108180" coordsize="5095606,13721" path="m0,6860l5095606,6860e" stroked="t" o:allowincell="f" style="position:absolute;left:0;top:0;width:802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399" w:leader="none"/>
          <w:tab w:val="center" w:pos="3574" w:leader="none"/>
          <w:tab w:val="center" w:pos="6020" w:leader="none"/>
        </w:tabs>
        <w:spacing w:lineRule="auto" w:line="268" w:before="0" w:after="0"/>
        <w:ind w:right="-44" w:hanging="0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ФИО)</w:t>
        <w:tab/>
        <w:t>(подпись)</w:t>
        <w:tab/>
        <w:t>(расшифровка подписи)</w:t>
      </w:r>
    </w:p>
    <w:p>
      <w:pPr>
        <w:pStyle w:val="Normal"/>
        <w:spacing w:lineRule="auto" w:line="264" w:before="0" w:after="0"/>
        <w:ind w:left="765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765" w:right="-44" w:firstLine="4"/>
        <w:jc w:val="both"/>
        <w:rPr>
          <w:lang w:val="ru-RU"/>
        </w:rPr>
      </w:pPr>
      <w:r>
        <w:rPr>
          <w:sz w:val="28"/>
          <w:lang w:val="ru-RU"/>
        </w:rPr>
        <w:t>Копию протокола осмотра со всеми приложениями получил(а)</w:t>
      </w:r>
    </w:p>
    <w:p>
      <w:pPr>
        <w:pStyle w:val="Normal"/>
        <w:spacing w:before="0" w:after="0"/>
        <w:ind w:left="5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13970"/>
                <wp:effectExtent l="0" t="0" r="0" b="0"/>
                <wp:docPr id="265" name="Group 108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040"/>
                          <a:chOff x="0" y="0"/>
                          <a:chExt cx="643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04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13722">
                                <a:moveTo>
                                  <a:pt x="0" y="6861"/>
                                </a:moveTo>
                                <a:lnTo>
                                  <a:pt x="6431259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83" style="position:absolute;margin-left:0pt;margin-top:0pt;width:506.4pt;height:1.1pt" coordorigin="0,0" coordsize="10128,22">
                <v:shape id="shape_0" ID="Shape 108182" coordsize="6431259,13722" path="m0,6861l6431259,6861e" stroked="t" o:allowincell="f" style="position:absolute;left:0;top:0;width:101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9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8890"/>
                <wp:effectExtent l="0" t="0" r="0" b="0"/>
                <wp:docPr id="266" name="Group 108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9000"/>
                          <a:chOff x="0" y="0"/>
                          <a:chExt cx="643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900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9148">
                                <a:moveTo>
                                  <a:pt x="0" y="4573"/>
                                </a:moveTo>
                                <a:lnTo>
                                  <a:pt x="643125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85" style="position:absolute;margin-left:0pt;margin-top:0pt;width:506.4pt;height:0.7pt" coordorigin="0,0" coordsize="10128,14">
                <v:shape id="shape_0" ID="Shape 108184" coordsize="6431259,9148" path="m0,4573l6431259,4573e" stroked="t" o:allowincell="f" style="position:absolute;left:0;top:0;width:101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00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ля юридического лица: наименование, юридический адрес, ОГРН, ИНН, фамилия, имя, отчество</w:t>
      </w:r>
    </w:p>
    <w:p>
      <w:pPr>
        <w:pStyle w:val="Normal"/>
        <w:spacing w:lineRule="auto" w:line="268" w:before="0" w:after="3"/>
        <w:ind w:left="400" w:right="-44" w:hanging="10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 руководителя; для индивидуального предпринимателя: фамилия, имя, отчество</w:t>
      </w:r>
    </w:p>
    <w:p>
      <w:pPr>
        <w:pStyle w:val="Normal"/>
        <w:spacing w:lineRule="auto" w:line="268" w:before="0" w:after="3"/>
        <w:ind w:left="534" w:right="-44" w:hanging="324"/>
        <w:jc w:val="center"/>
        <w:rPr>
          <w:lang w:val="ru-RU"/>
        </w:rPr>
      </w:pPr>
      <w:r>
        <w:rPr>
          <w:sz w:val="20"/>
          <w:lang w:val="ru-RU"/>
        </w:rPr>
        <w:t>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5"/>
        <w:ind w:left="21" w:right="-44"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6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протоколом осмотра¹:</w:t>
      </w:r>
    </w:p>
    <w:p>
      <w:pPr>
        <w:pStyle w:val="Normal"/>
        <w:spacing w:before="0" w:after="267"/>
        <w:ind w:left="4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0170" cy="13970"/>
                <wp:effectExtent l="0" t="0" r="0" b="0"/>
                <wp:docPr id="267" name="Group 108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040"/>
                          <a:chOff x="0" y="0"/>
                          <a:chExt cx="6440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040"/>
                          </a:xfrm>
                          <a:custGeom>
                            <a:avLst/>
                            <a:gdLst>
                              <a:gd name="textAreaLeft" fmla="*/ 0 w 3651120"/>
                              <a:gd name="textAreaRight" fmla="*/ 3651480 w 3651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0407" h="13721">
                                <a:moveTo>
                                  <a:pt x="0" y="6861"/>
                                </a:moveTo>
                                <a:lnTo>
                                  <a:pt x="644040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87" style="position:absolute;margin-left:0pt;margin-top:0pt;width:507.1pt;height:1.1pt" coordorigin="0,0" coordsize="10142,22">
                <v:shape id="shape_0" ID="Shape 108186" coordsize="6440407,13721" path="m0,6861l6440407,6861e" stroked="t" o:allowincell="f" style="position:absolute;left:0;top:0;width:1014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8"/>
        <w:ind w:left="4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0170" cy="13970"/>
                <wp:effectExtent l="0" t="0" r="0" b="0"/>
                <wp:docPr id="268" name="Group 108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040"/>
                          <a:chOff x="0" y="0"/>
                          <a:chExt cx="6440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040"/>
                          </a:xfrm>
                          <a:custGeom>
                            <a:avLst/>
                            <a:gdLst>
                              <a:gd name="textAreaLeft" fmla="*/ 0 w 3651120"/>
                              <a:gd name="textAreaRight" fmla="*/ 3651480 w 3651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0407" h="13721">
                                <a:moveTo>
                                  <a:pt x="0" y="6861"/>
                                </a:moveTo>
                                <a:lnTo>
                                  <a:pt x="644040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89" style="position:absolute;margin-left:0pt;margin-top:0pt;width:507.1pt;height:1.1pt" coordorigin="0,0" coordsize="10142,22">
                <v:shape id="shape_0" ID="Shape 108188" coordsize="6440407,13721" path="m0,6861l6440407,6861e" stroked="t" o:allowincell="f" style="position:absolute;left:0;top:0;width:1014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"/>
        <w:ind w:left="21" w:right="-44" w:firstLine="7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13"/>
        <w:jc w:val="center"/>
        <w:rPr>
          <w:sz w:val="28"/>
          <w:lang w:val="ru-RU"/>
        </w:rPr>
      </w:pPr>
      <w:r>
        <w:rPr>
          <w:sz w:val="28"/>
          <w:lang w:val="ru-RU"/>
        </w:rPr>
        <w:t>3</w:t>
      </w:r>
    </w:p>
    <w:p>
      <w:pPr>
        <w:pStyle w:val="Normal"/>
        <w:spacing w:lineRule="auto" w:line="264" w:before="0" w:after="5"/>
        <w:ind w:left="21" w:right="-44" w:firstLine="713"/>
        <w:jc w:val="both"/>
        <w:rPr>
          <w:lang w:val="ru-RU"/>
        </w:rPr>
      </w:pPr>
      <w:r>
        <w:rPr>
          <w:sz w:val="28"/>
          <w:lang w:val="ru-RU"/>
        </w:rPr>
        <w:t>Отметка о направлении протокола осмотра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¹:</w:t>
      </w:r>
    </w:p>
    <w:p>
      <w:pPr>
        <w:pStyle w:val="Normal"/>
        <w:spacing w:before="0" w:after="281"/>
        <w:ind w:left="4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0170" cy="13970"/>
                <wp:effectExtent l="0" t="0" r="0" b="0"/>
                <wp:docPr id="269" name="Group 108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040"/>
                          <a:chOff x="0" y="0"/>
                          <a:chExt cx="6440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040"/>
                          </a:xfrm>
                          <a:custGeom>
                            <a:avLst/>
                            <a:gdLst>
                              <a:gd name="textAreaLeft" fmla="*/ 0 w 3651120"/>
                              <a:gd name="textAreaRight" fmla="*/ 3651480 w 3651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0407" h="13721">
                                <a:moveTo>
                                  <a:pt x="0" y="6861"/>
                                </a:moveTo>
                                <a:lnTo>
                                  <a:pt x="644040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91" style="position:absolute;margin-left:0pt;margin-top:0pt;width:507.1pt;height:1.1pt" coordorigin="0,0" coordsize="10142,22">
                <v:shape id="shape_0" ID="Shape 108190" coordsize="6440407,13721" path="m0,6861l6440407,6861e" stroked="t" o:allowincell="f" style="position:absolute;left:0;top:0;width:1014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3"/>
        <w:ind w:left="4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0170" cy="8890"/>
                <wp:effectExtent l="0" t="0" r="0" b="0"/>
                <wp:docPr id="270" name="Group 108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9000"/>
                          <a:chOff x="0" y="0"/>
                          <a:chExt cx="644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9000"/>
                          </a:xfrm>
                          <a:custGeom>
                            <a:avLst/>
                            <a:gdLst>
                              <a:gd name="textAreaLeft" fmla="*/ 0 w 3651120"/>
                              <a:gd name="textAreaRight" fmla="*/ 3651480 w 3651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0407" h="9148">
                                <a:moveTo>
                                  <a:pt x="0" y="4574"/>
                                </a:moveTo>
                                <a:lnTo>
                                  <a:pt x="644040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193" style="position:absolute;margin-left:0pt;margin-top:0pt;width:507.1pt;height:0.7pt" coordorigin="0,0" coordsize="10142,14">
                <v:shape id="shape_0" ID="Shape 108192" coordsize="6440407,9148" path="m0,4574l6440407,4574e" stroked="t" o:allowincell="f" style="position:absolute;left:0;top:0;width:101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8" w:right="-44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дата и способ направления)</w:t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68" w:right="-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71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оборотной стороне последнего листа протокола осмотра</w:t>
      </w:r>
    </w:p>
    <w:p>
      <w:pPr>
        <w:pStyle w:val="Normal"/>
        <w:spacing w:lineRule="auto" w:line="261" w:before="0" w:after="3"/>
        <w:ind w:left="1963" w:right="-44" w:hanging="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5387" w:right="-44" w:hanging="3"/>
        <w:jc w:val="both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before="0" w:after="0"/>
        <w:ind w:left="5387" w:right="-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8.02.2022   № 543</w:t>
      </w:r>
    </w:p>
    <w:p>
      <w:pPr>
        <w:pStyle w:val="Normal"/>
        <w:spacing w:lineRule="auto" w:line="225" w:before="0" w:after="0"/>
        <w:ind w:left="1270" w:right="-44" w:firstLine="24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0"/>
        <w:ind w:left="1270" w:right="-44" w:firstLine="24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1270" w:right="-44" w:firstLine="24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шения о приостановлении исполнения решения о </w:t>
      </w:r>
    </w:p>
    <w:p>
      <w:pPr>
        <w:pStyle w:val="Normal"/>
        <w:spacing w:lineRule="auto" w:line="225" w:before="0" w:after="0"/>
        <w:ind w:left="1270" w:right="-44" w:firstLine="24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ведении о проведении контрольного (надзорного) </w:t>
      </w:r>
    </w:p>
    <w:p>
      <w:pPr>
        <w:pStyle w:val="Normal"/>
        <w:spacing w:lineRule="auto" w:line="225" w:before="0" w:after="0"/>
        <w:ind w:left="1270" w:right="-44" w:firstLine="249"/>
        <w:jc w:val="center"/>
        <w:rPr>
          <w:sz w:val="28"/>
          <w:lang w:val="ru-RU"/>
        </w:rPr>
      </w:pPr>
      <w:r>
        <w:rPr>
          <w:sz w:val="28"/>
          <w:lang w:val="ru-RU"/>
        </w:rPr>
        <w:t>мероприятия</w:t>
      </w:r>
    </w:p>
    <w:p>
      <w:pPr>
        <w:pStyle w:val="Normal"/>
        <w:spacing w:lineRule="auto" w:line="225" w:before="0" w:after="0"/>
        <w:ind w:left="1270" w:right="-44" w:firstLine="24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1861" w:right="-44" w:firstLine="14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1861" w:right="-44" w:firstLine="14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шение </w:t>
      </w:r>
    </w:p>
    <w:p>
      <w:pPr>
        <w:pStyle w:val="Normal"/>
        <w:spacing w:lineRule="auto" w:line="225" w:before="0" w:after="0"/>
        <w:ind w:left="1861" w:right="-44" w:firstLine="14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остановлении исполнения решения о </w:t>
      </w:r>
    </w:p>
    <w:p>
      <w:pPr>
        <w:pStyle w:val="Normal"/>
        <w:spacing w:lineRule="auto" w:line="225" w:before="0" w:after="0"/>
        <w:ind w:left="1861" w:right="-44" w:firstLine="149"/>
        <w:jc w:val="center"/>
        <w:rPr>
          <w:sz w:val="28"/>
          <w:lang w:val="ru-RU"/>
        </w:rPr>
      </w:pPr>
      <w:r>
        <w:rPr>
          <w:sz w:val="28"/>
          <w:lang w:val="ru-RU"/>
        </w:rPr>
        <w:t>проведении контрольного (надзорного) мероприятия</w:t>
      </w:r>
    </w:p>
    <w:p>
      <w:pPr>
        <w:pStyle w:val="Normal"/>
        <w:spacing w:lineRule="auto" w:line="225" w:before="0" w:after="0"/>
        <w:ind w:left="1861" w:right="-44" w:firstLine="14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3007" w:leader="none"/>
          <w:tab w:val="center" w:pos="6421" w:leader="none"/>
          <w:tab w:val="center" w:pos="8307" w:leader="none"/>
        </w:tabs>
        <w:spacing w:lineRule="auto" w:line="264" w:before="0" w:after="0"/>
        <w:ind w:right="-4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371850</wp:posOffset>
            </wp:positionH>
            <wp:positionV relativeFrom="paragraph">
              <wp:posOffset>150495</wp:posOffset>
            </wp:positionV>
            <wp:extent cx="365125" cy="13970"/>
            <wp:effectExtent l="0" t="0" r="0" b="0"/>
            <wp:wrapSquare wrapText="bothSides"/>
            <wp:docPr id="272" name="Picture 5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560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266" r="-4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421505</wp:posOffset>
            </wp:positionH>
            <wp:positionV relativeFrom="paragraph">
              <wp:posOffset>150495</wp:posOffset>
            </wp:positionV>
            <wp:extent cx="433705" cy="18415"/>
            <wp:effectExtent l="0" t="0" r="0" b="0"/>
            <wp:wrapSquare wrapText="bothSides"/>
            <wp:docPr id="273" name="Picture 5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560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943" r="-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5721985</wp:posOffset>
            </wp:positionH>
            <wp:positionV relativeFrom="paragraph">
              <wp:posOffset>154940</wp:posOffset>
            </wp:positionV>
            <wp:extent cx="365125" cy="13970"/>
            <wp:effectExtent l="0" t="0" r="0" b="0"/>
            <wp:wrapSquare wrapText="bothSides"/>
            <wp:docPr id="274" name="Picture 5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559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266" r="-4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>от «____»__________20____года, «</w:t>
        <w:tab/>
        <w:t>» часов «</w:t>
        <w:tab/>
        <w:t>» минут №</w:t>
      </w:r>
    </w:p>
    <w:p>
      <w:pPr>
        <w:pStyle w:val="Normal"/>
        <w:spacing w:lineRule="auto" w:line="264" w:before="0" w:after="0"/>
        <w:ind w:left="21" w:right="-44" w:firstLine="70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704"/>
        <w:jc w:val="both"/>
        <w:rPr>
          <w:lang w:val="ru-RU"/>
        </w:rPr>
      </w:pPr>
      <w:r>
        <w:rPr>
          <w:sz w:val="28"/>
          <w:lang w:val="ru-RU"/>
        </w:rPr>
        <w:t>На основании части 1 статьи 94 Федерального закона от 31.07.2020 № 248-ФЗ «О государственном контроле (надзоре) и муниципальном контроле в Российской Федерации, мотивированного представления о приостановлении исполнения решения о проведении</w:t>
      </w:r>
    </w:p>
    <w:p>
      <w:pPr>
        <w:pStyle w:val="Normal"/>
        <w:spacing w:before="0" w:after="0"/>
        <w:ind w:left="4268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7260" cy="13970"/>
                <wp:effectExtent l="0" t="0" r="0" b="0"/>
                <wp:docPr id="275" name="Group 108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4040"/>
                          <a:chOff x="0" y="0"/>
                          <a:chExt cx="3477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7240" cy="14040"/>
                          </a:xfrm>
                          <a:custGeom>
                            <a:avLst/>
                            <a:gdLst>
                              <a:gd name="textAreaLeft" fmla="*/ 0 w 1971360"/>
                              <a:gd name="textAreaRight" fmla="*/ 1971720 w 1971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477085" h="13692">
                                <a:moveTo>
                                  <a:pt x="0" y="6846"/>
                                </a:moveTo>
                                <a:lnTo>
                                  <a:pt x="3477085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01" style="position:absolute;margin-left:0pt;margin-top:0pt;width:273.8pt;height:1.1pt" coordorigin="0,0" coordsize="5476,22">
                <v:shape id="shape_0" ID="Shape 108200" coordsize="3477085,13692" path="m0,6846l3477085,6846e" stroked="t" o:allowincell="f" style="position:absolute;left:0;top:0;width:547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890"/>
                <wp:effectExtent l="0" t="0" r="0" b="0"/>
                <wp:docPr id="276" name="Group 108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000"/>
                          <a:chOff x="0" y="0"/>
                          <a:chExt cx="641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900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9128">
                                <a:moveTo>
                                  <a:pt x="0" y="4564"/>
                                </a:moveTo>
                                <a:lnTo>
                                  <a:pt x="6411161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03" style="position:absolute;margin-left:0pt;margin-top:0pt;width:504.8pt;height:0.7pt" coordorigin="0,0" coordsize="10096,14">
                <v:shape id="shape_0" ID="Shape 108202" coordsize="6411161,9128" path="m0,4564l6411161,4564e" stroked="t" o:allowincell="f" style="position:absolute;left:0;top:0;width:10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032" w:right="-44" w:hanging="2206"/>
        <w:jc w:val="both"/>
        <w:rPr>
          <w:lang w:val="ru-RU"/>
        </w:rPr>
      </w:pPr>
      <w:r>
        <w:rPr>
          <w:sz w:val="20"/>
          <w:lang w:val="ru-RU"/>
        </w:rPr>
        <w:t>(указывается наименование контрольного (надзорного) мероприятия, должность и ФИО должностного лица, подготовившего мотивированное представление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от «_____»_______________________20_________ года № ______и в связи с:</w:t>
      </w:r>
    </w:p>
    <w:p>
      <w:pPr>
        <w:pStyle w:val="Normal"/>
        <w:spacing w:before="0" w:after="0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7275" cy="13970"/>
                <wp:effectExtent l="0" t="0" r="0" b="0"/>
                <wp:docPr id="277" name="Group 108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4040"/>
                          <a:chOff x="0" y="0"/>
                          <a:chExt cx="6137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7280" cy="14040"/>
                          </a:xfrm>
                          <a:custGeom>
                            <a:avLst/>
                            <a:gdLst>
                              <a:gd name="textAreaLeft" fmla="*/ 0 w 3479400"/>
                              <a:gd name="textAreaRight" fmla="*/ 3479760 w 3479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37375" h="13691">
                                <a:moveTo>
                                  <a:pt x="0" y="6845"/>
                                </a:moveTo>
                                <a:lnTo>
                                  <a:pt x="6137375" y="68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05" style="position:absolute;margin-left:0pt;margin-top:0pt;width:483.25pt;height:1.1pt" coordorigin="0,0" coordsize="9665,22">
                <v:shape id="shape_0" ID="Shape 108204" coordsize="6137375,13691" path="m0,6845l6137375,6845e" stroked="t" o:allowincell="f" style="position:absolute;left:0;top:0;width:966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ются обстоятельства, вследствие которых требуется принятие решения о приостановлении исполнения решения о проведении контрольного (надзорного) мероприятия)</w:t>
      </w:r>
    </w:p>
    <w:p>
      <w:pPr>
        <w:pStyle w:val="Normal"/>
        <w:spacing w:lineRule="auto" w:line="31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1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решения контрольного (надзорного) органа </w:t>
      </w:r>
    </w:p>
    <w:p>
      <w:pPr>
        <w:pStyle w:val="Normal"/>
        <w:spacing w:lineRule="auto" w:line="31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  <w:t>от «___</w:t>
      </w:r>
      <w:r>
        <w:rPr>
          <w:lang w:val="en-US" w:eastAsia="en-US"/>
        </w:rPr>
        <w:drawing>
          <wp:inline distT="0" distB="0" distL="0" distR="0">
            <wp:extent cx="86995" cy="81915"/>
            <wp:effectExtent l="0" t="0" r="0" b="0"/>
            <wp:docPr id="278" name="Picture 5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559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____________</w:t>
      </w:r>
      <w:r>
        <w:rPr>
          <w:sz w:val="28"/>
          <w:lang w:val="ru-RU"/>
        </w:rPr>
        <w:t xml:space="preserve"> 20___ года №________________</w:t>
      </w:r>
    </w:p>
    <w:p>
      <w:pPr>
        <w:pStyle w:val="Normal"/>
        <w:spacing w:before="0" w:after="104"/>
        <w:ind w:left="6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13970"/>
                <wp:effectExtent l="0" t="0" r="0" b="0"/>
                <wp:docPr id="279" name="Group 108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4040"/>
                          <a:chOff x="0" y="0"/>
                          <a:chExt cx="5868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404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68638" h="13721">
                                <a:moveTo>
                                  <a:pt x="0" y="6861"/>
                                </a:moveTo>
                                <a:lnTo>
                                  <a:pt x="5868638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12" style="position:absolute;margin-left:0pt;margin-top:0pt;width:462.1pt;height:1.1pt" coordorigin="0,0" coordsize="9242,22">
                <v:shape id="shape_0" ID="Shape 108211" coordsize="5868638,13721" path="m0,6861l5868638,6861e" stroked="t" o:allowincell="f" style="position:absolute;left:0;top:0;width:924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80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бланке письма Администрации городского округа Домодедово</w:t>
      </w:r>
    </w:p>
    <w:p>
      <w:pPr>
        <w:pStyle w:val="Normal"/>
        <w:spacing w:lineRule="auto" w:line="264" w:before="0" w:after="0"/>
        <w:ind w:left="21" w:right="-44" w:firstLine="4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4" w:before="0" w:after="0"/>
        <w:ind w:left="21" w:right="-44" w:firstLine="4"/>
        <w:jc w:val="both"/>
        <w:rPr/>
      </w:pPr>
      <w:r>
        <w:rPr>
          <w:sz w:val="28"/>
          <w:lang w:val="ru-RU"/>
        </w:rPr>
        <w:t>(далее — решение) приостанавливается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21" w:right="-44" w:firstLine="4"/>
        <w:jc w:val="both"/>
        <w:rPr>
          <w:lang w:val="ru-RU"/>
        </w:rPr>
      </w:pPr>
      <w:r>
        <w:rPr>
          <w:lang w:val="ru-RU"/>
        </w:rPr>
        <w:t>с «_______» _____________________20____</w:t>
      </w:r>
      <w:r>
        <w:rPr>
          <w:sz w:val="28"/>
          <w:lang w:val="ru-RU"/>
        </w:rPr>
        <w:t>года на</w:t>
      </w:r>
      <w:r>
        <w:rPr>
          <w:lang w:val="ru-RU"/>
        </w:rPr>
        <w:t>______________________________________________</w:t>
      </w:r>
    </w:p>
    <w:p>
      <w:pPr>
        <w:pStyle w:val="Normal"/>
        <w:spacing w:lineRule="auto" w:line="268" w:before="0" w:after="0"/>
        <w:ind w:left="6738" w:right="-44" w:hanging="1088"/>
        <w:jc w:val="both"/>
        <w:rPr>
          <w:lang w:val="ru-RU"/>
        </w:rPr>
      </w:pPr>
      <w:r>
        <w:rPr>
          <w:sz w:val="20"/>
          <w:lang w:val="ru-RU"/>
        </w:rPr>
        <w:t>(указывается срок, на который приостанавливается исполнение решения)</w:t>
      </w:r>
    </w:p>
    <w:p>
      <w:pPr>
        <w:pStyle w:val="Normal"/>
        <w:spacing w:before="0" w:after="0"/>
        <w:ind w:left="53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22860"/>
            <wp:effectExtent l="0" t="0" r="0" b="0"/>
            <wp:docPr id="281" name="Picture 10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082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90" w:right="-44" w:firstLine="151"/>
        <w:jc w:val="both"/>
        <w:rPr>
          <w:sz w:val="20"/>
          <w:lang w:val="ru-RU"/>
        </w:rPr>
      </w:pPr>
      <w:r>
        <w:rPr>
          <w:sz w:val="20"/>
          <w:lang w:val="ru-RU"/>
        </w:rPr>
        <w:t>(должность, фамилия, инициалы руководителя,</w:t>
        <w:tab/>
        <w:t>(подпись) заместителя руководителя органа муниципального контроля (надзора), принявшего решение о приостановлении исполнения решения)</w:t>
      </w:r>
    </w:p>
    <w:p>
      <w:pPr>
        <w:pStyle w:val="Normal"/>
        <w:spacing w:lineRule="auto" w:line="268" w:before="0" w:after="0"/>
        <w:ind w:left="90" w:right="-44" w:firstLine="1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5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5250" cy="8890"/>
                <wp:effectExtent l="0" t="0" r="0" b="0"/>
                <wp:docPr id="282" name="Group 108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9000"/>
                          <a:chOff x="0" y="0"/>
                          <a:chExt cx="644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5080" cy="9000"/>
                          </a:xfrm>
                          <a:custGeom>
                            <a:avLst/>
                            <a:gdLst>
                              <a:gd name="textAreaLeft" fmla="*/ 0 w 3654000"/>
                              <a:gd name="textAreaRight" fmla="*/ 3654360 w 365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4981" h="9148">
                                <a:moveTo>
                                  <a:pt x="0" y="4574"/>
                                </a:moveTo>
                                <a:lnTo>
                                  <a:pt x="644498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16" style="position:absolute;margin-left:0pt;margin-top:0pt;width:507.5pt;height:0.7pt" coordorigin="0,0" coordsize="10150,14">
                <v:shape id="shape_0" ID="Shape 108215" coordsize="6444981,9148" path="m0,4574l6444981,4574e" stroked="t" o:allowincell="f" style="position:absolute;left:0;top:0;width:101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фамилия, имя, отчество (последнее при наличии) и должность исполнителя, непосредственно подготовившего    проект решения, контактный телефон, электронный адрес (при наличии)</w:t>
      </w:r>
    </w:p>
    <w:p>
      <w:pPr>
        <w:pStyle w:val="Normal"/>
        <w:spacing w:lineRule="auto" w:line="264" w:before="0" w:after="5"/>
        <w:ind w:left="21" w:right="-44"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706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решением²:</w:t>
      </w:r>
    </w:p>
    <w:p>
      <w:pPr>
        <w:pStyle w:val="Normal"/>
        <w:spacing w:before="0" w:after="0"/>
        <w:ind w:left="5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13970"/>
                <wp:effectExtent l="0" t="0" r="0" b="0"/>
                <wp:docPr id="283" name="Group 108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040"/>
                          <a:chOff x="0" y="0"/>
                          <a:chExt cx="643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04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13721">
                                <a:moveTo>
                                  <a:pt x="0" y="6860"/>
                                </a:moveTo>
                                <a:lnTo>
                                  <a:pt x="6431259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18" style="position:absolute;margin-left:0pt;margin-top:0pt;width:506.4pt;height:1.1pt" coordorigin="0,0" coordsize="10128,22">
                <v:shape id="shape_0" ID="Shape 108217" coordsize="6431259,13721" path="m0,6860l6431259,6860e" stroked="t" o:allowincell="f" style="position:absolute;left:0;top:0;width:101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13970"/>
                <wp:effectExtent l="0" t="0" r="0" b="0"/>
                <wp:docPr id="284" name="Group 108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040"/>
                          <a:chOff x="0" y="0"/>
                          <a:chExt cx="643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04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13721">
                                <a:moveTo>
                                  <a:pt x="0" y="6861"/>
                                </a:moveTo>
                                <a:lnTo>
                                  <a:pt x="6431259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20" style="position:absolute;margin-left:0pt;margin-top:0pt;width:506.4pt;height:1.1pt" coordorigin="0,0" coordsize="10128,22">
                <v:shape id="shape_0" ID="Shape 108219" coordsize="6431259,13721" path="m0,6861l6431259,6861e" stroked="t" o:allowincell="f" style="position:absolute;left:0;top:0;width:101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1" w:right="-44"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706"/>
        <w:jc w:val="both"/>
        <w:rPr>
          <w:lang w:val="ru-RU"/>
        </w:rPr>
      </w:pPr>
      <w:r>
        <w:rPr>
          <w:sz w:val="28"/>
          <w:lang w:val="ru-RU"/>
        </w:rPr>
        <w:t>Отметка о направлении решения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²:</w:t>
      </w:r>
    </w:p>
    <w:p>
      <w:pPr>
        <w:pStyle w:val="Normal"/>
        <w:spacing w:before="0" w:after="0"/>
        <w:ind w:left="5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8890"/>
                <wp:effectExtent l="0" t="0" r="0" b="0"/>
                <wp:docPr id="285" name="Group 108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9000"/>
                          <a:chOff x="0" y="0"/>
                          <a:chExt cx="643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9000"/>
                          </a:xfrm>
                          <a:custGeom>
                            <a:avLst/>
                            <a:gdLst>
                              <a:gd name="textAreaLeft" fmla="*/ 0 w 3646080"/>
                              <a:gd name="textAreaRight" fmla="*/ 3646440 w 364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1259" h="9148">
                                <a:moveTo>
                                  <a:pt x="0" y="4574"/>
                                </a:moveTo>
                                <a:lnTo>
                                  <a:pt x="643125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22" style="position:absolute;margin-left:0pt;margin-top:0pt;width:506.4pt;height:0.7pt" coordorigin="0,0" coordsize="10128,14">
                <v:shape id="shape_0" ID="Shape 108221" coordsize="6431259,9148" path="m0,4574l6431259,4574e" stroked="t" o:allowincell="f" style="position:absolute;left:0;top:0;width:101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3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6835" cy="13970"/>
                <wp:effectExtent l="0" t="0" r="0" b="0"/>
                <wp:docPr id="286" name="Group 108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14040"/>
                          <a:chOff x="0" y="0"/>
                          <a:chExt cx="6426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720" cy="14040"/>
                          </a:xfrm>
                          <a:custGeom>
                            <a:avLst/>
                            <a:gdLst>
                              <a:gd name="textAreaLeft" fmla="*/ 0 w 3643560"/>
                              <a:gd name="textAreaRight" fmla="*/ 3643920 w 3643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6685" h="13721">
                                <a:moveTo>
                                  <a:pt x="0" y="6861"/>
                                </a:moveTo>
                                <a:lnTo>
                                  <a:pt x="6426685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24" style="position:absolute;margin-left:0pt;margin-top:0pt;width:506.05pt;height:1.1pt" coordorigin="0,0" coordsize="10121,22">
                <v:shape id="shape_0" ID="Shape 108223" coordsize="6426685,13721" path="m0,6861l6426685,6861e" stroked="t" o:allowincell="f" style="position:absolute;left:0;top:0;width:1012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4"/>
          <w:lang w:val="ru-RU"/>
        </w:rPr>
        <w:t>(указывается дата и способ направления решения)</w:t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46" w:right="-4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>
          <w:lang w:val="ru-RU"/>
        </w:rPr>
      </w:pPr>
      <w:r>
        <w:rPr>
          <w:sz w:val="20"/>
          <w:lang w:val="ru-RU"/>
        </w:rPr>
        <w:t>²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87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оборотной стороне последнего листа решения</w:t>
      </w:r>
    </w:p>
    <w:p>
      <w:pPr>
        <w:pStyle w:val="Normal"/>
        <w:spacing w:lineRule="auto" w:line="261" w:before="0" w:after="3"/>
        <w:ind w:left="1963" w:right="-44" w:hanging="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5387" w:right="-44" w:hanging="3"/>
        <w:jc w:val="both"/>
        <w:rPr>
          <w:lang w:val="ru-RU"/>
        </w:rPr>
      </w:pPr>
      <w:r>
        <w:rPr>
          <w:sz w:val="28"/>
          <w:lang w:val="ru-RU"/>
        </w:rPr>
        <w:t>Постановлением Администрации городского округа Домодедово</w:t>
      </w:r>
    </w:p>
    <w:p>
      <w:pPr>
        <w:pStyle w:val="Normal"/>
        <w:spacing w:before="0" w:after="0"/>
        <w:ind w:left="5387" w:right="-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8.02.2022   № 543</w:t>
      </w:r>
    </w:p>
    <w:p>
      <w:pPr>
        <w:pStyle w:val="Normal"/>
        <w:spacing w:lineRule="auto" w:line="225" w:before="0" w:after="0"/>
        <w:ind w:left="738" w:right="-44" w:firstLine="2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0"/>
        <w:ind w:left="738" w:right="-44" w:firstLine="21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ОРМА </w:t>
      </w:r>
    </w:p>
    <w:p>
      <w:pPr>
        <w:pStyle w:val="Normal"/>
        <w:spacing w:lineRule="auto" w:line="225" w:before="0" w:after="0"/>
        <w:ind w:left="738" w:right="-44" w:firstLine="21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шения о возобновлении ранее приостановленного исполнения </w:t>
      </w:r>
    </w:p>
    <w:p>
      <w:pPr>
        <w:pStyle w:val="Normal"/>
        <w:spacing w:lineRule="auto" w:line="225" w:before="0" w:after="0"/>
        <w:ind w:left="738" w:right="-44" w:firstLine="214"/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о проведении контрольного (надзорного) мероприятия</w:t>
      </w:r>
    </w:p>
    <w:p>
      <w:pPr>
        <w:pStyle w:val="Normal"/>
        <w:spacing w:lineRule="auto" w:line="225" w:before="0" w:after="0"/>
        <w:ind w:left="738" w:right="-44" w:firstLine="2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5" w:before="0" w:after="0"/>
        <w:ind w:left="1270" w:right="-44" w:firstLine="252"/>
        <w:jc w:val="center"/>
        <w:rPr>
          <w:lang w:val="ru-RU"/>
        </w:rPr>
      </w:pPr>
      <w:r>
        <w:rPr>
          <w:sz w:val="28"/>
          <w:lang w:val="ru-RU"/>
        </w:rPr>
        <w:t>Решение о возобновлении ранее приостановленного исполнения решения о проведении контрольного (надзорного) мероприятия¹</w:t>
      </w:r>
    </w:p>
    <w:p>
      <w:pPr>
        <w:pStyle w:val="Normal"/>
        <w:tabs>
          <w:tab w:val="clear" w:pos="720"/>
          <w:tab w:val="center" w:pos="3104" w:leader="none"/>
          <w:tab w:val="center" w:pos="6493" w:leader="none"/>
          <w:tab w:val="center" w:pos="8290" w:leader="none"/>
        </w:tabs>
        <w:spacing w:lineRule="auto" w:line="264" w:before="0" w:after="5"/>
        <w:ind w:right="-44" w:hanging="0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от </w:t>
      </w:r>
      <w:r>
        <w:rPr>
          <w:sz w:val="28"/>
          <w:lang w:val="ru-RU"/>
        </w:rPr>
        <w:t>«_____» ________________20_____ года</w:t>
      </w:r>
      <w:r>
        <w:rPr>
          <w:sz w:val="28"/>
        </w:rPr>
        <w:t>,</w:t>
      </w:r>
      <w:r>
        <w:rPr>
          <w:sz w:val="28"/>
          <w:lang w:val="ru-RU"/>
        </w:rPr>
        <w:t xml:space="preserve"> № ____</w:t>
      </w:r>
      <w:r>
        <w:rPr>
          <w:sz w:val="28"/>
        </w:rPr>
        <w:t xml:space="preserve"> «</w:t>
      </w:r>
      <w:r>
        <w:rPr>
          <w:sz w:val="28"/>
          <w:lang w:val="ru-RU"/>
        </w:rPr>
        <w:t xml:space="preserve">   </w:t>
      </w:r>
      <w:r>
        <w:rPr>
          <w:sz w:val="28"/>
        </w:rPr>
        <w:t>» часов «</w:t>
        <w:tab/>
      </w:r>
      <w:r>
        <w:rPr>
          <w:sz w:val="28"/>
          <w:lang w:val="ru-RU"/>
        </w:rPr>
        <w:t xml:space="preserve">   </w:t>
      </w:r>
      <w:r>
        <w:rPr>
          <w:sz w:val="28"/>
        </w:rPr>
        <w:t>» мин. №</w:t>
      </w:r>
    </w:p>
    <w:p>
      <w:pPr>
        <w:pStyle w:val="Normal"/>
        <w:spacing w:lineRule="auto" w:line="264" w:before="0" w:after="5"/>
        <w:ind w:left="21" w:right="-44"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firstLine="706"/>
        <w:jc w:val="both"/>
        <w:rPr>
          <w:lang w:val="ru-RU"/>
        </w:rPr>
      </w:pPr>
      <w:r>
        <w:rPr>
          <w:sz w:val="28"/>
          <w:lang w:val="ru-RU"/>
        </w:rPr>
        <w:t>На основании части 1 статьи 94 Федерального закона от 31.07.2020 № 248-ФЗ «О государственном контроле (надзоре) и муниципальном контроле в Российской Федерации, мотивированного представления о возобновлении ранее приостановленного исполнения решения о проведении</w:t>
      </w:r>
    </w:p>
    <w:p>
      <w:pPr>
        <w:pStyle w:val="Normal"/>
        <w:spacing w:before="0" w:after="88"/>
        <w:ind w:left="2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4410" cy="8890"/>
                <wp:effectExtent l="0" t="0" r="0" b="0"/>
                <wp:docPr id="288" name="Group 108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9000"/>
                          <a:chOff x="0" y="0"/>
                          <a:chExt cx="6074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9000"/>
                          </a:xfrm>
                          <a:custGeom>
                            <a:avLst/>
                            <a:gdLst>
                              <a:gd name="textAreaLeft" fmla="*/ 0 w 3443760"/>
                              <a:gd name="textAreaRight" fmla="*/ 3444120 w 344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4474" h="9148">
                                <a:moveTo>
                                  <a:pt x="0" y="4573"/>
                                </a:moveTo>
                                <a:lnTo>
                                  <a:pt x="607447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33" style="position:absolute;margin-left:0pt;margin-top:0pt;width:478.3pt;height:0.7pt" coordorigin="0,0" coordsize="9566,14">
                <v:shape id="shape_0" ID="Shape 108232" coordsize="6074474,9148" path="m0,4573l6074474,4573e" stroked="t" o:allowincell="f" style="position:absolute;left:0;top:0;width:95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84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контрольного (надзорного) мероприятия, должность и ФИО должностного лица, подготовившего мотивированное представление)</w:t>
      </w:r>
    </w:p>
    <w:p>
      <w:pPr>
        <w:pStyle w:val="Normal"/>
        <w:tabs>
          <w:tab w:val="clear" w:pos="720"/>
          <w:tab w:val="center" w:pos="4154" w:leader="none"/>
          <w:tab w:val="center" w:pos="7973" w:leader="none"/>
          <w:tab w:val="center" w:pos="8521" w:leader="none"/>
          <w:tab w:val="center" w:pos="9320" w:leader="none"/>
          <w:tab w:val="right" w:pos="10304" w:leader="none"/>
        </w:tabs>
        <w:spacing w:lineRule="auto" w:line="264" w:before="0" w:after="5"/>
        <w:ind w:right="-44" w:hanging="0"/>
        <w:rPr>
          <w:lang w:val="ru-RU"/>
        </w:rPr>
      </w:pPr>
      <w:r>
        <w:rPr>
          <w:sz w:val="28"/>
          <w:lang w:val="ru-RU"/>
        </w:rPr>
        <w:t>от</w:t>
        <w:tab/>
      </w:r>
      <w:r>
        <w:rPr>
          <w:lang w:val="ru-RU"/>
        </w:rPr>
        <w:t>«_______»___________________________20_______года №________</w:t>
      </w:r>
      <w:r>
        <w:rPr>
          <w:sz w:val="28"/>
          <w:lang w:val="ru-RU"/>
        </w:rPr>
        <w:tab/>
        <w:t>и</w:t>
        <w:tab/>
        <w:t>в</w:t>
        <w:tab/>
        <w:t>связи</w:t>
        <w:tab/>
        <w:t>с:</w:t>
      </w:r>
    </w:p>
    <w:p>
      <w:pPr>
        <w:pStyle w:val="Normal"/>
        <w:spacing w:before="0" w:after="84"/>
        <w:ind w:left="17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4410" cy="13970"/>
                <wp:effectExtent l="0" t="0" r="0" b="0"/>
                <wp:docPr id="289" name="Group 108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4040"/>
                          <a:chOff x="0" y="0"/>
                          <a:chExt cx="6074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14040"/>
                          </a:xfrm>
                          <a:custGeom>
                            <a:avLst/>
                            <a:gdLst>
                              <a:gd name="textAreaLeft" fmla="*/ 0 w 3443760"/>
                              <a:gd name="textAreaRight" fmla="*/ 3444120 w 3443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74474" h="13721">
                                <a:moveTo>
                                  <a:pt x="0" y="6861"/>
                                </a:moveTo>
                                <a:lnTo>
                                  <a:pt x="607447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35" style="position:absolute;margin-left:0pt;margin-top:0pt;width:478.3pt;height:1.1pt" coordorigin="0,0" coordsize="9566,22">
                <v:shape id="shape_0" ID="Shape 108234" coordsize="6074474,13721" path="m0,6861l6074474,6861e" stroked="t" o:allowincell="f" style="position:absolute;left:0;top:0;width:95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5"/>
        <w:ind w:left="9" w:right="-44" w:firstLine="677"/>
        <w:rPr>
          <w:sz w:val="20"/>
          <w:lang w:val="ru-RU"/>
        </w:rPr>
      </w:pPr>
      <w:r>
        <w:rPr>
          <w:sz w:val="20"/>
          <w:lang w:val="ru-RU"/>
        </w:rPr>
        <w:t>(указываются обстоятельства, вследствие которых требуется принятие решения о возобновлении ранее приостановленного исполнения решения о проведении контрольного (надзорного) мероприятия)</w:t>
      </w:r>
    </w:p>
    <w:p>
      <w:pPr>
        <w:pStyle w:val="Normal"/>
        <w:spacing w:lineRule="auto" w:line="264" w:before="0" w:after="5"/>
        <w:ind w:left="21" w:right="-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21" w:right="-44" w:hanging="0"/>
        <w:jc w:val="both"/>
        <w:rPr/>
      </w:pPr>
      <w:r>
        <w:rPr>
          <w:sz w:val="28"/>
          <w:lang w:val="ru-RU"/>
        </w:rPr>
        <w:t>исполнение</w:t>
        <w:tab/>
        <w:t>решения</w:t>
        <w:tab/>
        <w:t>контрольного</w:t>
        <w:tab/>
        <w:t>(надзорного) органа</w:t>
      </w:r>
    </w:p>
    <w:p>
      <w:pPr>
        <w:pStyle w:val="Normal"/>
        <w:spacing w:lineRule="auto" w:line="264" w:before="0" w:after="5"/>
        <w:ind w:left="21" w:right="-4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т «______»_______________20_______года № ______</w:t>
      </w:r>
    </w:p>
    <w:p>
      <w:pPr>
        <w:pStyle w:val="Normal"/>
        <w:spacing w:lineRule="auto" w:line="249" w:before="0" w:after="35"/>
        <w:ind w:left="9" w:right="-44" w:firstLine="67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8"/>
        <w:ind w:left="7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6780" cy="13970"/>
                <wp:effectExtent l="0" t="0" r="0" b="0"/>
                <wp:docPr id="290" name="Group 108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4040"/>
                          <a:chOff x="0" y="0"/>
                          <a:chExt cx="5986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14040"/>
                          </a:xfrm>
                          <a:custGeom>
                            <a:avLst/>
                            <a:gdLst>
                              <a:gd name="textAreaLeft" fmla="*/ 0 w 3394080"/>
                              <a:gd name="textAreaRight" fmla="*/ 3394440 w 3394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86792" h="13692">
                                <a:moveTo>
                                  <a:pt x="0" y="6846"/>
                                </a:moveTo>
                                <a:lnTo>
                                  <a:pt x="5986792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42" style="position:absolute;margin-left:0pt;margin-top:0pt;width:471.4pt;height:1.1pt" coordorigin="0,0" coordsize="9428,22">
                <v:shape id="shape_0" ID="Shape 108241" coordsize="5986792,13692" path="m0,6846l5986792,6846e" stroked="t" o:allowincell="f" style="position:absolute;left:0;top:0;width:94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425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указывается наименование решения контрольного (надзорного) органа и лицо, в отношении которого принято решение контрольного (надзорного) органа: для юридического лица: наименование, юридический адрес, ОГРН, ИНН; для индивидуального предпринимателя: фамилия, имя, отчество 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подконтрольной (поднадзорной) деятельности)</w:t>
      </w:r>
    </w:p>
    <w:p>
      <w:pPr>
        <w:pStyle w:val="Normal"/>
        <w:spacing w:lineRule="auto" w:line="264" w:before="0" w:after="367"/>
        <w:ind w:left="21" w:right="-44" w:firstLine="4"/>
        <w:jc w:val="both"/>
        <w:rPr>
          <w:lang w:val="ru-RU"/>
        </w:rPr>
      </w:pPr>
      <w:r>
        <w:rPr>
          <w:sz w:val="28"/>
          <w:lang w:val="ru-RU"/>
        </w:rPr>
        <w:t>(далее — решение) возобновляется с «_____»__________» 20 _____года №______.</w:t>
      </w:r>
    </w:p>
    <w:p>
      <w:pPr>
        <w:pStyle w:val="Normal"/>
        <w:spacing w:before="0" w:after="59"/>
        <w:ind w:left="57" w:right="-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90"/>
        <w:ind w:left="90" w:right="-44" w:firstLine="20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1" w:right="-44" w:firstLine="4"/>
        <w:jc w:val="both"/>
        <w:rPr>
          <w:sz w:val="28"/>
          <w:lang w:val="ru-RU"/>
        </w:rPr>
      </w:pPr>
      <w:r>
        <w:rPr>
          <w:sz w:val="20"/>
          <w:lang w:val="ru-RU"/>
        </w:rPr>
        <w:t>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91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бланке письма Администрации городского округа Домодедово</w:t>
      </w:r>
    </w:p>
    <w:p>
      <w:pPr>
        <w:pStyle w:val="Normal"/>
        <w:spacing w:lineRule="auto" w:line="268" w:before="0" w:after="0"/>
        <w:ind w:left="90" w:right="-44" w:firstLine="2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68" w:before="0" w:after="0"/>
        <w:ind w:left="90" w:right="-44" w:firstLine="2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0"/>
        <w:ind w:left="90" w:right="-44" w:firstLine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                                               __________</w:t>
      </w:r>
    </w:p>
    <w:p>
      <w:pPr>
        <w:pStyle w:val="Normal"/>
        <w:spacing w:lineRule="auto" w:line="268" w:before="0" w:after="0"/>
        <w:ind w:left="90" w:right="-44" w:firstLine="201"/>
        <w:jc w:val="both"/>
        <w:rPr/>
      </w:pPr>
      <w:r>
        <w:rPr>
          <w:sz w:val="20"/>
          <w:lang w:val="ru-RU"/>
        </w:rPr>
        <w:t>(должность, фамилия, инициалы руководителя,                                                                         (подпись)</w:t>
      </w:r>
    </w:p>
    <w:p>
      <w:pPr>
        <w:pStyle w:val="Normal"/>
        <w:spacing w:lineRule="auto" w:line="268" w:before="0" w:after="0"/>
        <w:ind w:left="90" w:right="-44" w:firstLine="20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подпись) заместителя руководителя органа </w:t>
      </w:r>
    </w:p>
    <w:p>
      <w:pPr>
        <w:pStyle w:val="Normal"/>
        <w:spacing w:lineRule="auto" w:line="268" w:before="0" w:after="0"/>
        <w:ind w:left="90" w:right="-44" w:firstLine="20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контроля (надзора), </w:t>
      </w:r>
    </w:p>
    <w:p>
      <w:pPr>
        <w:pStyle w:val="Normal"/>
        <w:spacing w:lineRule="auto" w:line="268" w:before="0" w:after="0"/>
        <w:ind w:left="90" w:right="-44" w:firstLine="20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нявшего решение о возобновлении ранее </w:t>
      </w:r>
    </w:p>
    <w:p>
      <w:pPr>
        <w:pStyle w:val="Normal"/>
        <w:spacing w:lineRule="auto" w:line="268" w:before="0" w:after="0"/>
        <w:ind w:left="90" w:right="-44" w:firstLine="201"/>
        <w:jc w:val="both"/>
        <w:rPr>
          <w:sz w:val="20"/>
          <w:lang w:val="ru-RU"/>
        </w:rPr>
      </w:pPr>
      <w:r>
        <w:rPr>
          <w:sz w:val="20"/>
          <w:lang w:val="ru-RU"/>
        </w:rPr>
        <w:t>приостановленного исполнения решения)</w:t>
      </w:r>
    </w:p>
    <w:p>
      <w:pPr>
        <w:pStyle w:val="Normal"/>
        <w:spacing w:lineRule="auto" w:line="268" w:before="0" w:after="0"/>
        <w:ind w:left="90" w:right="-44" w:firstLine="20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6"/>
        <w:ind w:left="50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8430" cy="8890"/>
                <wp:effectExtent l="0" t="0" r="0" b="0"/>
                <wp:docPr id="292" name="Group 108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000"/>
                          <a:chOff x="0" y="0"/>
                          <a:chExt cx="648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90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88734" h="9128">
                                <a:moveTo>
                                  <a:pt x="0" y="4564"/>
                                </a:moveTo>
                                <a:lnTo>
                                  <a:pt x="6488734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44" style="position:absolute;margin-left:0pt;margin-top:0pt;width:510.9pt;height:0.7pt" coordorigin="0,0" coordsize="10218,14">
                <v:shape id="shape_0" ID="Shape 108243" coordsize="6488734,9128" path="m0,4564l6488734,4564e" stroked="t" o:allowincell="f" style="position:absolute;left:0;top:0;width:102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lang w:val="ru-RU"/>
        </w:rPr>
      </w:pPr>
      <w:r>
        <w:rPr>
          <w:sz w:val="20"/>
          <w:lang w:val="ru-RU"/>
        </w:rPr>
        <w:t>(фамилия, имя, отчество (при наличии) и должность исполнителя, непосредственно подготовившего проект решения, контактный телефон, электронный адрес (при наличии)</w:t>
      </w:r>
    </w:p>
    <w:p>
      <w:pPr>
        <w:pStyle w:val="Normal"/>
        <w:spacing w:lineRule="auto" w:line="264" w:before="0" w:after="0"/>
        <w:ind w:left="21" w:right="-44" w:firstLine="70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704"/>
        <w:jc w:val="both"/>
        <w:rPr>
          <w:lang w:val="ru-RU"/>
        </w:rPr>
      </w:pPr>
      <w:r>
        <w:rPr>
          <w:sz w:val="28"/>
          <w:lang w:val="ru-RU"/>
        </w:rPr>
        <w:t>Отметка о невозможности ознакомления (дата и время) контролируемых лиц или их представителей с решением²:</w:t>
      </w:r>
    </w:p>
    <w:p>
      <w:pPr>
        <w:pStyle w:val="Normal"/>
        <w:spacing w:before="0" w:after="0"/>
        <w:ind w:left="3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8890"/>
                <wp:effectExtent l="0" t="0" r="0" b="0"/>
                <wp:docPr id="293" name="Group 108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000"/>
                          <a:chOff x="0" y="0"/>
                          <a:chExt cx="641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900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1162" h="9128">
                                <a:moveTo>
                                  <a:pt x="0" y="4564"/>
                                </a:moveTo>
                                <a:lnTo>
                                  <a:pt x="6411162" y="4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46" style="position:absolute;margin-left:0pt;margin-top:0pt;width:504.8pt;height:0.7pt" coordorigin="0,0" coordsize="10096,14">
                <v:shape id="shape_0" ID="Shape 108245" coordsize="6411162,9128" path="m0,4564l6411162,4564e" stroked="t" o:allowincell="f" style="position:absolute;left:0;top:0;width:10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294" name="Group 108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2" h="13692">
                                <a:moveTo>
                                  <a:pt x="0" y="6846"/>
                                </a:moveTo>
                                <a:lnTo>
                                  <a:pt x="6411162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48" style="position:absolute;margin-left:0pt;margin-top:0pt;width:504.8pt;height:1.1pt" coordorigin="0,0" coordsize="10096,22">
                <v:shape id="shape_0" ID="Shape 108247" coordsize="6411162,13692" path="m0,6846l6411162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1" w:right="-44" w:firstLine="71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21" w:right="-44" w:firstLine="711"/>
        <w:jc w:val="both"/>
        <w:rPr>
          <w:lang w:val="ru-RU"/>
        </w:rPr>
      </w:pPr>
      <w:r>
        <w:rPr>
          <w:sz w:val="28"/>
          <w:lang w:val="ru-RU"/>
        </w:rPr>
        <w:t>Отметка о направлении решения почтовым отправлением с уведомлением о вручении (номер почтового трекера) или в электронном виде (адрес электронной почты), в том числе 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²:</w:t>
      </w:r>
    </w:p>
    <w:p>
      <w:pPr>
        <w:pStyle w:val="Normal"/>
        <w:spacing w:before="0" w:after="0"/>
        <w:ind w:left="22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3970"/>
                <wp:effectExtent l="0" t="0" r="0" b="0"/>
                <wp:docPr id="295" name="Group 108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4040"/>
                          <a:chOff x="0" y="0"/>
                          <a:chExt cx="641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140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11161" h="13691">
                                <a:moveTo>
                                  <a:pt x="0" y="6846"/>
                                </a:moveTo>
                                <a:lnTo>
                                  <a:pt x="6411161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50" style="position:absolute;margin-left:0pt;margin-top:0pt;width:504.8pt;height:1.1pt" coordorigin="0,0" coordsize="10096,22">
                <v:shape id="shape_0" ID="Shape 108249" coordsize="6411161,13691" path="m0,6846l6411161,6846e" stroked="t" o:allowincell="f" style="position:absolute;left:0;top:0;width:1009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8890"/>
                <wp:effectExtent l="0" t="0" r="0" b="0"/>
                <wp:docPr id="296" name="Group 108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9000"/>
                          <a:chOff x="0" y="0"/>
                          <a:chExt cx="6415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900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15724" h="9127">
                                <a:moveTo>
                                  <a:pt x="0" y="4563"/>
                                </a:moveTo>
                                <a:lnTo>
                                  <a:pt x="6415724" y="4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52" style="position:absolute;margin-left:0pt;margin-top:0pt;width:505.2pt;height:0.7pt" coordorigin="0,0" coordsize="10104,14">
                <v:shape id="shape_0" ID="Shape 108251" coordsize="6415724,9127" path="m0,4563l6415724,4563e" stroked="t" o:allowincell="f" style="position:absolute;left:0;top:0;width:101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(указывается дата и способ направления</w:t>
      </w:r>
      <w:r>
        <w:rPr>
          <w:sz w:val="20"/>
          <w:lang w:val="ru-RU"/>
        </w:rPr>
        <w:t xml:space="preserve"> решения</w:t>
      </w:r>
      <w:r>
        <w:rPr>
          <w:sz w:val="24"/>
          <w:lang w:val="ru-RU"/>
        </w:rPr>
        <w:t>)</w:t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0"/>
        <w:ind w:left="1889" w:right="-44" w:hanging="158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05" w:right="-44" w:hanging="10"/>
        <w:rPr/>
      </w:pPr>
      <w:r>
        <w:rPr>
          <w:sz w:val="20"/>
          <w:lang w:val="ru-RU"/>
        </w:rPr>
        <w:t>²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1341755" cy="13970"/>
                <wp:effectExtent l="635" t="0" r="0" b="0"/>
                <wp:wrapNone/>
                <wp:docPr id="297" name="Group 107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4040"/>
                          <a:chOff x="0" y="0"/>
                          <a:chExt cx="1341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4040"/>
                          </a:xfrm>
                          <a:custGeom>
                            <a:avLst/>
                            <a:gdLst>
                              <a:gd name="textAreaLeft" fmla="*/ 0 w 760680"/>
                              <a:gd name="textAreaRight" fmla="*/ 761040 w 7606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41553" h="13691">
                                <a:moveTo>
                                  <a:pt x="0" y="6846"/>
                                </a:moveTo>
                                <a:lnTo>
                                  <a:pt x="1341553" y="68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44" style="position:absolute;margin-left:-0.35pt;margin-top:-7.45pt;width:105.65pt;height:1.1pt" coordorigin="-7,-149" coordsize="2113,22">
                <v:shape id="shape_0" ID="Shape 107643" coordsize="1341553,13691" path="m0,6846l1341553,6846e" stroked="t" o:allowincell="f" style="position:absolute;left:-7;top:-149;width:2112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Оформляется на оборотной стороне последнего листа решения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171" w:right="425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5" w:hanging="1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2"/>
      <w:ind w:left="108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image" Target="media/image41.jpeg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image" Target="media/image42.jpeg"/><Relationship Id="rId70" Type="http://schemas.openxmlformats.org/officeDocument/2006/relationships/header" Target="header15.xml"/><Relationship Id="rId71" Type="http://schemas.openxmlformats.org/officeDocument/2006/relationships/header" Target="header16.xml"/><Relationship Id="rId72" Type="http://schemas.openxmlformats.org/officeDocument/2006/relationships/footer" Target="footer11.xml"/><Relationship Id="rId73" Type="http://schemas.openxmlformats.org/officeDocument/2006/relationships/footer" Target="footer12.xml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footer" Target="footer13.xml"/><Relationship Id="rId86" Type="http://schemas.openxmlformats.org/officeDocument/2006/relationships/footer" Target="footer1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5:00Z</dcterms:created>
  <dc:creator>word2</dc:creator>
  <dc:description/>
  <dc:language>en-US</dc:language>
  <cp:lastModifiedBy>Борзова А.В.</cp:lastModifiedBy>
  <cp:lastPrinted>2022-02-28T17:42:00Z</cp:lastPrinted>
  <dcterms:modified xsi:type="dcterms:W3CDTF">2022-03-02T08:05:00Z</dcterms:modified>
  <cp:revision>2</cp:revision>
  <dc:subject/>
  <dc:title/>
</cp:coreProperties>
</file>