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28.05.2024 № 280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гимназии №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гимназии №5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Домодедовской гимназии №5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гимназии №5 в новой редакции Рыженко Наталии Валери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гимназии №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</w:t>
        <w:tab/>
        <w:tab/>
        <w:t xml:space="preserve">                      Е.М. Хрустал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9:00Z</dcterms:created>
  <dc:creator>user</dc:creator>
  <dc:description/>
  <cp:keywords/>
  <dc:language>en-US</dc:language>
  <cp:lastModifiedBy>Макарова А.А.</cp:lastModifiedBy>
  <cp:lastPrinted>2024-02-15T08:46:00Z</cp:lastPrinted>
  <dcterms:modified xsi:type="dcterms:W3CDTF">2024-06-10T11:59:00Z</dcterms:modified>
  <cp:revision>2</cp:revision>
  <dc:subject/>
  <dc:title/>
</cp:coreProperties>
</file>