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16.05.2024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249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3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283,8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56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2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4 668,7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333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 158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40 572,1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4 609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3 785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7.1. «Перечень мероприятий Подпрограммы I «Развитие физической культуры и спорта» раздела 7 «Подпрограмма I «Развитие физической культуры и спорта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   Е.М. Хрусталева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4:00Z</dcterms:created>
  <dc:creator>Князева</dc:creator>
  <dc:description/>
  <cp:keywords/>
  <dc:language>en-US</dc:language>
  <cp:lastModifiedBy>Макарова А.А.</cp:lastModifiedBy>
  <cp:lastPrinted>2024-05-02T14:46:00Z</cp:lastPrinted>
  <dcterms:modified xsi:type="dcterms:W3CDTF">2024-05-24T09:24:00Z</dcterms:modified>
  <cp:revision>2</cp:revision>
  <dc:subject/>
  <dc:title/>
</cp:coreProperties>
</file>