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ind w:left="10620" w:right="1127" w:hanging="0"/>
        <w:rPr/>
      </w:pPr>
      <w:r>
        <w:rPr/>
        <w:t xml:space="preserve">  </w:t>
      </w:r>
      <w:r>
        <w:rPr/>
        <w:t>от 20.09.2022 г. № 2702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22-2023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88"/>
        <w:gridCol w:w="8222"/>
        <w:gridCol w:w="2268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43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9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еверная часть участка с кадастровым номером 50:28:0000000:54717 площадью 1,5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6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Буняково (кладбище) 1,5 га неразграниченная собственность площадью 1,5 га рядом с земельным участком 50:28:0080110: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5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арыби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1.  Прирельсовая разгрузочная площадка ООО "Эластик" по ул. Коммуны Героль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 По северной границе земельного участка с кадастровым номером 50:28:0040117:2, земельный участок 50:28:0040117: 69  плюс  участок неразграниченной собственности общей площадью 0,7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14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0" w:hanging="0"/>
              <w:rPr/>
            </w:pPr>
            <w:r>
              <w:rPr>
                <w:spacing w:val="-3"/>
              </w:rPr>
              <w:t xml:space="preserve">1. По </w:t>
            </w:r>
            <w:r>
              <w:rPr/>
              <w:t>северной границе земельного участка с кадастровым номером 50:28:0040117:2, 50:28:0040117:69 плюс участок неразграниченной собственности общей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4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Земельный участок с кадастровым номером 50:28:0000000:497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6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ад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2.  с. Добрыниха, по северной границе земельного участка с кадастровым номером 50:28:0110301:666 площадью 1,5 га до границы л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45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/>
              <w:t>1. Земельный участок с кадастровым номером 50:28:0070101: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354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Житнево земельные участки с кадастровыми номерами 50:28:0090109:1218;  50:28:0090109:1219; 50:28:0090109:1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. Красный путь, вблизи гаражей с кадастровым номером 50:28:0090110:407 (справа),  площадью 2,3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3. По северной границе земельного участка с кадастровым номером 50:28:0090130:977 неразграниченная собственность площадью 0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. Земельный участок с кадастровым номером 50:28:0090204:755 пл.29110 кв.м., с.Красный Пу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5. Вблизи земельного участка с кадастровым номером 50:28:0000000:551, площадью 1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СТА»</w:t>
            </w:r>
          </w:p>
        </w:tc>
      </w:tr>
      <w:tr>
        <w:trPr>
          <w:trHeight w:val="11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 xml:space="preserve">1.  По южной границе земельного участка с кадастровым номером 50:28:0090247:6  до леса площадью 0,9 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>2. Съезд на д. Вертково до моста слева площадью 2,0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икит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Поливаново по северной границе участок 50:28:0050313:31,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П «Крылов»</w:t>
            </w:r>
          </w:p>
        </w:tc>
      </w:tr>
      <w:tr>
        <w:trPr>
          <w:trHeight w:val="12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астуно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1.  По северной границе земельного участка с кадастровым номером 50:28:0040117:2 , 50:28:0040117: 69 плюс участок неразграниченной собственности общей площадью 0,7 г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ахр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8:00Z</dcterms:created>
  <dc:creator>GERASIMOV</dc:creator>
  <dc:description/>
  <dc:language>en-US</dc:language>
  <cp:lastModifiedBy>Воронова Л.Н.</cp:lastModifiedBy>
  <cp:lastPrinted>2021-10-05T10:14:00Z</cp:lastPrinted>
  <dcterms:modified xsi:type="dcterms:W3CDTF">2022-09-20T13:58:00Z</dcterms:modified>
  <cp:revision>2</cp:revision>
  <dc:subject/>
  <dc:title>УТВЕРЖДЕНО</dc:title>
</cp:coreProperties>
</file>