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0.05.2022  № 14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еления на водных объектах,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ных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го округа Домодедово 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ьзуемых для массовог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дыха, туризма и спорта в летний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период 2022 год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от 06.10.2003 г. № 131-ФЗ  «Об  общих  принципах  организации местного  самоуправления  в  Российской  Федерации», постановления Правительства РФ от 14.12.2006 г. № 769 «О порядке утверждения правил охраны жизни людей на водных объектах», постановления Правительства Московской области от 28.09.2007 г.  № 732/21 «О Правилах охраны жизни людей на водных объектах в Московской области», постановления Правительства РФ от 23.12.2004 г. № 835 «Об утверждении Положения о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» и приказа МЧС России от 30.09.2020 г. №732 «Об утверждении Правил пользования пляжами в Российской Федерации» (Зарегистрировано в Минюсте России 28.10.2020 N 60609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безопасности населения на водных объектах, расположенных на территории городского округа Домодедово и используемых для массового отдыха, туризма и спорта в летний период 2022 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еречень </w:t>
      </w:r>
      <w:r>
        <w:rPr>
          <w:rFonts w:cs="Times New Roman" w:ascii="Times New Roman" w:hAnsi="Times New Roman"/>
          <w:sz w:val="28"/>
          <w:szCs w:val="28"/>
        </w:rPr>
        <w:t>вод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ов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модедо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ых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рта</w:t>
      </w:r>
      <w:r>
        <w:rPr>
          <w:rFonts w:cs="Times New Roman" w:ascii="Times New Roman" w:hAnsi="Times New Roman"/>
          <w:sz w:val="28"/>
          <w:szCs w:val="28"/>
        </w:rPr>
        <w:t xml:space="preserve">, открываемых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территориальной безопасности, ГО и ЧС   администрации   городского округа Домодедово (Салихов А.И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взаимодей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нтром Государственной инспекции по маломерным судам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Главного управления МЧС России по Московской области по вопросу </w:t>
      </w:r>
      <w:r>
        <w:rPr>
          <w:rFonts w:cs="Times New Roman" w:ascii="Times New Roman" w:hAnsi="Times New Roman"/>
          <w:bCs/>
          <w:sz w:val="28"/>
          <w:szCs w:val="28"/>
        </w:rPr>
        <w:t>обеспечения безопасности людей на пляжах и других местах массового отдыха на водных объект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 спасательными службами Московской области по осуществлению поиска и спасения людей на водоемах городского округа Домодедо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вместно Домодедовским пожарно-спасательным гарнизоном (Хмельков А.В.) организовать работу по установке знаков о запрете купания у водных объе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вместно со службой дорожного хозяйства и транспорта (Герасимов Ю.А.) и собственниками (арендаторами) территорий, на которых расположены водные объекты, организовать и провести мероприятия по пресечению несанкционированного съезда транспортных средств с автодорог в санитарную защитную зону  вод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администрации  Хрусталевой Е.М. в срок до 10 июня 2022 г.  представить в управление по территориальной безопасности, ГО и ЧС Администрации городского округа Домодедово сведения о владельцах, арендаторах и собственниках территорий, возле водных объектов, использующих их в рекреационных целях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ладельцам, арендаторам и собственникам территорий, на которых расположены пляжи, открывать и использовать пляжи по назначению в строгом соответствии с требованиями действующего законодательства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 период до 31 августа 2022года обеспечить работу на пляжах спасательных постов, укомплектованных необходимыми плавсредствами, оборудованием и снаряжением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гласовать с управлением по территориальной безопасности, ГО и ЧС Администрации городского округа Домодедово расписание работы спасательного поста (дежурства спасателей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  каждом несчастном случае на воде докладывать в единую дежурную службу администрации городского округа Домодедово по телефонам 792-42-00 и 792-42-06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ри выявлении на подведомственной территории стихийных (несанкционированных) пляжей принять меры по прекращению их функционирова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сить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ольский территориальный отдел Управления Федеральной службы по надзору в сфере защиты прав потребителей и благополучия человека п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Cs/>
          <w:sz w:val="28"/>
          <w:szCs w:val="28"/>
        </w:rPr>
        <w:t>Симчук В.А.</w:t>
      </w:r>
      <w:r>
        <w:rPr>
          <w:rFonts w:cs="Times New Roman" w:ascii="Times New Roman" w:hAnsi="Times New Roman"/>
          <w:sz w:val="28"/>
          <w:szCs w:val="28"/>
        </w:rPr>
        <w:t xml:space="preserve">) организовать постоянный контроль за санитарно-гигиеническим и противоэпидемическим состоянием водоемов, традиционно используемых населением для отдыха на воде. 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енеральному директору МАУ городского округа Домодедово «Редакция газеты «Призыв» Костюк Ю.А.  не реже 1 раза в месяц доводить до населения городского округа Домодедово через средства массовой информации правила поведения людей на воде.</w:t>
      </w:r>
    </w:p>
    <w:p>
      <w:pPr>
        <w:pStyle w:val="Head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Финансовому управлению администрации городского округа (Езопова Л.М.) производить финансирование по обеспечению мероприятий по безопасности людей на водных объектах из средств, предусмотренных в бюджете на 2022 год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исполнением настоящего постановления возложить на начальника управления по территориальной безопасности, ГО и ЧС Салихова А.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46:00Z</dcterms:created>
  <dc:creator>DOMAHINA E.G.</dc:creator>
  <dc:description/>
  <dc:language>en-US</dc:language>
  <cp:lastModifiedBy>Борзова А.В.</cp:lastModifiedBy>
  <cp:lastPrinted>2022-05-23T11:57:00Z</cp:lastPrinted>
  <dcterms:modified xsi:type="dcterms:W3CDTF">2022-05-30T12:46:00Z</dcterms:modified>
  <cp:revision>2</cp:revision>
  <dc:subject/>
  <dc:title/>
</cp:coreProperties>
</file>