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8.2025 № 28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0" w:after="0"/>
        <w:rPr/>
      </w:pPr>
      <w:r>
        <w:rPr>
          <w:rFonts w:cs="Arial" w:ascii="Arial" w:hAnsi="Arial"/>
          <w:szCs w:val="24"/>
        </w:rPr>
        <w:t xml:space="preserve">О внесении изменения в Порядо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</w:rPr>
        <w:t xml:space="preserve">оказания адресной материальной помощи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дельным категориям граждан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ый постановлением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</w:rPr>
        <w:t>городского округа Домодедово от 10.07.2017 №25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оказания мер социальной поддержки граждан, проживающих и постоянно зарегистрированных на территории городского округа Домодедово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Cs w:val="24"/>
        </w:rPr>
        <w:tab/>
        <w:t>1. Внести в Порядок оказания адресной материальной помощи отдельным категориям граждан, утвержденный постановлением Администрации городского округа Домодедово от 10.07.2017 №2522, (далее – Порядок), следующее измен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Cs w:val="24"/>
        </w:rPr>
        <w:tab/>
        <w:t>1.1 подпункт 2.1.2., пункта 2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Cs/>
          <w:szCs w:val="24"/>
        </w:rPr>
        <w:t>2.1.2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лицам, находящимся в трудной жизненной ситуации, объективно нарушающей жизнедеятельность гражданина, которую он не может преодолеть самостоятельно, в том числе членам семьи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.03.1998 №53-ФЗ «О воинской обязанности и военной службе»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медицинским работникам (членам семьи медицинского работника)  медицинской организации государственной системы здравоохранения Московской области, расположенной на территории городского округа Домодедово Московской области.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4:00Z</dcterms:created>
  <dc:creator>DOMAHINA E.G.</dc:creator>
  <dc:description/>
  <cp:keywords/>
  <dc:language>en-US</dc:language>
  <cp:lastModifiedBy>Макарова А.А.</cp:lastModifiedBy>
  <cp:lastPrinted>2025-08-20T11:54:00Z</cp:lastPrinted>
  <dcterms:modified xsi:type="dcterms:W3CDTF">2025-08-27T12:14:00Z</dcterms:modified>
  <cp:revision>2</cp:revision>
  <dc:subject/>
  <dc:title> </dc:title>
</cp:coreProperties>
</file>