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10 лет публичного сервитута на части земельного участка с кадастровым номером 50:28:0000000:55793, в целях строительства, реконструкции, эксплуатации, капитального ремонта объекта «</w:t>
      </w:r>
      <w:r>
        <w:rPr>
          <w:rFonts w:eastAsia="Calibri"/>
          <w:bCs/>
          <w:sz w:val="28"/>
          <w:szCs w:val="28"/>
        </w:rPr>
        <w:t>Распределительный газопровод низкого давления для газоснабжения жилого(ых) дома(ов) по адресу: Московская область, г.о. Домодедово, тер. СНТ Пахра-Киселиха, уч. 50:28:0070203:725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3-13T09:07:00Z</cp:lastPrinted>
  <dcterms:modified xsi:type="dcterms:W3CDTF">2025-03-13T06:07:00Z</dcterms:modified>
  <cp:revision>61</cp:revision>
  <dc:subject/>
  <dc:title/>
</cp:coreProperties>
</file>