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7.08.2025 № 13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421:3602, расположенного по адресу: Московская область, г. Домодедово, поселок государственного племенного завода «Константиново, тер. КП Юсупово Вилладж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5.08.2025г. № 33Исх- 8737/29-02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421:3602, расположенного по адресу: Московская область, г. Домодедово, поселок государственного племенного завода «Константиново, тер. КП Юсупово Вилладж» на 12.09.2025г. в 15-00 в помещении территориального отдела 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28.08.2025 года по 12.09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Цаплинский Р.С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421:3602, расположенного по адресу: Московская область, г. Домодедово, поселок государственного племенного завода «Константиново, тер. КП Юсупово Вилладж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11:00Z</dcterms:created>
  <dc:creator>DOMAHINA E.G.</dc:creator>
  <dc:description/>
  <cp:keywords/>
  <dc:language>en-US</dc:language>
  <cp:lastModifiedBy>Воронова Л.Н.</cp:lastModifiedBy>
  <cp:lastPrinted>2025-03-18T08:47:00Z</cp:lastPrinted>
  <dcterms:modified xsi:type="dcterms:W3CDTF">2025-08-27T08:11:00Z</dcterms:modified>
  <cp:revision>2</cp:revision>
  <dc:subject/>
  <dc:title> </dc:title>
</cp:coreProperties>
</file>