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6.2025 № 192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22 №3287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22 №3287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 реализации программы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 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 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 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332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 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 8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 5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 7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419,0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3 132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 6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 1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 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 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 75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драздел «12.1. Перечень мероприятий подпрограммы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«Обеспечение доступности для инвалидов и маломобильных групп населения объектов инфраструктуры и услуг» раздела «12. Подпрограмма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«Обеспечение доступности для инвалидов и маломобильных групп населения объектов инфраструктуры и услуг» к Программе изложить в редакции согласно приложению №1 к настоящему постановлению.     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szCs w:val="24"/>
        </w:rPr>
        <w:t>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1:00Z</dcterms:created>
  <dc:creator>DOMAHINA E.G.</dc:creator>
  <dc:description/>
  <cp:keywords/>
  <dc:language>en-US</dc:language>
  <cp:lastModifiedBy>Макарова А.А.</cp:lastModifiedBy>
  <cp:lastPrinted>2025-03-18T09:12:00Z</cp:lastPrinted>
  <dcterms:modified xsi:type="dcterms:W3CDTF">2025-06-10T11:41:00Z</dcterms:modified>
  <cp:revision>2</cp:revision>
  <dc:subject/>
  <dc:title> </dc:title>
</cp:coreProperties>
</file>