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17" w:firstLine="425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426" w:right="417" w:firstLine="4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426" w:right="417" w:firstLine="4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426" w:right="417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6" w:right="417" w:firstLine="425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spacing w:lineRule="auto" w:line="480"/>
        <w:ind w:left="426" w:right="41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480"/>
        <w:ind w:left="426" w:right="41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2.2022  № 362</w:t>
      </w:r>
    </w:p>
    <w:p>
      <w:pPr>
        <w:pStyle w:val="Header"/>
        <w:spacing w:lineRule="auto" w:line="480"/>
        <w:ind w:left="426" w:right="41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Домодедово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26" w:right="417" w:firstLine="42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</w:t>
      </w:r>
      <w:r>
        <w:rPr>
          <w:rFonts w:eastAsia="Arial Unicode MS"/>
          <w:b w:val="false"/>
          <w:bCs w:val="false"/>
          <w:color w:val="000000"/>
          <w:lang w:bidi="ru-RU"/>
        </w:rPr>
        <w:t>Программы                                                           профилактики  рисков причинения                                                                 вреда (ущерба) охраняемым  законом                                                                  ценностям на 2022 год в сфере                                                             муниципального контроля за исполнением                                                 единой теплоснабжающей  организацией                                           обязательств по строительству, реконструкции                                                    и (или) модернизации объектов                                                       теплоснабжения в границах городского                                                                              округа Домодедово Московской области</w:t>
      </w:r>
    </w:p>
    <w:p>
      <w:pPr>
        <w:pStyle w:val="Normal"/>
        <w:ind w:left="426" w:right="41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Российской Федерации», Решения Совета Депутатов городского округа Домодедово Московской области от 18.10.2021 № 1-4/116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городского округа Домодедово Московской области»,</w:t>
      </w:r>
    </w:p>
    <w:p>
      <w:pPr>
        <w:pStyle w:val="Normal"/>
        <w:tabs>
          <w:tab w:val="clear" w:pos="708"/>
          <w:tab w:val="center" w:pos="10064" w:leader="none"/>
        </w:tabs>
        <w:ind w:left="426" w:right="41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64" w:leader="none"/>
        </w:tabs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17" w:firstLine="425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426" w:right="41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26" w:right="417" w:firstLine="425"/>
        <w:jc w:val="both"/>
        <w:rPr/>
      </w:pPr>
      <w:r>
        <w:rPr>
          <w:rFonts w:eastAsia="Arial Unicode MS"/>
          <w:b w:val="false"/>
          <w:bCs w:val="false"/>
          <w:color w:val="000000"/>
          <w:lang w:bidi="ru-RU"/>
        </w:rPr>
        <w:t>1.      Утвердить Программу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округа Домодедово Московской области (прилагается).</w:t>
      </w:r>
    </w:p>
    <w:p>
      <w:pPr>
        <w:pStyle w:val="Normal"/>
        <w:ind w:left="426" w:right="41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    Опубликовать настоящее постановление в установленном порядке и разместить на официальном сайте городского округа Домодедово в информационной 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567" w:right="417" w:first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720" w:leader="none"/>
        </w:tabs>
        <w:ind w:left="426" w:right="417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426" w:right="41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1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1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1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ind w:left="142" w:right="41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М.И. Ведерникова</w:t>
      </w:r>
    </w:p>
    <w:p>
      <w:pPr>
        <w:pStyle w:val="Normal"/>
        <w:tabs>
          <w:tab w:val="clear" w:pos="708"/>
          <w:tab w:val="left" w:pos="7230" w:leader="none"/>
        </w:tabs>
        <w:ind w:left="426" w:right="41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26" w:right="41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26" w:right="41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26" w:right="41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26" w:right="41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26" w:right="41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rStyle w:val="2"/>
          <w:rFonts w:eastAsia="Arial Unicode MS"/>
          <w:sz w:val="24"/>
          <w:szCs w:val="24"/>
        </w:rPr>
      </w:pPr>
      <w:r>
        <w:rPr>
          <w:b/>
        </w:rPr>
      </w:r>
    </w:p>
    <w:p>
      <w:pPr>
        <w:pStyle w:val="Normal"/>
        <w:ind w:left="5670" w:hanging="0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ind w:left="5670" w:hanging="0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ind w:left="5670" w:hanging="0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6"/>
          <w:szCs w:val="26"/>
        </w:rPr>
        <w:t>УТВЕРЖДЕНА</w:t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1.02.2022  № 362</w:t>
      </w:r>
    </w:p>
    <w:p>
      <w:pPr>
        <w:pStyle w:val="Normal"/>
        <w:rPr>
          <w:rStyle w:val="2"/>
          <w:rFonts w:eastAsia="Arial Unicode MS"/>
          <w:sz w:val="26"/>
          <w:szCs w:val="26"/>
        </w:rPr>
      </w:pPr>
      <w:r>
        <w:rPr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</w:t>
      </w:r>
      <w:r>
        <w:rPr>
          <w:b/>
          <w:color w:val="000000"/>
          <w:spacing w:val="2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границах</w:t>
      </w:r>
      <w:r>
        <w:rPr>
          <w:b/>
          <w:color w:val="4F81BD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родского округа Домодедово                        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границах </w:t>
      </w:r>
      <w:r>
        <w:rPr>
          <w:color w:val="4F81BD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округа Домодедово Московской области</w:t>
      </w:r>
      <w:r>
        <w:rPr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b/>
          <w:color w:val="000000"/>
          <w:sz w:val="26"/>
          <w:szCs w:val="26"/>
        </w:rPr>
        <w:t xml:space="preserve">городского округа Домодедово </w:t>
      </w:r>
      <w:r>
        <w:rPr>
          <w:color w:val="000000"/>
          <w:sz w:val="26"/>
          <w:szCs w:val="26"/>
        </w:rPr>
        <w:t>Московской области</w:t>
      </w:r>
      <w:r>
        <w:rPr>
          <w:sz w:val="26"/>
          <w:szCs w:val="26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Вид муниципального контроля: муниципальный контроль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границах</w:t>
      </w:r>
      <w:r>
        <w:rPr>
          <w:color w:val="4F81BD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округа Домодедово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едметом муниципального контроля является соблюдение единой теплоснабжающей организацией (далее – контролируемые лица)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</w:t>
        <w:br/>
        <w:t xml:space="preserve">и энергетической эффективности системы теплоснабжения и определенных </w:t>
        <w:br/>
        <w:t xml:space="preserve">для нее в схеме теплоснабжения, требований Федерального закона от 27.07.2010 </w:t>
        <w:br/>
        <w:t>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2021 год проведено 0 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городского округа Домодедово,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год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показатель</w:t>
            </w:r>
          </w:p>
        </w:tc>
      </w:tr>
      <w:tr>
        <w:trPr>
          <w:trHeight w:val="2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сполнено – 0%</w:t>
            </w:r>
          </w:p>
        </w:tc>
      </w:tr>
      <w:tr>
        <w:trPr>
          <w:trHeight w:val="1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гд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9:00Z</dcterms:created>
  <dc:creator>bokova</dc:creator>
  <dc:description/>
  <dc:language>en-US</dc:language>
  <cp:lastModifiedBy>Борзова А.В.</cp:lastModifiedBy>
  <cp:lastPrinted>2022-02-08T16:47:00Z</cp:lastPrinted>
  <dcterms:modified xsi:type="dcterms:W3CDTF">2022-02-14T08:09:00Z</dcterms:modified>
  <cp:revision>2</cp:revision>
  <dc:subject/>
  <dc:title/>
</cp:coreProperties>
</file>