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3.11.2022 № 36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2099" w:hRule="atLeast"/>
        </w:trPr>
        <w:tc>
          <w:tcPr>
            <w:tcW w:w="45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риложение к постановлению Администрации городского округа Домодедово от 25.10.2022 № 3181 «Об установлении размера платы за услуги, предоставляемые МАУК «ГПКиО «Елочки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от 02.06.2014 № 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изменение в приложение к постановлению Администрации городского округа Домодедово от 25.10.2022 № 3181 «Об установлении размера платы за услуги, предоставляемые МАУК «ГПКиО «Елочки», изложив его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глас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лож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ю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Терещенко Ю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ab/>
        <w:t xml:space="preserve">                </w:t>
        <w:tab/>
        <w:tab/>
        <w:t xml:space="preserve">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3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2-11-24T07:53:00Z</dcterms:modified>
  <cp:revision>2</cp:revision>
  <dc:subject/>
  <dc:title/>
</cp:coreProperties>
</file>