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Calibri" w:hAnsi="Calibri" w:cs="Calibri"/>
          <w:color w:val="FF00FF"/>
          <w:sz w:val="16"/>
        </w:rPr>
      </w:pPr>
      <w:r>
        <w:rPr>
          <w:rFonts w:cs="Calibri" w:ascii="Calibri" w:hAnsi="Calibri"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10.2025 № 34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 внесении изменений в Постановление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дминистрации городского округа Домодедово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 07.02.2019 №201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делен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татус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арантирующи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анизаций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фер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одоотвед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новл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он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ятельности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>»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п. 2 ч. 1 ст. 6 и ст. 12 Федерального закона от 07.12.2011 года </w:t>
        <w:br/>
        <w:t>№ 416-ФЗ «О водоснабжении и водоотведении», ст. 16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ем Министерства энергетики Московской области от 24.05.2023               № 44-Р «Об утверждении актуализированной схемы водоснабжения и водоотведения городского округа Домодедово Московской области на период с 2021 по 2039 год» (с изменениями и дополнениями), в целях обеспечения бесперебойного водоснабжения на территории городского округа Домодедово Московской области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7.02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01 </w:t>
      </w:r>
      <w:r>
        <w:rPr>
          <w:rFonts w:cs="Times New Roman" w:ascii="Times New Roman" w:hAnsi="Times New Roman"/>
          <w:szCs w:val="24"/>
        </w:rPr>
        <w:t>«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у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(далее-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Cs w:val="24"/>
        </w:rPr>
        <w:t xml:space="preserve">Дополнить Приложение № 1 «Гарантирующие организации для централизованных систем водоотведения на территориях населенных пунктов городского округа Домодедово» к </w:t>
      </w:r>
      <w:r>
        <w:rPr>
          <w:rFonts w:cs="Times New Roman" w:ascii="Times New Roman" w:hAnsi="Times New Roman"/>
          <w:szCs w:val="24"/>
        </w:rPr>
        <w:t>Постановлению следующим пунктом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«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2"/>
        <w:gridCol w:w="2126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гарантирующе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8420</wp:posOffset>
                      </wp:positionV>
                      <wp:extent cx="48514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2.45pt;mso-wrap-distance-left:9.05pt;mso-wrap-distance-right:9.05pt;mso-wrap-distance-top:0pt;mso-wrap-distance-bottom:0pt;margin-top:4.6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0165</wp:posOffset>
                      </wp:positionV>
                      <wp:extent cx="3902075" cy="439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207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Г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ЦЖ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ИНОБОРО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25pt;height:34.6pt;mso-wrap-distance-left:9.05pt;mso-wrap-distance-right:9.05pt;mso-wrap-distance-top:0pt;mso-wrap-distance-bottom:0pt;margin-top:3.9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ГБ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ЦЖ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ИНОБОРО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О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8508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Cs w:val="24"/>
        </w:rPr>
        <w:t xml:space="preserve">Дополнить Приложение № 2 «Зоны деятельности гарантирующих организаций для централизованных систем водоотведения на территориях населенных пунктов городского округа Домодедово» к </w:t>
      </w:r>
      <w:r>
        <w:rPr>
          <w:rFonts w:cs="Times New Roman" w:ascii="Times New Roman" w:hAnsi="Times New Roman"/>
          <w:szCs w:val="24"/>
        </w:rPr>
        <w:t>Постановлению следующим пунктом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«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276"/>
        <w:gridCol w:w="2410"/>
        <w:gridCol w:w="2409"/>
        <w:gridCol w:w="992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систем водоот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гарантирующе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исание зон технологической деятельности по систем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исание зон эксплуатационной деятельности по систе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63140</wp:posOffset>
                      </wp:positionV>
                      <wp:extent cx="427990" cy="285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22.45pt;mso-wrap-distance-left:9.05pt;mso-wrap-distance-right:9.05pt;mso-wrap-distance-top:0pt;mso-wrap-distance-bottom:0pt;margin-top:178.2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04595</wp:posOffset>
                      </wp:positionV>
                      <wp:extent cx="1123315" cy="1887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88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.о. Домодедово,               территория жилой зоны в/ч Ильинское, с. Ильинс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45pt;height:148.6pt;mso-wrap-distance-left:9.05pt;mso-wrap-distance-right:9.05pt;mso-wrap-distance-top:0pt;mso-wrap-distance-bottom:0pt;margin-top:94.8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.о. Домодедово,               территория жилой зоны в/ч Ильинское, с. Ильинс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«ЦЖКУ» МИНОБОРОНЫ РОСС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руж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анализации, присоединенные 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ны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т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ч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распо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инск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в/ч Ильинск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:28:0090311:94; 50:28:0090311:57; 50:28:0090311:411; 50:28:0090311:471; 50:28:0090311:472; 50:28:0090311:473; 50:28:0000000:548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руж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анализации, присоединенные 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ны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ружения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т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ч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распо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инск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в/ч Ильинск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:28:0090311:94; 50:28:0090311:57; 50:28:0090311:411; 50:28:0090311:471; 50:28:0090311:472; 50:28:0090311:473; 50:28:0000000:54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03" w:hanging="0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ab/>
        <w:tab/>
        <w:tab/>
        <w:tab/>
        <w:tab/>
        <w:t>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17:00Z</dcterms:created>
  <dc:creator>DOMAHINA E.G.</dc:creator>
  <dc:description/>
  <cp:keywords/>
  <dc:language>en-US</dc:language>
  <cp:lastModifiedBy>Макарова А.А.</cp:lastModifiedBy>
  <cp:lastPrinted>2025-10-13T09:40:00Z</cp:lastPrinted>
  <dcterms:modified xsi:type="dcterms:W3CDTF">2025-10-17T12:17:00Z</dcterms:modified>
  <cp:revision>2</cp:revision>
  <dc:subject/>
  <dc:title> </dc:title>
</cp:coreProperties>
</file>